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035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7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8.2010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№ 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4856"/>
      </w:tblGrid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временного Порядка  регулирования отношений, возникающих в процессе размещения</w:t>
              <w:br/>
              <w:t>наружной рекламы на территории городского округа «поселок Палана»</w:t>
              <w:b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Федеральным законом от 13.03.2006   №  38 - ФЗ  "О рекламе",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от 06.10.2003№ 131-ФЗ  "Об общих принципах организации местного самоуправления в Российской Федерации", в целях регулирования порядка распространения наружной рекламы на территории городского округа «поселок Палана», до принятия соответствующего нормативного правового акта Советом депутатов городского округа «поселок Палана»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Я Ю:</w:t>
            </w:r>
          </w:p>
        </w:tc>
      </w:tr>
    </w:tbl>
    <w:p>
      <w:pPr>
        <w:pStyle w:val="Style17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7"/>
        <w:ind w:firstLine="720"/>
        <w:rPr/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700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дить прилагаемый временный Порядок регулирования отношений, возникающих в процессе размещения наружной рекламы на территории городского округа «поселок Пал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sub_7002"/>
      <w:bookmarkEnd w:id="2"/>
      <w:r>
        <w:rPr>
          <w:rFonts w:cs="Times New Roman" w:ascii="Times New Roman" w:hAnsi="Times New Roman"/>
          <w:sz w:val="24"/>
          <w:szCs w:val="24"/>
        </w:rPr>
        <w:t>Настоящий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«поселок Палана» Тихонова М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>А.В. Алекс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енный порядок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я отношений, возникающих в процессе размещения</w:t>
        <w:br/>
        <w:t>наружной рекламы на территор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" w:name="sub_1100"/>
      <w:bookmarkEnd w:id="5"/>
      <w:r>
        <w:rPr>
          <w:rFonts w:cs="Times New Roman" w:ascii="Times New Roman" w:hAnsi="Times New Roman"/>
          <w:color w:val="000000"/>
        </w:rPr>
        <w:t>1. Основные понятия, используемые в настоящем Поряд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ружная реклама</w:t>
      </w:r>
      <w:r>
        <w:rPr>
          <w:rFonts w:cs="Times New Roman" w:ascii="Times New Roman" w:hAnsi="Times New Roman"/>
          <w:sz w:val="24"/>
          <w:szCs w:val="24"/>
        </w:rPr>
        <w:t xml:space="preserve"> - информация, распространенн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ладелец (рекламораспространитель) рекламной конструкции (физическое или юридическое лицо)</w:t>
      </w:r>
      <w:r>
        <w:rPr>
          <w:rFonts w:cs="Times New Roman" w:ascii="Times New Roman" w:hAnsi="Times New Roman"/>
          <w:sz w:val="24"/>
          <w:szCs w:val="24"/>
        </w:rPr>
        <w:t xml:space="preserve">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00"/>
      <w:bookmarkStart w:id="7" w:name="sub_1200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" w:name="sub_1200"/>
      <w:bookmarkEnd w:id="8"/>
      <w:r>
        <w:rPr>
          <w:rFonts w:cs="Times New Roman" w:ascii="Times New Roman" w:hAnsi="Times New Roman"/>
          <w:color w:val="000000"/>
        </w:rPr>
        <w:t>2. 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21"/>
      <w:bookmarkStart w:id="10" w:name="sub_21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21"/>
      <w:bookmarkEnd w:id="11"/>
      <w:r>
        <w:rPr>
          <w:rFonts w:cs="Times New Roman" w:ascii="Times New Roman" w:hAnsi="Times New Roman"/>
          <w:sz w:val="24"/>
          <w:szCs w:val="24"/>
        </w:rPr>
        <w:t>2.1. Настоящий Порядок разработано в соответствии с федеральными законами от 06.10.2003 N 131-ФЗ "Об общих принципах организации местного самоуправления в Российской Федерации", от 13.03.2006 N 38-ФЗ "О рекламе" в целях усиления контроля за процессом формирования информационной среды, эксплуатацией рекламных конструкций, использования объектов муниципальной собственности и земельных участков на территории городского округа «поселок Палана» (далее по тексту Положения - городского окру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22"/>
      <w:bookmarkEnd w:id="12"/>
      <w:r>
        <w:rPr>
          <w:rFonts w:cs="Times New Roman" w:ascii="Times New Roman" w:hAnsi="Times New Roman"/>
          <w:sz w:val="24"/>
          <w:szCs w:val="24"/>
        </w:rPr>
        <w:t>2.2. Настоящий Порядок устанавливает требования к территориальному размещению, внешнему виду и техническим параметрам рекламных конструкций, условия использования муниципального имущества и земельных участков для распространения наружной рекламы, порядок выдачи разрешений на установку рекламных конструкций на территории городского округа, аннулирование таких разрешений, выдачу предписаний о демонтаже самовольно установленных рекламных конструкций на территории городского округа.</w:t>
      </w:r>
    </w:p>
    <w:p>
      <w:pPr>
        <w:pStyle w:val="Normal"/>
        <w:rPr/>
      </w:pPr>
      <w:bookmarkStart w:id="13" w:name="sub_22"/>
      <w:bookmarkStart w:id="14" w:name="sub_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3. Соблюдение порядка распространения наружной рекламы обязательно для исполнения всеми юридическими, физическими лицами и индивидуальными предпринимателями, участвующими в размещении наружной рекламы на территории городского округа.</w:t>
      </w:r>
    </w:p>
    <w:p>
      <w:pPr>
        <w:pStyle w:val="Normal"/>
        <w:rPr/>
      </w:pPr>
      <w:bookmarkStart w:id="15" w:name="sub_24"/>
      <w:bookmarkStart w:id="16" w:name="sub_25"/>
      <w:bookmarkEnd w:id="15"/>
      <w:r>
        <w:rPr>
          <w:rFonts w:cs="Times New Roman" w:ascii="Times New Roman" w:hAnsi="Times New Roman"/>
          <w:sz w:val="24"/>
          <w:szCs w:val="24"/>
        </w:rPr>
        <w:t xml:space="preserve">2.4. Орган, уполномоченный регулировать размещение рекламных конструкций заключать договора на установку и эксплуатацию рекламных конструкций на территории городского округа - </w:t>
      </w:r>
      <w:bookmarkEnd w:id="16"/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300"/>
      <w:bookmarkStart w:id="18" w:name="sub_1300"/>
      <w:bookmarkEnd w:id="1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" w:name="sub_1300"/>
      <w:bookmarkEnd w:id="19"/>
      <w:r>
        <w:rPr>
          <w:rFonts w:cs="Times New Roman" w:ascii="Times New Roman" w:hAnsi="Times New Roman"/>
          <w:color w:val="000000"/>
        </w:rPr>
        <w:t>3. Требования к территориальному размещению, внешнему виду</w:t>
        <w:br/>
        <w:t>и техническим параметрам рекламных конструк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sub_31"/>
      <w:bookmarkStart w:id="21" w:name="sub_31"/>
      <w:bookmarkEnd w:id="2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31"/>
      <w:bookmarkEnd w:id="22"/>
      <w:r>
        <w:rPr>
          <w:rFonts w:cs="Times New Roman" w:ascii="Times New Roman" w:hAnsi="Times New Roman"/>
          <w:sz w:val="24"/>
          <w:szCs w:val="24"/>
        </w:rPr>
        <w:t>3.1  Установка и эксплуатация рекламных конструкций на территории городского округа осуществляется при наличии всей разрешительной документации, оформленной в установленном законодательством порядке, к которой относя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31311"/>
      <w:bookmarkEnd w:id="23"/>
      <w:r>
        <w:rPr>
          <w:rFonts w:cs="Times New Roman" w:ascii="Times New Roman" w:hAnsi="Times New Roman"/>
          <w:sz w:val="24"/>
          <w:szCs w:val="24"/>
        </w:rPr>
        <w:t>3.1.1  Разрешение на размещение рекламной конструкции;</w:t>
      </w:r>
    </w:p>
    <w:p>
      <w:pPr>
        <w:pStyle w:val="Normal"/>
        <w:rPr/>
      </w:pPr>
      <w:bookmarkStart w:id="24" w:name="sub_31311"/>
      <w:bookmarkStart w:id="25" w:name="sub_31312"/>
      <w:bookmarkEnd w:id="24"/>
      <w:r>
        <w:rPr>
          <w:rFonts w:cs="Times New Roman" w:ascii="Times New Roman" w:hAnsi="Times New Roman"/>
          <w:sz w:val="24"/>
          <w:szCs w:val="24"/>
        </w:rPr>
        <w:t>3.1.2. Договор на установку и эксплуатацию рекламной конструкции (далее - договор), заключенный с</w:t>
      </w:r>
      <w:bookmarkStart w:id="26" w:name="sub_3121"/>
      <w:bookmarkEnd w:id="25"/>
      <w:r>
        <w:rPr>
          <w:rFonts w:cs="Times New Roman" w:ascii="Times New Roman" w:hAnsi="Times New Roman"/>
          <w:sz w:val="24"/>
          <w:szCs w:val="24"/>
        </w:rPr>
        <w:t xml:space="preserve"> Комитетом по управлению муниципальным имуществом городского округа «поселок Палана»;</w:t>
      </w:r>
    </w:p>
    <w:p>
      <w:pPr>
        <w:pStyle w:val="Normal"/>
        <w:rPr/>
      </w:pPr>
      <w:bookmarkStart w:id="27" w:name="sub_31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1.3. Договор на установку и эксплуатацию рекламной конструкции (далее - договор), заключенный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rPr/>
      </w:pPr>
      <w:bookmarkStart w:id="28" w:name="sub_3123"/>
      <w:bookmarkEnd w:id="28"/>
      <w:r>
        <w:rPr>
          <w:rFonts w:cs="Times New Roman" w:ascii="Times New Roman" w:hAnsi="Times New Roman"/>
          <w:sz w:val="24"/>
          <w:szCs w:val="24"/>
        </w:rPr>
        <w:t>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нового договора на установку и эксплуатацию рекламной конструкции осуществляется в соответствии с законодательством Российской Федерации и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32"/>
      <w:bookmarkEnd w:id="29"/>
      <w:r>
        <w:rPr>
          <w:rFonts w:cs="Times New Roman" w:ascii="Times New Roman" w:hAnsi="Times New Roman"/>
          <w:sz w:val="24"/>
          <w:szCs w:val="24"/>
        </w:rPr>
        <w:t>3.2. Устанавливаемые рекламные конструкции не должны нарушать единого архитектурно-художественного облика улиц, площадей, зданий и сооружений, должны вписываться в элементы архитектуры, внешнего благоустройства территории, а также элементы озеленения и особенности ранее согласованной и установленной рекламы.</w:t>
      </w:r>
    </w:p>
    <w:p>
      <w:pPr>
        <w:pStyle w:val="Normal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3. Установка рекламных конструкций, выполняющих функции ограждений строительных площадок и строительных сеток, допускается при соблюдении условий, предусмотренных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33"/>
      <w:bookmarkStart w:id="33" w:name="sub_3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.4. Подсветка рекламных конструкций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34"/>
      <w:bookmarkStart w:id="35" w:name="sub_3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5. Не допускается размещение рекламных конструкций, являющихся источниками шума, вибрации, мощных световых, электромагнитных и иных излучений и полей, вблизи жил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35"/>
      <w:bookmarkStart w:id="37" w:name="sub_3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6. На рекламных конструкциях, размещенных на земельных участках, должна быть маркировка с наименованием и номером телефона владельца (рекламораспростран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36"/>
      <w:bookmarkStart w:id="39" w:name="sub_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.7. Место установки средств наружной рекламы подлежит благоустройству за счет средств владельца (рекламораспростран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37"/>
      <w:bookmarkStart w:id="41" w:name="sub_38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3.8. Поверхность рекламной конструкции без размещения рекламы должна быть окрашена в светлые т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38"/>
      <w:bookmarkStart w:id="43" w:name="sub_39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.9. Эксплуатация и внешний вид рекламных конструкций должны соответствовать требованиям, установленным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39"/>
      <w:bookmarkStart w:id="45" w:name="sub_310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10. Размещение рекламных конструкций на землях общего пользования и их эксплуатация не должны создавать помехи для пешеходов, уборки улиц и троту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310"/>
      <w:bookmarkStart w:id="47" w:name="sub_31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11. Рекламные конструкции, размещаемые на зданиях, не должны создавать помехи для очистки кровель от снега и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311"/>
      <w:bookmarkStart w:id="49" w:name="sub_31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.12. При установке рекламных конструкций вдоль дорог должны выполняться требования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312"/>
      <w:bookmarkStart w:id="51" w:name="sub_31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.13. Рекламная конструкция должна быть изготовлена и размещена в соответствии с существующими СНиПами, ГОСТами, правилами технической эксплуатации, техническими регламентами и другими нормативными актами, содержащими требования для рекламных констру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313"/>
      <w:bookmarkStart w:id="53" w:name="sub_31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.14. Все выполняемые работы при установке рекламных конструкций должны соответствовать проектной документации. Проекты на рекламные конструкции площадью более 15 кв.м., размещенные на земельных участках, зданиях, сооружениях, должны изготавливаться организацией, имеющей лицензию.</w:t>
      </w:r>
    </w:p>
    <w:p>
      <w:pPr>
        <w:pStyle w:val="Normal"/>
        <w:rPr/>
      </w:pPr>
      <w:bookmarkStart w:id="54" w:name="sub_314"/>
      <w:bookmarkStart w:id="55" w:name="sub_315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3.15. При проведении работ по монтажу рекламных конструкций на земельных участках обязательно наличие разрешения на производство земляных работ.</w:t>
      </w:r>
    </w:p>
    <w:p>
      <w:pPr>
        <w:pStyle w:val="Normal"/>
        <w:rPr/>
      </w:pPr>
      <w:bookmarkStart w:id="56" w:name="sub_315"/>
      <w:bookmarkStart w:id="57" w:name="sub_316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.16. При изменении рекламного изображения рекламораспространитель обязан уведомить о соответствующем изменении Комитет по управлению муниципальным имуществом городского округа "поселок Палан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316"/>
      <w:bookmarkStart w:id="59" w:name="sub_317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17. На период действия договора владелец рекламной конструкции имеет право беспрепятственного доступа к недвижимому имуществу (земельному участку), к которому присоединяется (на котором установлена)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317"/>
      <w:bookmarkStart w:id="61" w:name="sub_318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3.18. Размещение рекламы о проводимых мероприятиях с помощью афиш на территории района осуществляется только на специально оборудованных рекламных конструкциях (афишные тумбы, щи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318"/>
      <w:bookmarkStart w:id="63" w:name="sub_31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3.19. Предоставление мест для установки рекламных конструкций на имуществе и земельных участках городского округа осуществляется на основании соответствую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319"/>
      <w:bookmarkEnd w:id="64"/>
      <w:r>
        <w:rPr>
          <w:rFonts w:cs="Times New Roman" w:ascii="Times New Roman" w:hAnsi="Times New Roman"/>
          <w:sz w:val="24"/>
          <w:szCs w:val="24"/>
        </w:rPr>
        <w:t>Форма проведения торгов на заключение договора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орядок выдачи разрешений на установку рекламных конструкций</w:t>
        <w:br/>
        <w:t>на территории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5" w:name="sub_41"/>
      <w:bookmarkStart w:id="66" w:name="sub_41"/>
      <w:bookmarkEnd w:id="66"/>
    </w:p>
    <w:p>
      <w:pPr>
        <w:pStyle w:val="Normal"/>
        <w:rPr/>
      </w:pPr>
      <w:bookmarkStart w:id="67" w:name="sub_41"/>
      <w:bookmarkEnd w:id="67"/>
      <w:r>
        <w:rPr>
          <w:rFonts w:cs="Times New Roman" w:ascii="Times New Roman" w:hAnsi="Times New Roman"/>
          <w:sz w:val="24"/>
          <w:szCs w:val="24"/>
        </w:rPr>
        <w:t xml:space="preserve">4.1. Лица, заинтересованные в установке рекламных конструкций, обращаются в Комитет по управлению муниципальным имуществом городского округа "поселок Палана" с заявлением по форме, установленной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68" w:name="sub_42"/>
      <w:bookmarkEnd w:id="68"/>
      <w:r>
        <w:rPr>
          <w:rFonts w:cs="Times New Roman" w:ascii="Times New Roman" w:hAnsi="Times New Roman"/>
          <w:sz w:val="24"/>
          <w:szCs w:val="24"/>
        </w:rPr>
        <w:t xml:space="preserve">4.2. К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42"/>
      <w:bookmarkStart w:id="70" w:name="sub_421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4.2.1. 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421"/>
      <w:bookmarkStart w:id="72" w:name="sub_422"/>
      <w:bookmarkEnd w:id="71"/>
      <w:r>
        <w:rPr>
          <w:rFonts w:cs="Times New Roman" w:ascii="Times New Roman" w:hAnsi="Times New Roman"/>
          <w:sz w:val="24"/>
          <w:szCs w:val="24"/>
        </w:rPr>
        <w:t xml:space="preserve">4.2.2. подтверждение в письменной форме согласия собственника или иного законного владельца соответствующего недвижимого имущества (земельного участка) на присоединение (установку) к этому имуществу рекламной конструкции, если заявитель не является собственником или иным законным владельцем недвижимого имущества. </w:t>
      </w:r>
      <w:bookmarkEnd w:id="7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ещения рекламной конструкции на земельном участке, здании или ином недвижимом имуществе, находящемся в государственной или муниципальной собственности письменной формой согласия является договор на установку и эксплуатацию рекламной 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423"/>
      <w:bookmarkEnd w:id="73"/>
      <w:r>
        <w:rPr>
          <w:rFonts w:cs="Times New Roman" w:ascii="Times New Roman" w:hAnsi="Times New Roman"/>
          <w:sz w:val="24"/>
          <w:szCs w:val="24"/>
        </w:rPr>
        <w:t>4.2.3. квитанция об оплате государственной пошлины за выдачу соответствующего разрешения в размере, опреде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423"/>
      <w:bookmarkStart w:id="75" w:name="sub_424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4.2.4. эскизный проект с фотографическим снимком (документ, определяющий внешний вид рекламной конструкции);</w:t>
      </w:r>
    </w:p>
    <w:p>
      <w:pPr>
        <w:pStyle w:val="Normal"/>
        <w:rPr/>
      </w:pPr>
      <w:bookmarkStart w:id="76" w:name="sub_424"/>
      <w:bookmarkStart w:id="77" w:name="sub_425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4.2.5. ситуационный план места установки рекламной конструкции (выдается КУМИ пгт. Палана) согласованный с соответствующими организа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425"/>
      <w:bookmarkStart w:id="79" w:name="sub_426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4.2.6. эскиз (проект) на рекламную конструк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426"/>
      <w:bookmarkStart w:id="81" w:name="sub_427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4.2.7. иные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427"/>
      <w:bookmarkEnd w:id="82"/>
      <w:r>
        <w:rPr>
          <w:rFonts w:cs="Times New Roman" w:ascii="Times New Roman" w:hAnsi="Times New Roman"/>
          <w:sz w:val="24"/>
          <w:szCs w:val="24"/>
        </w:rPr>
        <w:t>В случае непредставления вышеуказанных документов заявление остается без рассмотрения, о чем уведомляется заяв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осуществляющим согласование ситуационного плана для получения разрешения на распространение наружной рекламы, запрещается взимать дополнительную плату с рекламораспространителей.</w:t>
      </w:r>
    </w:p>
    <w:p>
      <w:pPr>
        <w:pStyle w:val="Normal"/>
        <w:rPr/>
      </w:pPr>
      <w:bookmarkStart w:id="83" w:name="sub_43"/>
      <w:bookmarkEnd w:id="83"/>
      <w:r>
        <w:rPr>
          <w:rFonts w:cs="Times New Roman" w:ascii="Times New Roman" w:hAnsi="Times New Roman"/>
          <w:sz w:val="24"/>
          <w:szCs w:val="24"/>
        </w:rPr>
        <w:t>4.3. Комитет по управлению муниципальным имуществом городского округа "поселок Палана", готовит и направляет на подпись Главе городского округа правовой акт о выдаче разрешения либо решение об отказе в выдаче разрешения на установку рекламной конструкции на территории городского округа. Разрешение вместе с правовым актом о его выдаче  или решение об отказе в выдаче разрешения вручается либо направляется рекламораспространителю Комитетом по управлению муниципальным имуществом городского округа "поселок Палана" в течение двух месяцев со дня поступления заявления о выдаче разрешения с приложением  необходимых документов.</w:t>
      </w:r>
    </w:p>
    <w:p>
      <w:pPr>
        <w:pStyle w:val="Normal"/>
        <w:rPr/>
      </w:pPr>
      <w:bookmarkStart w:id="84" w:name="sub_43"/>
      <w:bookmarkStart w:id="85" w:name="sub_4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4.4. Решение об отказе в выдаче разрешения должно быть мотивировано и принято исключительно по следующим основаниям:</w:t>
      </w:r>
    </w:p>
    <w:p>
      <w:pPr>
        <w:pStyle w:val="Normal"/>
        <w:rPr/>
      </w:pPr>
      <w:bookmarkStart w:id="86" w:name="sub_45"/>
      <w:bookmarkStart w:id="87" w:name="sub_45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4.4.1. 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rPr/>
      </w:pPr>
      <w:bookmarkStart w:id="88" w:name="sub_451"/>
      <w:bookmarkStart w:id="89" w:name="sub_45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4.4.2. 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rPr/>
      </w:pPr>
      <w:bookmarkStart w:id="90" w:name="sub_452"/>
      <w:bookmarkStart w:id="91" w:name="sub_45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4.4.3. нарушение требований нормативных актов по безопасности движения транспорта;</w:t>
      </w:r>
    </w:p>
    <w:p>
      <w:pPr>
        <w:pStyle w:val="Normal"/>
        <w:rPr/>
      </w:pPr>
      <w:bookmarkStart w:id="92" w:name="sub_453"/>
      <w:bookmarkStart w:id="93" w:name="sub_45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4.4.4. нарушение внешнего архитектурного облика сложившейся застройки городского округа;</w:t>
      </w:r>
    </w:p>
    <w:p>
      <w:pPr>
        <w:pStyle w:val="Normal"/>
        <w:rPr/>
      </w:pPr>
      <w:bookmarkStart w:id="94" w:name="sub_454"/>
      <w:bookmarkStart w:id="95" w:name="sub_45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4.4.5. нарушение требований законодательства Российской Федерации об объектах культурного наследия (памятники истории и культуры) народов Российской Федерации, их охране и использовании.</w:t>
      </w:r>
    </w:p>
    <w:p>
      <w:pPr>
        <w:pStyle w:val="Normal"/>
        <w:rPr/>
      </w:pPr>
      <w:bookmarkStart w:id="96" w:name="sub_455"/>
      <w:bookmarkStart w:id="97" w:name="sub_46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4.5. В случае отказа в выдаче разрешения рекламораспространитель в течение трех месяцев со дня получения решения об отказе в выдаче разрешения вправе обратиться в суд общей юрисдикции или арбитражный суд с заявлением о признании такого решения незаконным.</w:t>
      </w:r>
    </w:p>
    <w:p>
      <w:pPr>
        <w:pStyle w:val="Normal"/>
        <w:rPr/>
      </w:pPr>
      <w:bookmarkStart w:id="98" w:name="sub_46"/>
      <w:bookmarkStart w:id="99" w:name="sub_47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4.7. Установка рекламных конструкций на территории района осуществляется на основании разрешения (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, выдаваемого Комитетом по управлению муниципальным имуществом городского округа "поселок Палана" сроком на пять лет, за исключением разрешения на установку и эксплуатацию временной рекламной конструкции, которое может быть выдано на срок не более чем двенадцать месяцев. К временным рекламным конструкциям относятся конструкции, срок размещения которых обусловлен их функциональным назначением и местом установки (ограждения строительных площадок, мест торговли и т.д.)</w:t>
      </w:r>
    </w:p>
    <w:p>
      <w:pPr>
        <w:pStyle w:val="Normal"/>
        <w:rPr/>
      </w:pPr>
      <w:bookmarkStart w:id="100" w:name="sub_47"/>
      <w:bookmarkStart w:id="101" w:name="sub_48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4.8. В случае изменения площади или типа рекламной конструкции рекламораспространитель оформляет новое разрешение на установку рекламной конструкции в соответствии с настоящим Порядком.</w:t>
      </w:r>
    </w:p>
    <w:p>
      <w:pPr>
        <w:pStyle w:val="Normal"/>
        <w:rPr/>
      </w:pPr>
      <w:bookmarkStart w:id="102" w:name="sub_48"/>
      <w:bookmarkStart w:id="103" w:name="sub_49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4.9. Решение об аннулировании разрешения на установку рекламной конструкции на территории городского округа принимается Главой городского округа:</w:t>
      </w:r>
    </w:p>
    <w:p>
      <w:pPr>
        <w:pStyle w:val="Normal"/>
        <w:rPr/>
      </w:pPr>
      <w:bookmarkStart w:id="104" w:name="sub_49"/>
      <w:bookmarkStart w:id="105" w:name="sub_491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4.9.1. в течение месяца со дня представления рекламораспространителем уведомления в письменной форме о своем отказе от дальнейшего использования раз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491"/>
      <w:bookmarkStart w:id="107" w:name="sub_492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4.9.2. в течение месяца с момента направления ему собственником или иным законным владельцем недвижимого имущества, на котором размещена рекламная конструкция, документа, подтверждающего прекращение договора, заключенного между таким собственником или владельцем недвижимого имущества и рекламо-распростран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492"/>
      <w:bookmarkStart w:id="109" w:name="sub_493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4.9.3. в случае, если в течение года со дня выдачи разрешения наружная реклама не установл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0" w:name="sub_493"/>
      <w:bookmarkStart w:id="111" w:name="sub_494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4.9.4. в случае, если рекламная конструкция используется не в целях распространения рекл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494"/>
      <w:bookmarkEnd w:id="112"/>
      <w:r>
        <w:rPr>
          <w:rFonts w:cs="Times New Roman" w:ascii="Times New Roman" w:hAnsi="Times New Roman"/>
          <w:sz w:val="24"/>
          <w:szCs w:val="24"/>
        </w:rPr>
        <w:t>Решение об аннулировании разрешения оформляется в виде постановления Главы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410"/>
      <w:bookmarkEnd w:id="113"/>
      <w:r>
        <w:rPr>
          <w:rFonts w:cs="Times New Roman" w:ascii="Times New Roman" w:hAnsi="Times New Roman"/>
          <w:sz w:val="24"/>
          <w:szCs w:val="24"/>
        </w:rPr>
        <w:t>4.10. Решение об аннулировании разрешения может быть обжаловано заинтересованным лицом в суде общей юрисдикции или арбитражном суде в течение трех месяцев со дня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410"/>
      <w:bookmarkStart w:id="115" w:name="sub_41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4.11. Разрешение на распространение наружной рекламы может быть признано недействительным в судебном порядке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411"/>
      <w:bookmarkStart w:id="117" w:name="sub_4111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4.11.1. 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4111"/>
      <w:bookmarkStart w:id="119" w:name="sub_411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4.11.2. 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4112"/>
      <w:bookmarkStart w:id="121" w:name="sub_4113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4.11.3. несоответствия установки рекламной конструкции в данном месте схеме территориального планирования или генеральному плану - по иску Администрации городского округа;</w:t>
      </w:r>
    </w:p>
    <w:p>
      <w:pPr>
        <w:pStyle w:val="Normal"/>
        <w:rPr/>
      </w:pPr>
      <w:bookmarkStart w:id="122" w:name="sub_4113"/>
      <w:bookmarkStart w:id="123" w:name="sub_4114"/>
      <w:bookmarkEnd w:id="122"/>
      <w:r>
        <w:rPr>
          <w:rFonts w:cs="Times New Roman" w:ascii="Times New Roman" w:hAnsi="Times New Roman"/>
          <w:sz w:val="24"/>
          <w:szCs w:val="24"/>
        </w:rPr>
        <w:t xml:space="preserve">4.11.4. нарушения внешнего архитектурного облика сложившейся застройки - </w:t>
      </w:r>
      <w:bookmarkStart w:id="124" w:name="sub_4115"/>
      <w:bookmarkEnd w:id="123"/>
      <w:r>
        <w:rPr>
          <w:rFonts w:cs="Times New Roman" w:ascii="Times New Roman" w:hAnsi="Times New Roman"/>
          <w:sz w:val="24"/>
          <w:szCs w:val="24"/>
        </w:rPr>
        <w:t>по иску Администрации городского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5. несоответствия рекламной конструкции требованиям нормативных актов по безопасности движения транспорта - по иску Администрации городского округа</w:t>
      </w:r>
      <w:bookmarkStart w:id="125" w:name="sub_1500"/>
      <w:bookmarkEnd w:id="1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End w:id="125"/>
      <w:r>
        <w:rPr>
          <w:rFonts w:cs="Times New Roman" w:ascii="Times New Roman" w:hAnsi="Times New Roman"/>
          <w:color w:val="000000"/>
        </w:rPr>
        <w:t>5. Договор на установку и эксплуатацию рекламных конструкций</w:t>
        <w:br/>
        <w:t>на имуществе и земельных участках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6" w:name="sub_51"/>
      <w:bookmarkStart w:id="127" w:name="sub_51"/>
      <w:bookmarkEnd w:id="127"/>
    </w:p>
    <w:p>
      <w:pPr>
        <w:pStyle w:val="Normal"/>
        <w:rPr/>
      </w:pPr>
      <w:bookmarkStart w:id="128" w:name="sub_51"/>
      <w:bookmarkEnd w:id="128"/>
      <w:r>
        <w:rPr>
          <w:rFonts w:cs="Times New Roman" w:ascii="Times New Roman" w:hAnsi="Times New Roman"/>
          <w:sz w:val="24"/>
          <w:szCs w:val="24"/>
        </w:rPr>
        <w:t>5.1. Договор на установку и эксплуатацию рекламных конструкций на имуществе городского округа (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 заключается на основании распоряжения Главы городского округа.</w:t>
      </w:r>
    </w:p>
    <w:p>
      <w:pPr>
        <w:pStyle w:val="Normal"/>
        <w:rPr/>
      </w:pPr>
      <w:bookmarkStart w:id="129" w:name="sub_52"/>
      <w:bookmarkEnd w:id="129"/>
      <w:r>
        <w:rPr>
          <w:rFonts w:cs="Times New Roman" w:ascii="Times New Roman" w:hAnsi="Times New Roman"/>
          <w:sz w:val="24"/>
          <w:szCs w:val="24"/>
        </w:rPr>
        <w:t>5.2. Размер платы по договору определяется в соответствии с Порядком определения размера арендной платы на объектах муниципальной собственности (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, а для рекламных конструкций установленных на земельных участках, в соответствии с законодательством о базовых ставках арендной платы на соответствую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0" w:name="sub_52"/>
      <w:bookmarkStart w:id="131" w:name="sub_53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5.3. Полезной площадью наружной рекламы считается площадь рекламного изображения с учетом площади рамы и других конструктивных элементов. При формировании наружной рекламы из отдельных конструктивных элементов, в том числе штендеров, и построении объемных композиций полезная площадь считается как сумма площадей поверхностей отдельных элементов. Полезной площадью рекламных щитов, размещаемых на опорах уличного освещения и контактной сети, считается сумма площадей одного наиме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53"/>
      <w:bookmarkStart w:id="133" w:name="sub_54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5.4. К средствам наружной рекламы, не требующим оплаты за распространение наружной рекламы, относятся:</w:t>
      </w:r>
    </w:p>
    <w:p>
      <w:pPr>
        <w:pStyle w:val="Normal"/>
        <w:rPr/>
      </w:pPr>
      <w:bookmarkStart w:id="134" w:name="sub_54"/>
      <w:bookmarkEnd w:id="134"/>
      <w:r>
        <w:rPr>
          <w:rFonts w:cs="Times New Roman" w:ascii="Times New Roman" w:hAnsi="Times New Roman"/>
          <w:sz w:val="24"/>
          <w:szCs w:val="24"/>
        </w:rPr>
        <w:t>- афиши, плакаты, информирующие о проведении спортивных соревнований и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нды, информирующие о трудоустрой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щиты, плакаты, объявления, носящие просветительский, благотворительный харак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ламная конструкция с праздничным оформл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трины с натуральными образцами предлагаемых к продаже товаров.</w:t>
      </w:r>
    </w:p>
    <w:p>
      <w:pPr>
        <w:pStyle w:val="Normal"/>
        <w:rPr/>
      </w:pPr>
      <w:bookmarkStart w:id="135" w:name="sub_55"/>
      <w:bookmarkEnd w:id="135"/>
      <w:r>
        <w:rPr>
          <w:rFonts w:cs="Times New Roman" w:ascii="Times New Roman" w:hAnsi="Times New Roman"/>
          <w:sz w:val="24"/>
          <w:szCs w:val="24"/>
        </w:rPr>
        <w:t>5.5. Общий контроль за распространением (размещением) наружной рекламы согласно настоящему Порядку на территории городского округа осуществляет Комитет по управлению муниципальным имуществом городского округа "поселок Палана".</w:t>
      </w:r>
    </w:p>
    <w:p>
      <w:pPr>
        <w:pStyle w:val="Normal"/>
        <w:rPr/>
      </w:pPr>
      <w:bookmarkStart w:id="136" w:name="sub_55"/>
      <w:bookmarkEnd w:id="136"/>
      <w:r>
        <w:rPr>
          <w:rFonts w:cs="Times New Roman" w:ascii="Times New Roman" w:hAnsi="Times New Roman"/>
          <w:sz w:val="24"/>
          <w:szCs w:val="24"/>
        </w:rPr>
        <w:t>В случаях размещения рекламной конструкции на объектах муниципальной собственности городского округа либо на земельных участках (до их разграничения) контроль также осуществляет Комитет по управлению муниципальным имуществом городского округа "поселок Палана"</w:t>
      </w:r>
      <w:bookmarkStart w:id="137" w:name="sub_5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 Рекламораспространитель осуществляет эксплуатацию рекламной конструкции в соответствии с условиями заключенно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8" w:name="sub_57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5.7. В случае изменения площади, типа рекламной конструкции заключается новый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57"/>
      <w:bookmarkStart w:id="140" w:name="sub_1600"/>
      <w:bookmarkStart w:id="141" w:name="sub_57"/>
      <w:bookmarkStart w:id="142" w:name="sub_1600"/>
      <w:bookmarkEnd w:id="141"/>
      <w:bookmarkEnd w:id="14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3" w:name="sub_1600"/>
      <w:bookmarkEnd w:id="143"/>
      <w:r>
        <w:rPr>
          <w:rFonts w:cs="Times New Roman" w:ascii="Times New Roman" w:hAnsi="Times New Roman"/>
          <w:color w:val="000000"/>
        </w:rPr>
        <w:t>6. Ответственность за нарушение настоящего Поряд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4" w:name="sub_61"/>
      <w:bookmarkStart w:id="145" w:name="sub_61"/>
      <w:bookmarkEnd w:id="145"/>
    </w:p>
    <w:p>
      <w:pPr>
        <w:pStyle w:val="Normal"/>
        <w:rPr/>
      </w:pPr>
      <w:bookmarkStart w:id="146" w:name="sub_61"/>
      <w:bookmarkEnd w:id="146"/>
      <w:r>
        <w:rPr>
          <w:rFonts w:cs="Times New Roman" w:ascii="Times New Roman" w:hAnsi="Times New Roman"/>
          <w:sz w:val="24"/>
          <w:szCs w:val="24"/>
        </w:rPr>
        <w:t>6.1. Лица, допустившие нарушение настоящего Порядка, норм и правил размещения рекламных установок,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7" w:name="sub_62"/>
      <w:bookmarkEnd w:id="147"/>
      <w:r>
        <w:rPr>
          <w:rFonts w:cs="Times New Roman" w:ascii="Times New Roman" w:hAnsi="Times New Roman"/>
          <w:sz w:val="24"/>
          <w:szCs w:val="24"/>
        </w:rPr>
        <w:t>6.2. Ответственность за техническое состояние рекламных конструкций в период эксплуатации, безопасность креплений, конструкций и изготовление рекламных конструкций в полном соответствии с утвержденным проектом несут рекламораспространител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8" w:name="sub_62"/>
      <w:bookmarkStart w:id="149" w:name="sub_1700"/>
      <w:bookmarkStart w:id="150" w:name="sub_62"/>
      <w:bookmarkStart w:id="151" w:name="sub_1700"/>
      <w:bookmarkEnd w:id="150"/>
      <w:bookmarkEnd w:id="15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2" w:name="sub_1700"/>
      <w:bookmarkStart w:id="153" w:name="sub_1700"/>
      <w:bookmarkEnd w:id="15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4" w:name="sub_1001"/>
      <w:bookmarkStart w:id="155" w:name="sub_1001"/>
      <w:bookmarkEnd w:id="155"/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156" w:name="sub_1001"/>
      <w:bookmarkStart w:id="157" w:name="sub_1001"/>
      <w:bookmarkEnd w:id="157"/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риложе</w:t>
      </w:r>
      <w:r>
        <w:rPr>
          <w:rFonts w:cs="Times New Roman" w:ascii="Times New Roman" w:hAnsi="Times New Roman"/>
          <w:b/>
          <w:bCs/>
          <w:sz w:val="24"/>
          <w:szCs w:val="24"/>
        </w:rPr>
        <w:t>ние № 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округа 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  <w:t>о выдаче разрешения на установку рекламной конструк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рекламной констру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.И.О.)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, Р/С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рекламной констру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гт. Палана  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дом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ружной рекламы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(кв.м.)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светки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требованиями   по   распространению   наружной   рекламы    ознакомлен, 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распространитель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8" w:name="sub_1002"/>
      <w:bookmarkStart w:id="159" w:name="sub_1002"/>
      <w:bookmarkEnd w:id="159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  <w:bookmarkStart w:id="160" w:name="sub_1002"/>
      <w:bookmarkStart w:id="161" w:name="sub_1002"/>
      <w:bookmarkEnd w:id="16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</w:t>
        <w:br/>
        <w:t>на установку рекламной конструкции</w:t>
        <w:br/>
        <w:t>на территор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</w:t>
        <w:tab/>
        <w:tab/>
        <w:tab/>
        <w:tab/>
        <w:tab/>
        <w:t xml:space="preserve"> 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"поселок Палана" разреш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екламораспространитель: ФИО или наименование организац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аспорт или реквизит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становку   рекламной   конструкции   на   территории   городского округа «поселок Палана» с "_____" ____________________200___г. по "______" ________________200___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п рекламной констру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ощадь информационного поля (кв.м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места установки рекламной констру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ственник   недвижимого    имущества,    к    которому   присоединя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онструк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лата   государственной   пошлины  за  выдачу  разрешения  на  установ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  конструкции   произведена   в   размере,   установленном  налогов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Российской  Федерации,  в   сумме ______________ руб., 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о платежным документом от ___________________N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УМИ пгт. Палана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2" w:name="sub_1003"/>
      <w:bookmarkStart w:id="163" w:name="sub_1003"/>
      <w:bookmarkEnd w:id="163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4" w:name="sub_1003"/>
      <w:bookmarkStart w:id="165" w:name="sub_1003"/>
      <w:bookmarkEnd w:id="165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N______</w:t>
        <w:br/>
        <w:t>на установку и эксплуатацию</w:t>
        <w:br/>
        <w:t>рекламной конструкции на объектах муниципальной соб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200___г.       </w:t>
        <w:tab/>
        <w:tab/>
        <w:tab/>
        <w:t xml:space="preserve">    пгт. Па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"поселок Палана", в лице Председателя __________________________________________________, действующего  на  основании Положения ______________________________________, именуемой   в   дальнейш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ендодатель", и "Арендатор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, полное наименование юридического лица, номер государствен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и, юридический адрес, домашний адрес, паспортные данны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ИО, номер документа, подтверждающего полномоч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66" w:name="sub_10031"/>
      <w:bookmarkEnd w:id="166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67" w:name="sub_10031"/>
      <w:bookmarkEnd w:id="167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додатель  сдал  Арендатору  на  правах аренды  место для установки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рекламной конструкции площадью ________кв. м сроком на 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 на   (здании,   сооружении,   земельном   участке   по   адре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для установки  и эксплуа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согласно распоряжению № ______ от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68" w:name="sub_10032"/>
      <w:bookmarkEnd w:id="168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 АРЕНДНАЯ ПЛАТА</w:t>
      </w:r>
    </w:p>
    <w:p>
      <w:pPr>
        <w:pStyle w:val="Style17"/>
        <w:rPr/>
      </w:pPr>
      <w:bookmarkStart w:id="169" w:name="sub_10032"/>
      <w:bookmarkEnd w:id="169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 Арендатор   обязуется   внести   годовую арендную   плату  за  установку  и эксплуатацию   рекламной   конструкции    на   имуществе   городского округа в течение одного месяца с момента заключения договора с "__" ___________200__ г. по "__" _________200___ г. в размере ________рублей согласно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В случае  невнесения арендной платы в установленные договором сро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 уплачивает  Арендодателю  неустойку  в  размере 0,3% за каждый д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еустановка  рекламной  конструкции не может служить основанием д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есения аренд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0" w:name="sub_10033"/>
      <w:bookmarkEnd w:id="170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 ПРАВА И ОБЯЗАННОСТИ АРЕНДОДА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1" w:name="sub_10033"/>
      <w:bookmarkEnd w:id="17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осить  в  одностороннем  порядке изменения  и дополнения в договор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внесения   таковых в действующее законодательство РФ и нормативные ак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станавливать    работы,   ведущиеся   Арендатором   с   нарушен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законодательства и настоящего догов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рочно   расторгать  договор  в  одностороннем  порядке  посредст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уведомления в случа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внесения арендной платы в течение меся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спользования места установки рекламы не по целевому назна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если  Арендатор  умышленно  или неосторожно ухудшает состояние з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емельного участка, на котором расположен рекламный носи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вать  Арендатору  место  для  установки рекламы в соответствии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,  предусмотренными  настоящим   договором  по  акту  приема - пере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 вмешиваться  в  деятельность  Арендатора, если она не противореч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законодательству и условиям настоящего догов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еспечить  свободный доступ для установки, эксплуатации и обслужи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2" w:name="sub_10034"/>
      <w:bookmarkEnd w:id="172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 ПРАВА И ОБЯЗАННОСТИ АРЕНДАТ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3" w:name="sub_10034"/>
      <w:bookmarkEnd w:id="173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рочно, в  одностороннем  порядке, расторгнуть  договор, направив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, чем за 30 календарных дней, до даты расторжения,  уведомление об э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ю и сдав арендуемое место по акту коми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сохранение всех прав по договору в случае смены собственника зда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досрочное расторжение договора без внесения арендной платы в случа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переданное  в  аренду  место для  установки рекламы имеет препятствующ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его использования  недостатки или обременено правами, претензиями треть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  которых  Арендодатель  мог  не  знать  и  их   не  устранил.  При э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в течение 10 дней должен известить об этом Арендодателя, берущего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урегулирование претензий и исправление недостат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пользовать  место  для  установки  рекламы  в соответствии с целью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го предостав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ести  освоение  места  для  установки  рекламы   в   соответствии  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эскизом (проектом) рекламной конструк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оевременно  вносить  арендную   плату  в  соответствии  с  настоящ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ржать  рекламную  конструкцию  в  технически исправном состоянии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м эстетическом ви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 нарушать  сроков  эксплуатации рекламой конструкции, установле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ть  в  течение  двух  суток  после  истечения  срока  дей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 или  досрочного расторжения договора демонтаж рекламной конструкц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 необходимых  случаях - произвести  восстановление  (косметический ремон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, на котором она была размеще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 изменения  адреса  или  иных реквизитов в десятидневный с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Арендодателю письменное извещение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4" w:name="sub_10035"/>
      <w:bookmarkEnd w:id="174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 ОТВЕТСТВЕННОСТЬ СТОР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5" w:name="sub_10035"/>
      <w:bookmarkEnd w:id="175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лучае  неисполнения одной из сторон (нарушившая сторона) долж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 обязательств  по  договору   (нарушение)  другая  сторона  направля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вшей  стороне  уведомление,  в  котором  будут  изложены  с  надлежащ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ями  факты,  составляющие  основу  нарушения.  В случае неустра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 в  течение  10  календарных  дней  с  момента получения уведом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сторона имеет право обратиться в суд. Нарушение, которое мож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странено в оговоренные сторонами  сроки, не  влечет за собой растор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За  нарушение  условий  договора  стороны  несут  ответственность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6" w:name="sub_10036"/>
      <w:bookmarkEnd w:id="176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 РАССМОТРЕНИЕ СПО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7" w:name="sub_10036"/>
      <w:bookmarkEnd w:id="177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ры, возникшие при реализации договора, разрешаются в судеб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знают  решение суда  окончательным и обязательным к исполнению д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8" w:name="sub_10037"/>
      <w:bookmarkEnd w:id="178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 ВСТУПЛЕНИЕ ДОГОВОРА В СИ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9" w:name="sub_10037"/>
      <w:bookmarkEnd w:id="179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Договор составлен на листах и подписан в двух экземплярах,  име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ую  юридическую силу, по одному экземпляру для каждой из сторон. 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 прекращается  с  момента  подписания  сторонами  акта приема-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80" w:name="sub_10038"/>
      <w:bookmarkEnd w:id="180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 ЮРИДИЧЕСКИЕ АДРЕСА СТОР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81" w:name="sub_10038"/>
      <w:bookmarkEnd w:id="18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, тел. 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Арендодателя:                        От Арендатор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2" w:name="sub_1004"/>
      <w:bookmarkStart w:id="183" w:name="sub_1004"/>
      <w:bookmarkEnd w:id="183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  <w:bookmarkStart w:id="184" w:name="sub_1004"/>
      <w:bookmarkStart w:id="185" w:name="sub_1004"/>
      <w:bookmarkEnd w:id="185"/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Определения размера арендной платы по договору на установку</w:t>
        <w:br/>
        <w:t>и эксплуатацию рекламной конструкции на имуществе</w:t>
        <w:br/>
        <w:t>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6" w:name="sub_10041"/>
      <w:bookmarkStart w:id="187" w:name="sub_10041"/>
      <w:bookmarkEnd w:id="18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8" w:name="sub_10041"/>
      <w:bookmarkEnd w:id="188"/>
      <w:r>
        <w:rPr>
          <w:rFonts w:cs="Times New Roman" w:ascii="Times New Roman" w:hAnsi="Times New Roman"/>
          <w:sz w:val="24"/>
          <w:szCs w:val="24"/>
        </w:rPr>
        <w:t>1. Расчет арендной платы по договору на установку и эксплуатацию рекламной конструкции на имуществе Советско-Гаванского городского округа производится по формуле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 = РхК1хК2хК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асценка (определяется согласно таблице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место нахождения рекламы в зависимости от градостроительной ценности з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периферийная з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редняя з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 - центральная зон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освещенность рекламного ме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с внутренним подсветом, за счет средств рекламод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без подсвет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</w:rPr>
        <w:t xml:space="preserve"> - 0,5 - поправочный коэффициент, применяемый при размещении рекламы в витр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расцен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┬────────────────────────┬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ь наружной рекламы│ Количество минимальных │    Измеритель     │</w:t>
      </w:r>
    </w:p>
    <w:p>
      <w:pPr>
        <w:pStyle w:val="Style17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Style w:val="Style16"/>
          <w:color w:val="000000"/>
          <w:sz w:val="22"/>
          <w:szCs w:val="22"/>
        </w:rPr>
        <w:t>размеров оплаты труда</w:t>
      </w:r>
      <w:r>
        <w:rPr>
          <w:sz w:val="22"/>
          <w:szCs w:val="22"/>
        </w:rPr>
        <w:t xml:space="preserve">  │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руб.)         │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1 кв. м включительно │           4 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2 кв. м       │           8 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3 кв. м       │           14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4 кв.м        │           18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5 кв.м        │           22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6 кв.м        │           26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7 кв.м        │           30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8 кв.м        │           34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 9 кв. м       │           38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 10 кв. м       │           42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 12 кв. м       │           72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 14 кв. м       │           84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 16 кв. м       │           96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 18 кв. м       │          110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ыше 18 кв. м     │          130           │     за объек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┴────────────────────────┴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9" w:name="sub_10042"/>
      <w:bookmarkEnd w:id="189"/>
      <w:r>
        <w:rPr>
          <w:rFonts w:cs="Times New Roman" w:ascii="Times New Roman" w:hAnsi="Times New Roman"/>
          <w:sz w:val="24"/>
          <w:szCs w:val="24"/>
        </w:rPr>
        <w:t>2. В целях определения размера арендной платы территория городского округа делится на следующие зоны:</w:t>
      </w:r>
    </w:p>
    <w:p>
      <w:pPr>
        <w:pStyle w:val="Normal"/>
        <w:rPr/>
      </w:pPr>
      <w:bookmarkStart w:id="190" w:name="sub_10042"/>
      <w:bookmarkEnd w:id="190"/>
      <w:r>
        <w:rPr>
          <w:rFonts w:cs="Times New Roman" w:ascii="Times New Roman" w:hAnsi="Times New Roman"/>
          <w:sz w:val="24"/>
          <w:szCs w:val="24"/>
        </w:rPr>
        <w:t>- периферийная зона: ул. Совхозная, ул. Беккерева, ул. Космонавтов, ул.Индустриальная, пер. Строительный, ул. Центральная, ул. Комсомольская, ул. Набережная, ул. Советск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средняя зона: ул.Чубарова, ул. Обухова,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ьная зона: ул. Ленина, ул. Поротова, ул. 50 лет Комсомола Камчатки, пер. Школьный, ул. Г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SimSun;Arial Unicode MS"/>
      <w:b/>
      <w:bCs/>
      <w:color w:val="000080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1:00Z</dcterms:created>
  <dc:creator>User</dc:creator>
  <dc:description/>
  <cp:keywords/>
  <dc:language>en-US</dc:language>
  <cp:lastModifiedBy>общий отдел</cp:lastModifiedBy>
  <cp:lastPrinted>2010-08-19T11:08:00Z</cp:lastPrinted>
  <dcterms:modified xsi:type="dcterms:W3CDTF">2010-08-18T23:12:00Z</dcterms:modified>
  <cp:revision>3</cp:revision>
  <dc:subject/>
  <dc:title/>
</cp:coreProperties>
</file>