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2870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городского округа  «поселок Палана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</w:rPr>
        <w:t>_________   № _____</w:t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аспоряжение Администрации городского  округа  «поселок Палана» от 19.07.2022 № 171-р «Об утверждении бюджетного прогноза городского округа «поселок Палана» на период до 2028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0.1 Бюджетного кодекса Российской Федерации, постановлением Администрации городского округа «поселок Палана» от 02.11.2016         № 189 «О порядке разработки и утверждения бюджетного  прогноза городского округа «поселок Палана» на долгосрочный период»,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 в распоряжение Администрации городского округа  «поселок Палана» от 19.07.2022 № 171-р «Об утверждении бюджетного прогноза городского округа «поселок Палана» на период до 2028 года», изложив Приложение № 1, Приложение № 2  в новой реда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/>
        <w:t xml:space="preserve"> </w:t>
      </w:r>
      <w:r>
        <w:rPr>
          <w:sz w:val="24"/>
          <w:szCs w:val="24"/>
        </w:rPr>
        <w:t>Контроль исполнения настоящего распоряжения возложить на  начальника финансового управления О.А. Стулову.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1"/>
              <w:gridCol w:w="4397"/>
            </w:tblGrid>
            <w:tr>
              <w:trPr/>
              <w:tc>
                <w:tcPr>
                  <w:tcW w:w="5101" w:type="dxa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Глава городского округа «поселок Палана»</w:t>
                  </w:r>
                </w:p>
              </w:tc>
              <w:tc>
                <w:tcPr>
                  <w:tcW w:w="439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contextualSpacing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sz w:val="24"/>
                      <w:szCs w:val="24"/>
                    </w:rPr>
                    <w:t>И.О. Щербаков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2:00Z</dcterms:created>
  <dc:creator>GHK</dc:creator>
  <dc:description/>
  <cp:keywords/>
  <dc:language>en-US</dc:language>
  <cp:lastModifiedBy>User</cp:lastModifiedBy>
  <cp:lastPrinted>2022-11-01T14:02:00Z</cp:lastPrinted>
  <dcterms:modified xsi:type="dcterms:W3CDTF">2023-11-07T05:12:00Z</dcterms:modified>
  <cp:revision>2</cp:revision>
  <dc:subject/>
  <dc:title>Российская Федерация</dc:title>
</cp:coreProperties>
</file>