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 и призеры муниципального этапа Всероссийской олимпиады по литературе, биологии,  химии -  учащиеся МКОУ «Средняя общеобразовательная школа №1 пгт Палан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 этапа предметной олимпиады </w:t>
      </w:r>
      <w:r>
        <w:rPr/>
        <w:t>по би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86"/>
        <w:gridCol w:w="1441"/>
        <w:gridCol w:w="1517"/>
        <w:gridCol w:w="1680"/>
        <w:gridCol w:w="19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 К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Дар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класс –140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проведения     «25»  ноября  2015 г.</w:t>
      </w:r>
    </w:p>
    <w:p>
      <w:pPr>
        <w:pStyle w:val="Normal"/>
        <w:ind w:firstLine="99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иологии                                   Соколо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еографии                                 Сечина Л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                            Беккерова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этапа предметной олимпиады </w:t>
      </w:r>
      <w:r>
        <w:rPr/>
        <w:t>по химии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397"/>
        <w:gridCol w:w="1441"/>
        <w:gridCol w:w="1517"/>
        <w:gridCol w:w="1680"/>
        <w:gridCol w:w="19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ык Крист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нистая Натал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Ник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Пе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нова Ан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амов Жавох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ль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Ел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Ел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ина Ан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 К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-30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-34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класс –38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проведения     «26»  ноября  2015 г.</w:t>
      </w:r>
    </w:p>
    <w:p>
      <w:pPr>
        <w:pStyle w:val="Normal"/>
        <w:ind w:firstLine="99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лены комиссии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иологии                                   Соколо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еографии                                 Сечина Л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                            Беккерова А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этапа предметной олимпиады </w:t>
      </w:r>
      <w:r>
        <w:rPr/>
        <w:t>по литератур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65"/>
        <w:gridCol w:w="1441"/>
        <w:gridCol w:w="1517"/>
        <w:gridCol w:w="1680"/>
        <w:gridCol w:w="18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ль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нистая Натал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– 50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проведения     «25»  ноября  2015 г.</w:t>
      </w:r>
    </w:p>
    <w:p>
      <w:pPr>
        <w:pStyle w:val="Normal"/>
        <w:ind w:firstLine="99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>Члены комиссии:</w:t>
        <w:tab/>
        <w:t xml:space="preserve">Манаенкова Т.А.,    Абрамова Т.А,  Киреева Н.В.                                                                         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/>
        <w:t>муниципального этапа предметной олимпиадыпо обществознанию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66"/>
        <w:gridCol w:w="1381"/>
        <w:gridCol w:w="45"/>
        <w:gridCol w:w="1371"/>
        <w:gridCol w:w="52"/>
        <w:gridCol w:w="1609"/>
        <w:gridCol w:w="32"/>
        <w:gridCol w:w="206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й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н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нистая Наталь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нова Анжел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Дарь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икова Анаста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100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– 100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-100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-100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проведения     «27»  ноября  2015 г.</w:t>
      </w:r>
    </w:p>
    <w:p>
      <w:pPr>
        <w:pStyle w:val="Normal"/>
        <w:ind w:firstLine="99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hanging="180"/>
        <w:rPr/>
      </w:pPr>
      <w:r>
        <w:rPr>
          <w:rFonts w:cs="Times New Roman" w:ascii="Times New Roman" w:hAnsi="Times New Roman"/>
        </w:rPr>
        <w:t xml:space="preserve">Члены комиссии: Манаенкова Т.А., Абрамова Т.А, Киреева Н.В.                                                                 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7:00Z</dcterms:created>
  <dc:creator>Loner</dc:creator>
  <dc:description/>
  <cp:keywords/>
  <dc:language>en-US</dc:language>
  <cp:lastModifiedBy>Loner</cp:lastModifiedBy>
  <dcterms:modified xsi:type="dcterms:W3CDTF">2015-12-09T21:38:00Z</dcterms:modified>
  <cp:revision>2</cp:revision>
  <dc:subject/>
  <dc:title/>
</cp:coreProperties>
</file>