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едоставлению субсидии некоммерческим организациям – Территориально-соседским и Родовым общинам коренных малочисленных народов Севера на реализацию мероприятия «Обустройство мест проведения национальных праздников»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гт. Палана                                                                                            «14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мая  </w:t>
      </w:r>
      <w:r>
        <w:rPr>
          <w:rFonts w:cs="Times New Roman" w:ascii="Times New Roman" w:hAnsi="Times New Roman"/>
          <w:b/>
          <w:sz w:val="24"/>
          <w:szCs w:val="24"/>
        </w:rPr>
        <w:t xml:space="preserve"> 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рамов Е.В. - Заместитель Главы Администрации городского округа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дюкова Л.Д. - Статистик-экономист отдела экономики и ЖКХ Администрации городского округа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тепанов Александр Викторович – Начальник отдела экономики и ЖКХ Администрации городского округа «поселок Палана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йкина О.Л. - Начальник отдела бюджетного учета и отчетности Финансового управления Администрации городского округа «поселок Палана»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окирник А.В. - Начальник юридического отдела Администрации городского округа «поселок Палана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ешение вопроса о предоставлении субсидии Территориально – соседской общине коренного малочисленного народа коряков «Дархита» на реализацию мероприятия «</w:t>
      </w:r>
      <w:r>
        <w:rPr>
          <w:rFonts w:cs="Times New Roman" w:ascii="Times New Roman" w:hAnsi="Times New Roman"/>
          <w:bCs/>
          <w:sz w:val="24"/>
          <w:szCs w:val="24"/>
        </w:rPr>
        <w:t>Обустройство мест проведения национальных праздников»,</w:t>
      </w:r>
      <w:r>
        <w:rPr>
          <w:rFonts w:cs="Times New Roman" w:ascii="Times New Roman" w:hAnsi="Times New Roman"/>
          <w:sz w:val="24"/>
          <w:szCs w:val="24"/>
        </w:rPr>
        <w:t xml:space="preserve">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в 2015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брамова Е.В.: В рамках реализации мероприятия «Обустройство мест проведения национальных празд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атривается вопрос о предоставлении субсидии </w:t>
      </w:r>
      <w:r>
        <w:rPr>
          <w:rFonts w:cs="Times New Roman" w:ascii="Times New Roman" w:hAnsi="Times New Roman"/>
          <w:sz w:val="24"/>
          <w:szCs w:val="24"/>
        </w:rPr>
        <w:t>на данное мероприятие Территориально – соседской общине коренного малочисленного народа коряков «Дархита» в 2015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Абрамов Е.В., Степанов А.В., Андрейкина О.Л., Сокирник А.В., Курдюкова Л.Д. Предложили предоставить субсидию ТСО «Дархи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СО «Дархита» - выделить 83,6 тыс. рублей (из них 76,0 тыс. руб. – краевой бюджет; 7,6 тыс. руб. – местный бюджет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ТСО  «Дархита» в течение 5 рабочих дней представить в отдел экономики и жилищно – коммунального хозяйства Администрации городского округа «поселок Палана» откорректированную смету расходов на 2015 год, в соответствии с объемом выделенных финансовых средств на реализации мероприятия «Обустройство мест проведения национальных празд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», а также банковские реквизиты для разработки проекта соглашения о предоставлении субсид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экономики и жилищно-коммунального хозяйства Администрации городского округа «поселок Палана» подготовить проект соглашения о перечислении финансовых средств ТСО «Дархита» в соответствии с данным Протоколом заседани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подлежит официальному опубликованию в течение 10 рабочих дней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04:00Z</dcterms:created>
  <dc:creator>Loner-XP</dc:creator>
  <dc:description/>
  <cp:keywords/>
  <dc:language>en-US</dc:language>
  <cp:lastModifiedBy>Loner-XP</cp:lastModifiedBy>
  <dcterms:modified xsi:type="dcterms:W3CDTF">2015-05-20T22:08:00Z</dcterms:modified>
  <cp:revision>2</cp:revision>
  <dc:subject/>
  <dc:title/>
</cp:coreProperties>
</file>