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-5715</wp:posOffset>
            </wp:positionV>
            <wp:extent cx="711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№ 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 утверждении муниципальной программы «Поддержка социально ориентированных некоммерческих организаций в городском округе «поселок Палана»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19.05.1995 № 82-ФЗ «Об общественных объединениях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 Уставом городского округа «поселок Палана»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ИНИСТРАЦИЯ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муниципальную  программу «Поддержка социально ориентированных некоммерческих организаций в городском округе «поселок Палана» согласно приложению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 городского округа «поселок «Палана»                                        Мохирева О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 w:val="24"/>
          <w:szCs w:val="24"/>
        </w:rPr>
        <w:t>городского округа «поселок Палана»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szCs w:val="24"/>
        </w:rPr>
        <w:t>от __________№ __</w:t>
      </w:r>
      <w:r>
        <w:rPr>
          <w:rFonts w:cs="Arial"/>
          <w:sz w:val="24"/>
          <w:szCs w:val="24"/>
          <w:u w:val="single"/>
        </w:rPr>
        <w:t>_</w:t>
      </w:r>
      <w:r>
        <w:rPr>
          <w:rFonts w:cs="Arial"/>
          <w:sz w:val="24"/>
          <w:szCs w:val="24"/>
        </w:rPr>
        <w:t>_________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 организаций в городском округе «поселок Палана»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Паспорт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ском округе «поселок Пала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а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грамм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Городском округе «поселок Пал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поселок Палана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.05.1995 № 82-ФЗ «Об общественных объединениях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2-р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14 ноября 2011 г. № 689 "О государственной поддержке некоммерческих организаций в Камчатском крае"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Камчатского края от 29 ноября 2013 г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8-П "Об утверждении государственной программы "Социальная поддержка граждан в Камчатском кра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городского округа «поселок Пала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граждан, посредством создания условий для развития СОНКО осуществляющих деятельность в городском округе «поселок Пал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создание условий для деятельности социально ориентированных некоммерческих организаций Городского округа «поселок Палана» посредством оказания им финансовой и консультационной поддержки социально ориентированным некоммерческим организациям городского округа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выявление и поддержка социально значимых инициатив объединений граждан городского округа «поселок Палана», направленных на предоставление услуг  и выполнения работ для отдельны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заимодействия органов местного самоуправления  и СОНК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019-2021 го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дикатор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/>
            </w:pPr>
            <w:r>
              <w:rPr>
                <w:szCs w:val="24"/>
              </w:rPr>
              <w:t>- количество проведенных общественных акций и мероприятий проведенных в городского округе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/>
            </w:pPr>
            <w:r>
              <w:rPr>
                <w:szCs w:val="24"/>
              </w:rPr>
              <w:t>-количество граждан и волонтеров, принимающих участие в деятельности социально ориентированных некоммерческих организаций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количество социально ориентированных некоммерческих организаций, 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торым оказана финансовая поддержк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количество социально ориентированных некоммерческих организаций, которым оказана имущественная поддержк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/>
            </w:pPr>
            <w:r>
              <w:rPr>
                <w:szCs w:val="24"/>
              </w:rPr>
              <w:t>количество социально ориентированных некоммерческих организаций, которым оказана методическая и консультационная поддержка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личество публикаций СОНКО средствах массовой информации</w:t>
            </w:r>
          </w:p>
        </w:tc>
      </w:tr>
      <w:tr>
        <w:trPr>
          <w:trHeight w:val="2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щий объем финансирования из  00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19 год –  000 тыс. рублей;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0 год –  000 тыс. рублей;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000 тыс. рублей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отдел образования, социальной защиты, культуры и спорта  администрации Городского округа «поселок Палана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по управлению муниципальным имуществом городского округа «поселок Пал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улучшение условий работы социально ориентированных некоммерческих организаций, осуществляющих свою деятельность на территории Городского округа «поселок Палана»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создание системы поддержки СОНКО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улучшение</w:t>
            </w:r>
          </w:p>
        </w:tc>
      </w:tr>
    </w:tbl>
    <w:p>
      <w:pPr>
        <w:pStyle w:val="Normal"/>
        <w:spacing w:lineRule="auto" w:line="360"/>
        <w:ind w:left="30" w:right="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0" w:right="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0" w:right="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0" w:right="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0" w:right="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spacing w:lineRule="auto" w:line="360"/>
        <w:ind w:right="3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Некоммерческая организация (НКО) - </w:t>
      </w:r>
      <w:hyperlink r:id="rId3">
        <w:r>
          <w:rPr>
            <w:rStyle w:val="InternetLink"/>
            <w:sz w:val="24"/>
            <w:szCs w:val="24"/>
          </w:rPr>
          <w:t>организация</w:t>
        </w:r>
      </w:hyperlink>
      <w:r>
        <w:rPr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4"/>
            <w:szCs w:val="24"/>
          </w:rPr>
          <w:t>прибыли</w:t>
        </w:r>
      </w:hyperlink>
      <w:r>
        <w:rPr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sz w:val="24"/>
            <w:szCs w:val="24"/>
          </w:rPr>
          <w:t>предпринимательской</w:t>
        </w:r>
      </w:hyperlink>
      <w:r>
        <w:rPr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2018 года в городском округе «поселок Палана» 11 социально ориентированных некоммерческих организаций и общественных объединений, которые ведут работу с различными категориями граждан и оказывают населению различные социальные услуги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и общественные объединения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ие деятельность на территории городского округа «поселок Палана»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06"/>
        <w:gridCol w:w="1560"/>
        <w:gridCol w:w="396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/ инициатив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Ритм» при МКОУ «СОШ № 1 пгт. Пал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КГПОБУ «Палански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Стрела» при Филиале ГБПОУ КК «Камчатский медицински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Ты не один!» при КГБУ «ЦСРСФУ «Эчг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 патриотическое, социальное, культурно-просветительское волонтер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ое местное отделение Камчатского регионального отделения Всероссийской общественной организации «Молодая Гвардия Единой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яеской памяти; благоустройство; социальное волонтерство;событийное волонтерство; экологическое волонтерство; волонтерство в сфере культуры; поддержка и популяризация ЗО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детско-молодежная общественная организация «Военно-патриотический клуб «Берк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яеской памяти; событийное волонтерство; волонтерство в ЧС; экологическое волонтер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ЮНАРМИЯ при Местной детско-молодежной общественной организации «Военно-патриотический клуб «Берк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и сохранение историяеской памя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детско-молодежная общественная организация «Военно-патриотический клуб «Кре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опризывная подготов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ое любительское объединение «Чак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деятельнос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нская местная общественная организация «Паланкэн юн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и популяризация культуры, традиций и обычаев коренных малочисленных народов, проживающих на территории городского округа «поселок Пала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народная дружина «Берк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сотрудникам МО МВД России «Корякский» в охране правопорядк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ом взаимодействия администрации городского округа «поселок Палана» и общественных организаций служат массовые районные мероприятия. С участием некоммерческих организаций в районе проводятся  мероприятия в дни скорби и воинской славы, а также выражение благодарности защитникам Отечества, труженикам тыла, ликвидаторам радиационных катастроф с вручением Благодарности  главы Городского округа «поселок Палана» и  Почетной грамоты администрации Городского округа «поселок Палана». Такие мероприятия проводятся ежегодно в День Защитника Отечества, День вывода советских войск из Афганистана,  День Победы, День Памяти и скорби и другие памятные дн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заимодействие органов местного самоуправления городского округа «поселок Палана»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Наиболее успешная форма реализации сотрудничества - разработка и осуществление совместных проектов, в которых органы местного самоуправления городского округа 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низкая гражданская активность насел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неравномерность развития отдельных видов общественной активности насел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Актуальность принятия </w:t>
      </w:r>
      <w:r>
        <w:rPr>
          <w:b w:val="false"/>
          <w:color w:val="000000"/>
          <w:sz w:val="24"/>
          <w:szCs w:val="24"/>
        </w:rPr>
        <w:t>муниципальной 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Поддержка социально ориентированных некоммерчески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городском округе «поселок Палана»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b w:val="false"/>
          <w:spacing w:val="2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еятельности социально ориентированных некоммерческих организаций, осуществляющих деятельность на территории городского округа «поселок Пала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создание условий для деятельности социально ориентированных некоммерческих организаций городского округа «поселок Палана» посредством оказания финансовой и консультационной поддержки социально ориентированным некоммерческим организациям городского округа «поселок Палана»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выявление и поддержка социально значимых инициатив общественных объединений городского округа «поселок Палана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иление роли общественных объединений городского округа «поселок Палана» в реализации общественных интересов населения городского округа  через взаимодействие с администрацией Городского округа «поселок Палан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Городского округа «поселок Палана»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финансовая поддержка социально ориентированных некоммерческих организа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бъем и источники финансирования муниципальной программы</w:t>
      </w:r>
    </w:p>
    <w:p>
      <w:pPr>
        <w:pStyle w:val="Normal"/>
        <w:spacing w:lineRule="auto" w:line="360"/>
        <w:ind w:firstLine="9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Камчатского края и бюджета городского округа «поселок Палан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отребность в финансовых ресурсах на реализацию мероприятий Программы  в 2019-2021 годах определена в объеме 300 тыс. рублей, в том числе по годам: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410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бъем финансирования мероприятий Программы за счет средств муниципального  и краевого бюджетов ежегодно уточняется, исходя из результатов выполнения Программы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BodyText2"/>
        <w:widowControl/>
        <w:tabs>
          <w:tab w:val="left" w:pos="-1134" w:leader="none"/>
          <w:tab w:val="left" w:pos="1134" w:leader="none"/>
        </w:tabs>
        <w:spacing w:lineRule="auto" w:line="360"/>
        <w:ind w:left="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pacing w:lineRule="auto" w:line="360" w:before="0" w:after="12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126"/>
        <w:gridCol w:w="1560"/>
        <w:gridCol w:w="1701"/>
        <w:gridCol w:w="2409"/>
        <w:gridCol w:w="2269"/>
        <w:gridCol w:w="2021"/>
      </w:tblGrid>
      <w:tr>
        <w:trPr>
          <w:trHeight w:val="670" w:hRule="atLeast"/>
        </w:trPr>
        <w:tc>
          <w:tcPr>
            <w:tcW w:w="1493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мероприятий муниципальной программы «Поддержка социально ориентированных некоммерческих организаций в городском округе «поселок Палана» </w:t>
            </w:r>
          </w:p>
        </w:tc>
      </w:tr>
      <w:tr>
        <w:trPr>
          <w:trHeight w:val="27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rHeight w:val="2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тимулов для развития социально ориентированных некоммерческих организаций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1, таблицы приложения 2 к Программе</w:t>
            </w:r>
          </w:p>
        </w:tc>
      </w:tr>
      <w:tr>
        <w:trPr>
          <w:trHeight w:val="1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2, таблицы приложения 2 к Программе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рок 3, таблицы приложения 2 к Программе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  целевых индикаторах (показателях) муниципальной программы 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38"/>
        <w:gridCol w:w="1417"/>
        <w:gridCol w:w="1417"/>
        <w:gridCol w:w="1417"/>
        <w:gridCol w:w="1417"/>
        <w:gridCol w:w="1560"/>
        <w:gridCol w:w="1843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 индикаторов (показателей)   муниципальной программы  (подпрограмм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реализа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ающий год реал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НКО, получивших финансовую поддерж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НКО получивших консультацио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ОНКО, получивших имущественную поддерж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spacing w:lineRule="exact" w:line="180" w:before="0" w:after="2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 w:before="0" w:after="29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6"/>
        <w:gridCol w:w="3174"/>
        <w:gridCol w:w="3561"/>
        <w:gridCol w:w="3530"/>
      </w:tblGrid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ид муниципального правового а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положения муниципального правового 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тветственный исполнитель (исполнител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сроки принятия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Поддержка социально ориентированных некоммерческих организаций в городском округе «поселок Палана»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9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становление Администрации городского округа «поселок Палан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рядок</w:t>
            </w:r>
          </w:p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ведения конкурса на право получения социально ориентированными некоммерческими организациями городского округа «поселок Палана»  субсидий на реализацию социально значимых проек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дел образования, социальной защиты , культуры и спор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9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.01.2019г.</w:t>
            </w:r>
          </w:p>
        </w:tc>
      </w:tr>
    </w:tbl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в городском округе «поселок Палана»</w:t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«Поддержка социально ориентированных некоммерческих организаций в городском округе «поселок Палана» 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1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5"/>
        <w:gridCol w:w="851"/>
        <w:gridCol w:w="1276"/>
        <w:gridCol w:w="992"/>
        <w:gridCol w:w="1559"/>
        <w:gridCol w:w="1276"/>
        <w:gridCol w:w="1134"/>
        <w:gridCol w:w="1276"/>
        <w:gridCol w:w="1418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сточники финанси-ровани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ъем бюджетных ассигнований по годам, тыс.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ер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второ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рети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ограмма </w:t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«Поддержка социально ориентированных некоммерческих организаций в городском округе «поселок Пал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новное мероприятие 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инансовая поддержка социально ориентированных некоммерческих организаций городского округа «поселок Пал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едоставление социально ориентированным некоммерческим организациям на конкурсной основе субсидий на реализацию проектов по развитию массового спорта, пропаганде здорового образа жизни, патриотического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едоставление муниципального имущества (свободного от прав третьих лиц)  СОНКО по договору аренды либо на иных условиях (по договорен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едоставление транспорта, находящегося в муниципальной собственности  для организации поездок на совместны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здание и содержание консультационного пункта поддержк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 в городском округе «поселок Пала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ероприятий 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ка социально ориентированных некоммерческих организаций в городском округе «поселок Пал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054"/>
        <w:gridCol w:w="1976"/>
        <w:gridCol w:w="1923"/>
        <w:gridCol w:w="53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тдельного мероприятия &lt;1&gt;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(исполнитель) </w:t>
            </w:r>
            <w:r>
              <w:rPr>
                <w:b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 мероприятия, основного мероприятия подпрограммы&lt;3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 мероприятия, основного мероприятия подпрограммы&lt;4&gt;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держка социально ориентированных некоммерческих организаций в городском округе «поселок Пала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, на территории городского округа, количества реализуемых социально ориентированными некоммерческими организациями мероприятий, проект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в городском округе «поселок Пала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событий, реализации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3"/>
        <w:gridCol w:w="4394"/>
        <w:gridCol w:w="1560"/>
        <w:gridCol w:w="1108"/>
        <w:gridCol w:w="1160"/>
        <w:gridCol w:w="850"/>
        <w:gridCol w:w="851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ьного события           (мероприятия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исполнитель), участни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онтрольных событий (в количественном выражении)</w:t>
            </w:r>
          </w:p>
        </w:tc>
      </w:tr>
      <w:tr>
        <w:trPr>
          <w:trHeight w:val="14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ре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реа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&lt;1&gt;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Поддержка социально ориентированных некоммерческих организаций в городском округе «поселок Пала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НКО финансовой поддер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социальной защиты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енная поддержка СО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поддержка (создание и обеспечение работы консультационного пун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социальной защиты,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1:00Z</dcterms:created>
  <dc:creator>Dia</dc:creator>
  <dc:description/>
  <dc:language>en-US</dc:language>
  <cp:lastModifiedBy>user</cp:lastModifiedBy>
  <cp:lastPrinted>2018-12-20T17:45:00Z</cp:lastPrinted>
  <dcterms:modified xsi:type="dcterms:W3CDTF">2018-12-20T05:51:00Z</dcterms:modified>
  <cp:revision>2</cp:revision>
  <dc:subject/>
  <dc:title>Муниципальная целевая программа</dc:title>
</cp:coreProperties>
</file>