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ПРАВОВОЙ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 УТВЕРЖДЕНИИ ОТЧЕТА ОБ ИСПОЛНЕНИИ  БЮДЖЕТА ГОРОДСКОГО ОКРУГА «ПОСЕЛОК ПАЛАНА» ЗА 200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«Об общих принципах организации местного самоуправления в Российской Федерации» от 06 октября 2003 года № 131-ФЗ, Уставом городского округа «поселок Палана», статьями 40,41  Постановления «Об утверждении положения «О бюджетном процессе городского округа «поселок Палана» № 08-НПА от 24.06.2008 г., с учетом рекомендаций публичных слушаний, Совет депутатов городского округа «поселок Палана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вердить отчёт  об исполнении бюджета городского округа «поселок Палана» за 2009 год по доходам в сумме 313849,82 тыс. рублей, по расходам в сумме 335574,72 тыс. рублей с превышением расходов над доходами (дефицит бюджета) в сумме 21724, 9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твердить исполнение бюджета городского округа «поселок Палана» за 2009 год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оходам бюджета согласно приложению 1 к настоящему нормативному правовому акт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сходам бюджета по разделам и подразделам классификации расходов согласно приложению 2 к настоящему нормативному правовому акт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 расходам бюджета по разделам, подразделам, целевым статьям и видам расходов классификации расходов бюджетов в ведомственной структуре расходов согласно приложению 3 к настоящему нормативному правовому а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сточникам финансирования дефицита бюджета согласно приложению 4 к настоящему нормативному правовому акт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сполнению программы муниципальных внутренних заимствований согласно приложению 5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 настоящему нормативному правовому акт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нормативный правовой акт вступает в силу с момента его официального обнародования в соответствии с Уставом городского округа «поселок Пал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41:00Z</dcterms:created>
  <dc:creator>user</dc:creator>
  <dc:description/>
  <cp:keywords/>
  <dc:language>en-US</dc:language>
  <cp:lastModifiedBy>user</cp:lastModifiedBy>
  <dcterms:modified xsi:type="dcterms:W3CDTF">2010-04-20T01:42:00Z</dcterms:modified>
  <cp:revision>1</cp:revision>
  <dc:subject/>
  <dc:title>ПРОЕКТ</dc:title>
</cp:coreProperties>
</file>