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69" w:leader="none"/>
              </w:tabs>
              <w:ind w:right="-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 законом от 31.07.2020 № 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Администрация городского округа «поселок Пала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4"/>
          <w:szCs w:val="24"/>
        </w:rPr>
        <w:t>Опубликовать настоящее постановление на официальном сайте администрации городского округа «поселок Палана» в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постановления возложить на Комитет по управлению муниципальным имуществом городского округа «поселок Пал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4. Настоящее постановление вступает в силу с 01.01.2023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ского округа «поселок Палана» </w:t>
        <w:tab/>
        <w:tab/>
        <w:tab/>
        <w:tab/>
        <w:t>И.О. Ще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округа «поселок Палана»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городского округа «поселок Палан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городского округа «поселок Палана» (далее – Программа профилактики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и подлежит исполнению Комитетом по управлению муниципальным имуществом городского округа «поселок Палана», как уполномоченным на осуществление муниципального контроля на территории городского округа «поселок Палана» (далее – Контрольный орган) с 1 января 2023 года по 31 декабря 2023 год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жилищного контроля на территории городского округа «поселок Палана»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блюдение контролируемыми лицами обязательных требований, установленных в отношении муниципального жилищного фонда федеральными законами, законами Камчатского края в области жилищных отношений, а также муниципальными правовыми актами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муниципальный контроль на территории городского округа «поселок Палана» осуществляется в соответствии с Федеральным законом от 31.07.202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 248-ФЗ «О государственном контроле (надзоре) и муниципальном контроле в Российской Федерации» (далее – Федеральный закон № 248-ФЗ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0 марта 2022 года № 336 «Об особенностях организации и осуществления государственного контроля (надзора), муниципального контроля» (далее – Постановление № 336) в 2022 году установлен мораторий на проведение плановых контрольных (надзорных) мероприятий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 248-ФЗ. Также, Постановлением № 336 установлены ограничения на проведения внеплановых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указанного, Администрацией городского округа «поселок Палана» было выпущено постановление от 14.03.2022 № 73-п «Об особенностях организации и осуществления муниципального контроля на территории городского округа «поселок Палана» в 2022 году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 Контрольного органа за 9 месяцев 2022 года поступило 5 сообщения о нарушении обязательных требований жилищного законодательства, по которым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едено одно контрольное (надзорное) мероприятие без взаимодействия с контролируемым лицом, проведена устная консультация и информирование о недопустимости нарушения обязательных требований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о устное предупреждение о недопустимости нарушения обязательных требований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атериалы одного контрольного (надзорного) мероприятия без взаимодействия направлены в Административную комиссию при Администрации городского округа «поселок Палана» для добавления в дело об административном правонарушени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двум сообщениям направлены информационные письма контролируемым лицам, контрольные (надзорные) мероприятия не проведены ввиду отсутствия фактов нарушения обязательных требований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 эффективности Программы профилактики за 2022 год будут размещены в конце отчетного периода совместно с отчетом обобщения правоприменительной практики, не позднее 30 янва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Контрольным органом в 2023 году будут осуществлять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городского округа «поселок Палана» в 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документов в машиночитаемом виде соответствующих нормативных правовых 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проведения разъяснительной работы в средствах массовой информации и т.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контроля и размещение на официальном сайте администрации городского округа «поселок Палана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  <w:r>
        <w:rPr>
          <w:bCs/>
          <w:sz w:val="24"/>
          <w:szCs w:val="24"/>
        </w:rPr>
        <w:t>со статьей 49 Федерального закона</w:t>
      </w:r>
      <w:r>
        <w:rPr>
          <w:sz w:val="24"/>
          <w:szCs w:val="24"/>
        </w:rPr>
        <w:t xml:space="preserve"> № 24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32"/>
          <w:szCs w:val="24"/>
        </w:rPr>
      </w:pPr>
      <w:r>
        <w:rPr>
          <w:sz w:val="24"/>
        </w:rPr>
        <w:t xml:space="preserve">проведение консультирования контролируемых лиц </w:t>
      </w:r>
      <w:r>
        <w:rPr>
          <w:sz w:val="24"/>
          <w:szCs w:val="24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проведение профилактических визитов </w:t>
      </w:r>
      <w:r>
        <w:rPr>
          <w:sz w:val="24"/>
          <w:szCs w:val="24"/>
        </w:rPr>
        <w:t xml:space="preserve">уполномоченным должностным лицом Контрольного органа </w:t>
      </w:r>
      <w:r>
        <w:rPr>
          <w:sz w:val="24"/>
        </w:rPr>
        <w:t xml:space="preserve">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umpedfont15"/>
                <w:rFonts w:cs="Times New Roman" w:ascii="Times New Roman" w:hAnsi="Times New Roman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 осуществляется Контрольным органом посредством сбора и анализа данных о проведенных контрольных (надзорных) мероприятиях и их результатах.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Контрольный орган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szCs w:val="24"/>
              </w:rPr>
      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 приофилактики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6224"/>
        <w:gridCol w:w="2843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телекоммуникационной сети «Интернет» в соответствии с частью 3 статьи 46 Федерального закона № 248-ФЗ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жилищного контроля, его опубликовани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17:00Z</dcterms:created>
  <dc:creator>bokova</dc:creator>
  <dc:description/>
  <cp:keywords/>
  <dc:language>en-US</dc:language>
  <cp:lastModifiedBy>user</cp:lastModifiedBy>
  <cp:lastPrinted>2021-11-16T14:15:00Z</cp:lastPrinted>
  <dcterms:modified xsi:type="dcterms:W3CDTF">2022-09-26T03:54:00Z</dcterms:modified>
  <cp:revision>23</cp:revision>
  <dc:subject/>
  <dc:title/>
</cp:coreProperties>
</file>