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КОМЕНД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проекту нормативного правового а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«поселок Палана»  «О бюджете городского округа «поселок Палана» на 2011 год и на плановый период 2012 и 201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 на 2011 год и на плановый период 2012 и 2013 годов представлен Главой городского округа «поселок Палана» на рассмотрение в Совет депутатов городского округа «поселок Палана» на основании статьи 185 Бюджетного кодекса Российской Федерации, статьи 25 Положения «О бюджетном устройстве и бюджетном процессе городского округа «поселок Палана»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на 2011 год и на плановый период 2012 и 2013 годов сформирован с учетом положений Бюджетного послания Президента Российской Федерации Федеральному Собранию от 29.06.2010 «О Бюджетной политике в 2011 - 2013 годах», в соответствии с бюджетным и налоговым законодательством Российской Федерации и Камчатского края, распоряжением Главы городского округа «поселок Палана» от 30 августа 2010 года № 268-р «О подготовке проекта нормативного правового акта городского округа «поселок Палана» «О бюджете городского округа «поселок Палана» на 2011 год и плановый период», постановлением Главы городского округа «поселок Палана» от 09 ноября 2010 года № 341 «Об одобрении прогноза социально-экономического развития городского округа «поселок Палана» на 2011 – 2013 годы и итогов социально-экономического развития городского округа «поселок Палана» за 2010 год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городского округа «поселок Палана» предлагает утвердить основные характеристики  бюджета городского округа «поселок Палана» на 2011 год и на плановый период 2012 и 2013 г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На 2011 год: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- прогнозируемый общий объем доходов в сумме  403 558,897 тыс. рублей;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- общий объем по расходам в сумме 404 078,687  тыс. рублей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городского округа «поселок Палана» в сумме 519,790 тыс. рублей;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На 2012 год: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- прогнозируемый общий объем доходов в сумме  247 123,320 тыс. рублей;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- общий объем по расходам в сумме 247 123,320  тыс. рублей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городского округа «поселок Палана» в сумме 0,000 тыс. рублей;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На 2013 год: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- прогнозируемый общий объем доходов в сумме  251 436,966 тыс. рублей;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- общий объем по расходам в сумме 251 436,966  тыс. рублей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городского округа «поселок Палана» в сумме 0,000 тыс. рублей;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налоговые и неналоговые доходы бюджета городского округа «поселок Палана» в 2011 году планируются в сумме 58 263 тыс. рублей, в 2012 году  - 62 516,583 тыс. рублей, в 2013 году - 66 830,229 тыс. рублей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определены на основе показателей прогноза социально-экономического развития городского округа «поселок Палана» (по умеренно-оптимистическому варианту), нормативов отчислений в местные бюджеты, установленные Бюджетным кодексом Российской Федерации и проектом Закона Камчатского края «О краевом бюджете на 2011 год и на плановый период 2012 и 2013 годов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ами, формирующими бюджет городского округа «поселок Палана» являются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   налог на доходы физических лиц, в налоговых и неналоговых доходах бюджета городского округа «поселок Палана» доля его в 2011 году около 63,5%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   доходы от использования имущества, находящегося в муниципальной собственности, их доля в налоговых и неналоговых доходах бюджета городского округа «поселок Палана» составляет в 2011 году около 19,22%;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-    налоги на совокупный доход, их доля в налоговых и неналоговых доходах в 2011 году около 6,5%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   налоги на имущество, их доля в налоговых и неналоговых доходах в 2011 году около 3,3%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При расчете расходов бюджета городского округа «поселок Палана» учтен прогнозируемый рост бюджетных затрат. Повышение с 1 июля 2011 года заработной платы работникам бюджетной сферы на 8%. Увеличения страховых взносов в Пенсионный фонд, Фонд социального страхования и Фонд обязательного медицинского страхования с 26,2 % до 34,2%. Расходы на оплату услуг связи, электроэнергии, тепловой энергии и других коммунальных услуг рассчитаны исходя из ожидаемого объема потребления с учетом роста тарифов в ближайшие три года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городского округа «поселок Палана» является социально направленным. На решение социальных расходов в сфере образования, культуры, физической культуры и спорта, социальной политики планируется направить в 2011 году  - 43,33%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ы распределены на выполнение полномочий органов местного самоуправления и отдельных передаваемых государственных полномочий Камчатского края и направлены, в первую очередь, на повышение уровня благосостояния и качества жизни населения городского округа «поселок Палана», реализацию социально-культурных мероприятий и социальных гарантий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 бюджета городского округа «поселок Палана» на 2011 год и на плановый период 2012 и 2013 годов, оценив сложившуюся экономическую ситуацию и обсудив доклады заместителя Главы администрации городского округа «поселок Палана» по финансам, председателя Контрольно-счетной комиссии городского округа на тему: «О бюджете городского округа «поселок Палана» на 2011 год  и  на плановый период 2012 и 2013 годов», выступления депутатов Совета депутатов городского округа, руководителей бюджетных учреждений,  представителей общественных организаций пгт. Палана, участник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РЕКОМЕНДУЮТ: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. Совету депутатов городского округа «поселок Палана»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Совета депутатов рассмотреть и принять проект бюджета городского округа «поселок Палана» на  2011 год и на плановый период 2012 и 2013 годов и поддержать принятые на публичных слушаниях 23 ноября 2011 года Рекомендации участников публичных слушаний по проекту  бюджета на 2011 год и на плановый период 2012 и 2013 годов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2. Главе городского округа «поселок Палана» в 2011 году, до внесения  проекта бюджета городского округа «поселок Палана» на очередной финансовый год и плановый период в Совет депутатов, принять все проекты нормативных правовых актов, предусматривающие введение новых видов расходных обязательств и (или) изменение действующих расходных обязательств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3. Администрации городского округа «поселок Палана»: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3.1.Рекомендовать Администрации городского округа в процессе исполнения бюджета городского округа «поселок Палана» в 2011 году  и плановом периоде проводить мероприятия по расширению и укреплению налоговой базы бюджета, эффективности и качеству бюджетных расходов, их оптимизации и обоснованности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Для снижения расходов местного бюджета на финансирование коммунальных услуг, проводить мероприятия направленные на стимулирование энергосбережения в учреждениях и организациях финансируемых из местного бюджета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лавным администраторам доходов местного бюджета принять меры по обеспечению сбора налогов и других обязательных платежей в местный бюджет, а также сокращению задолженности по их уплате.                                                          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5. Получателям средств местного бюджета усилить контроль за целевым, эффективным и экономным использованием бюджетных средств с учетом обеспечения конечных результатов деятельности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6. Направить итоговый документ (рекомендации) публичных слушаний в Совет депутатов и Главе городского округа «поселок Палана»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7. Обнародовать итоговый документ (рекомендации) публичных слушаний в местах официального обнародования и разместить на официальном сайте Администрации городского округа «поселок Палана» в сети Интернет.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 слушани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ой комиссии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селок Палана» по бюджету                                                       Ж.Л. Тимичева</w:t>
      </w:r>
    </w:p>
    <w:sectPr>
      <w:footerReference w:type="default" r:id="rId2"/>
      <w:type w:val="nextPage"/>
      <w:pgSz w:w="11906" w:h="16838"/>
      <w:pgMar w:left="1701" w:right="680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firstLine="684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5:37:00Z</dcterms:created>
  <dc:creator>Loner-XP</dc:creator>
  <dc:description/>
  <cp:keywords/>
  <dc:language>en-US</dc:language>
  <cp:lastModifiedBy>Windows User</cp:lastModifiedBy>
  <cp:lastPrinted>2010-11-30T11:41:00Z</cp:lastPrinted>
  <dcterms:modified xsi:type="dcterms:W3CDTF">2010-12-02T05:37:00Z</dcterms:modified>
  <cp:revision>2</cp:revision>
  <dc:subject/>
  <dc:title>РЕКОМЕНДАЦИИ</dc:title>
</cp:coreProperties>
</file>