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посвященных 65 годовщине Победы в Великой Отечественной войне 1941 – 1945 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140"/>
      </w:tblGrid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0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улучшению социально-экономических условий жизни инвалидов и участников Великой Отечественной войн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жилого помещения  ветерану Великой Отечественной войны Никитенко 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й защиты и культуры, спорта Администр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ки и ЖКХ Администрации </w:t>
            </w:r>
          </w:p>
        </w:tc>
      </w:tr>
      <w:tr>
        <w:trPr>
          <w:trHeight w:val="660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жилого помещения  ветерану Великой Отечественной войны Киселёву Б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й защиты и культуры, спорта Администрац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ки и ЖКХ Администрации 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амятно-мемориа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Побед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ОАО «Паланское ЖЭУ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Ремонт обелиск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ОАО «Паланское ЖЭУ»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Ветеран» - поиск, сбор, оформление материалов о ветеранах войны и ты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й защиты и культуры, спорта Администрации;  </w:t>
            </w:r>
          </w:p>
          <w:p>
            <w:pPr>
              <w:pStyle w:val="Normal"/>
              <w:jc w:val="both"/>
              <w:rPr/>
            </w:pPr>
            <w:r>
              <w:rPr/>
              <w:t>Окружной краеведческий музей; Паланское государственное педагогическое учи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-пропагандистские и культурно-массовые 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с-фестиваль патриотической песн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ДМТ «Школьные годы», Корякский окружной Центр народного творчест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тречи с ветеранами и тружениками тыл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жной краеведческий музей;  КГУ  «Корякская централизованная библиотечная система имени К.Кеккетына»; образовательные учреждения Паланы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чера, утренники, тематические занятия, литературно-музыкальные композиции, посвящённые 65-летию Победы в Великой Отечественной войн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жной краеведческий музей;  КГУ  «Корякская централизованная библиотечная система имени К.Кеккетына»; образовательные учреждения Пала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учение Юбилейных медалей вдовам, труженикам тыла. 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й концер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 «поселок Пала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оциальной защиты и культуры, спорта Администрации; </w:t>
            </w:r>
          </w:p>
          <w:p>
            <w:pPr>
              <w:pStyle w:val="Normal"/>
              <w:jc w:val="both"/>
              <w:rPr/>
            </w:pPr>
            <w:r>
              <w:rPr/>
              <w:t>Центр культуры и досуга;</w:t>
            </w:r>
          </w:p>
          <w:p>
            <w:pPr>
              <w:pStyle w:val="Normal"/>
              <w:jc w:val="both"/>
              <w:rPr/>
            </w:pPr>
            <w:r>
              <w:rPr/>
              <w:t>Корякский окружной Центр народного творче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торжественного приема ветеранов, вдов, тружеников тыла в Центре культуры и дос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и культуры, спорта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 культуры и досуг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митинга, посвященного 65 годовщине Победы в Великой Отечественной войн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якский окружной Центр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й защиты и культуры, спорта Администр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Дискотека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Центр культуры и досуга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37:00Z</dcterms:created>
  <dc:creator>User</dc:creator>
  <dc:description/>
  <cp:keywords/>
  <dc:language>en-US</dc:language>
  <cp:lastModifiedBy>palana.adm</cp:lastModifiedBy>
  <cp:lastPrinted>2010-04-05T14:54:00Z</cp:lastPrinted>
  <dcterms:modified xsi:type="dcterms:W3CDTF">2010-04-14T23:43:00Z</dcterms:modified>
  <cp:revision>28</cp:revision>
  <dc:subject/>
  <dc:title>План</dc:title>
</cp:coreProperties>
</file>