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почтовый адрес: 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ind w:left="6372" w:right="-143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предоставить на праве_____________________________________________</w:t>
      </w:r>
    </w:p>
    <w:p>
      <w:pPr>
        <w:pStyle w:val="Normal"/>
        <w:rPr/>
      </w:pPr>
      <w:r>
        <w:rPr/>
        <w:t>земельный участок с кадастровым номером________________________________________</w:t>
      </w:r>
    </w:p>
    <w:p>
      <w:pPr>
        <w:pStyle w:val="Normal"/>
        <w:rPr/>
      </w:pPr>
      <w:r>
        <w:rPr/>
        <w:t>площадью: _______________ кв.м,</w:t>
      </w:r>
    </w:p>
    <w:p>
      <w:pPr>
        <w:pStyle w:val="Normal"/>
        <w:rPr/>
      </w:pPr>
      <w:r>
        <w:rPr/>
        <w:t>видом разрешённого использования:______________________________________________</w:t>
      </w:r>
    </w:p>
    <w:p>
      <w:pPr>
        <w:pStyle w:val="Normal"/>
        <w:rPr/>
      </w:pPr>
      <w:r>
        <w:rPr/>
        <w:t>местоположением: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ля  использования в целях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i/>
          <w:iCs/>
        </w:rPr>
        <w:t>Приложени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  <w:t>1.</w:t>
        <w:tab/>
        <w:t>Копия документа, удостоверяющего личность заявителя или его законного предста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  <w:t>2.</w:t>
        <w:tab/>
        <w:t>Копия документа, удостоверяющего права  представителя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3.</w:t>
        <w:tab/>
        <w:t>Схема* расположения земельного участка на кадастровом плане или кадастровой карт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4.</w:t>
        <w:tab/>
        <w:t>Кадастровый паспорт* сформированного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5.</w:t>
        <w:tab/>
        <w:t>Выписка из ЕГРИП*  (для индивидуальных предпринимателе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/>
      </w:pPr>
      <w:r>
        <w:rPr>
          <w:rFonts w:eastAsia="Times New Roman CYR"/>
        </w:rPr>
        <w:t>6.</w:t>
        <w:tab/>
        <w:t>Выписка из ЕГРЮЛ* (для юридических лиц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80" w:firstLine="36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Документы (их копии или сведения, содержащиеся в них)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TextBody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vertAlign w:val="superscript"/>
        </w:rPr>
        <w:t xml:space="preserve">              (</w:t>
      </w:r>
      <w:r>
        <w:rPr>
          <w:i/>
          <w:vertAlign w:val="superscript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1:00Z</dcterms:created>
  <dc:creator>никифоров</dc:creator>
  <dc:description/>
  <cp:keywords/>
  <dc:language>en-US</dc:language>
  <cp:lastModifiedBy>Владислава Владиславовна Малыхина</cp:lastModifiedBy>
  <cp:lastPrinted>2018-02-21T15:41:00Z</cp:lastPrinted>
  <dcterms:modified xsi:type="dcterms:W3CDTF">2018-02-21T03:42:00Z</dcterms:modified>
  <cp:revision>4</cp:revision>
  <dc:subject/>
  <dc:title/>
</cp:coreProperties>
</file>