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едседателю</w:t>
      </w:r>
    </w:p>
    <w:p>
      <w:pPr>
        <w:pStyle w:val="Normal"/>
        <w:jc w:val="right"/>
        <w:rPr/>
      </w:pPr>
      <w:r>
        <w:rPr>
          <w:sz w:val="32"/>
          <w:szCs w:val="32"/>
        </w:rPr>
        <w:t>Комитета по управлени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униципальным имуществом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ородского округа «посёлок Палан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.С. Арцуево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от 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Ф.И.О. полностью</w:t>
      </w:r>
    </w:p>
    <w:p>
      <w:pPr>
        <w:pStyle w:val="Normal"/>
        <w:jc w:val="right"/>
        <w:rPr/>
      </w:pPr>
      <w:r>
        <w:rPr>
          <w:sz w:val="32"/>
          <w:szCs w:val="32"/>
        </w:rPr>
        <w:t>проживающий (ая): 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  фактического места жи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социальное положение: работающий, неработающий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нсионер, ветеран труда, сту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нужное подчеркнуть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 А Я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ошу разрешить регистрацию по месту пребывания сроком на _______ месяцев (лет) гражданину(ке) Российской Федерации __________________________________________________________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милия Имя Отчеств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 года рождения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полность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оей квартире по адресу: улица _________________________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ом ___, квартира ____, в которой я проживаю по договору социального найма  № _____ от ________________г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заявлению прилагаю следующие документы: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пию паспорта гражданина,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- справку из МУП «МИРЦ» об отсутствии долгов по ЖКУ,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>- письменное согласие всех совершеннолетних членов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мьи, прописанных по данному адрес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ab/>
        <w:tab/>
        <w:tab/>
        <w:t>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23:00Z</dcterms:created>
  <dc:creator>ADM</dc:creator>
  <dc:description/>
  <cp:keywords/>
  <dc:language>en-US</dc:language>
  <cp:lastModifiedBy>KUMI5</cp:lastModifiedBy>
  <cp:lastPrinted>2010-11-16T17:11:00Z</cp:lastPrinted>
  <dcterms:modified xsi:type="dcterms:W3CDTF">2013-12-29T23:25:00Z</dcterms:modified>
  <cp:revision>11</cp:revision>
  <dc:subject/>
  <dc:title>ОБРАЗЕЦ</dc:title>
</cp:coreProperties>
</file>