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6"/>
          <w:szCs w:val="26"/>
          <w:u w:val="single"/>
        </w:rPr>
        <w:t>Информация о ценах (тарифах) на коммунальные услуги на 2014 год</w:t>
      </w:r>
    </w:p>
    <w:p>
      <w:pPr>
        <w:pStyle w:val="Normal"/>
        <w:rPr/>
      </w:pPr>
      <w:r>
        <w:rPr/>
        <w:t xml:space="preserve"> </w:t>
      </w:r>
    </w:p>
    <w:tbl>
      <w:tblPr>
        <w:tblW w:w="10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24"/>
        <w:gridCol w:w="1871"/>
        <w:gridCol w:w="3370"/>
        <w:gridCol w:w="1763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ммунальной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 коммунальной услуг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закупку коммунальных услуг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, которыми установлены тариф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применяемый УК для расчета размера платежей для потребителей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ЮЭСК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4 г. по 30.06.2014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 индивидульного прибора уч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85 руб. за кВт/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4 г. по 31.12.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 индивидульного прибора уч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 руб. за кВт/час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Региональной службы по тарифам Камчат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3.01.2014г. № 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4 г. по 30.06.2014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 индивидульного прибора уч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,85 руб. за кВт/ч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4 г. по 31.12.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 индивидульного прибора уч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 руб. за кВт/час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Горсет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1.2014 г. по 30.06.2014 г.  283,5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 индивидульного прибора уче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,58 руб. за 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4 г. по 31.12.2014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3,63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 индивидульного прибора уч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6 руб. за 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Региональной службы по тарифам Камчатского кр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12.2013г. № 2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1.2014 г. по 30.06.2014 г.  283,5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 индивидульного прибора уче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,58 руб. за 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4 г. по 31.12.2014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3,63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 индивидульного прибора уч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6 руб. за 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Горсет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1.2014 г. по 30.06.2014 г.  831,41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 индивидульного прибора уче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5,29 руб. за 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4 г. по 31.12.2014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5,31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 индивидульного прибора уч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3 руб. за м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Региональной службы по тарифам Камчатского кр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12.2013г. № 5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1.2014 г. по 30.06.2014 г.  831,41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 индивидульного прибора уч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9 руб. за 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4 г. по 31.12.2014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5,31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 индивидульного прибора уч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3 руб. за м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Горсет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4 г. по 30.06.2014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1 кв.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4 г. по 31.12.2014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1,95    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1 кв.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Региональной службы по тарифам Камчатского кр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от 19.12.2013г. № 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01.2014 г. по 30.06.2014 г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1 кв.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4 г. по 31.12.2014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1,95    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1 кв.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Горсет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1.2014 г. по 30.06.2014 г.  789,17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 индивидульного прибора уч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9 руб. за 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4 г. по 31.12.2014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5,07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 индивидульного прибора уч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2 руб. за м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Региональной службы по тарифам Камчат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0.12.2013г. № 2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1.2014 г. по 30.06.2014 г.  789,17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 индивидульного прибора уч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9 руб. за м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4 г. по 31.12.2014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5,07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 индивидульного прибора уч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2 руб. за м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2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1:33:00Z</dcterms:created>
  <dc:creator>XTreme</dc:creator>
  <dc:description/>
  <cp:keywords/>
  <dc:language>en-US</dc:language>
  <cp:lastModifiedBy>RKC</cp:lastModifiedBy>
  <dcterms:modified xsi:type="dcterms:W3CDTF">2014-07-29T21:33:00Z</dcterms:modified>
  <cp:revision>2</cp:revision>
  <dc:subject/>
  <dc:title>Информация о ценах (тарифах) на коммунальные услуги на 2014 год</dc:title>
</cp:coreProperties>
</file>