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корпорация - Фонд содействия реформированию жилищно-коммунального хозяйства (далее Фонд) по вопросу о возможности проведения капитального ремонта общего имущества в многоквартирных домах (далее капитальный ремонт) до срока наступления обяз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,анности собственников по внесению взносов на капитальный ремонт (далее взнос) и способах финансирования такого ремонта разъясня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(далее Жилищный кодекс) не установлена зависимость проведения капитального ремонта от начала уплаты взн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2 статьи 189 Жилищного кодекса установлено, что собственники помещений в многоквартирном доме (далее дом) в любое время вправе принять решение о проведении капитального ремонта общего имущества в доме по предложению лица, осуществляющего управление домом или оказание услуг и (или) выполнение работ по содержанию и ремонту общего имущества в доме, регионального оператора либо по собственной инициа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общею собрания собственников помещений о проведении капитального ремонта общего имущества в многоквартирном доме должны быть в частности утверждены источники финансирования капитального ремонта (часть 5 статьи 189 Жилищного кодек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2 статьи 158 Жилищного кодекса установлено, что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ы капитального ремонта формируются из вносов на капитальный ремонт, процентов за задержку уплаты собственниками таких взносов и банковских процентов, начисляемых на сумму взносов (в случае, если фонд капитального ремонта формируется на специальном счете) (часть 1 статьи 170 Жилищного кодек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ым источникам финансирования капитального ремонта, прямо упомянутым в законе, относятся в частности дополнительные взносы, уплачиваемые собственниками в случае, предусмотренном частью 1.1 статьи 158 Жилищного кодекса, средства государственной и муниципальной  поддержки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 обстоятельство, что Жилищный кодекс предусматривает ряд случаев, когда собственники помещений в многоквартирных домах не несут обязанности по уплате взносов на капитальный ремонт (например, собственники помещений в домах, не подлежащих включению в региональную программу капитального ремонта), не означает запрета на уплату ими таких взносов на основании соответствующего о решения общего собрания собственников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собственники помещений в многоквартирном доме вправе на своем общем собрании до истечения срока, усыновленного в части 3 статьи 169 Жилищного кодекса, принять решение и о проведении капитального ремонта общего имущества в этом доме, и об уплате взносов на капитальный ремонт с целью финансирования такого  ремо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Жилищный кодекс связывает уплату взносов на капитальный ремонт с определением способа формирования фонда капитального ремонта, в случае принятия собственниками до истечения срока, установленною в части 3 статьи 169 Жилищного кодекса, решения о проведении капитального ремонта, об уплате взносов на капитальный ремонт для целей финансирования капитального ремонта (часть 5 статьи 189), собственники помещении в этом доме должны также принять решение о формировании фонда капитального ремонта (часть 3 статьи 17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ведение капитального ремонта до срока наступления обязанности собственников по внесению взносов может осуществляться при выполнении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ичие решения общего собрания собственников о проведении капитального ремонта, соответствующего требованиям части 5 статьи 189 Жилищного кодекса. Проведение капитального ремонта на основании решения органа местного самоуправления (часть 6 статьи 189 Жилищного кодекса), то есть без решения общего собрания собственников, в 2014 году невозмож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капитального ремонта может осуществляться по решению общего собрания собственни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 счет средств государственной и муниципальной поддерж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 счет средств собственников, уплачиваемых в виде взносов на капитальный ремо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оменту принятия решения о проведении капитального ремонта собственниками должно быть принято решение о формировании фонда капитальною ремонта (часть 3 статьи 170 Жилищного кодекса). Взносы на капитальный ремонт, обязанность по уплате которых возникла на основании решения общего собрания до истечения срока, установленного частью 3 статьи 169 Жилищного кодекса, должны уплачиваться в порядке, установленном Жилищным кодекс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59:00Z</dcterms:created>
  <dc:creator>Лада</dc:creator>
  <dc:description/>
  <cp:keywords/>
  <dc:language>en-US</dc:language>
  <cp:lastModifiedBy>kumi-boss</cp:lastModifiedBy>
  <cp:lastPrinted>2014-07-15T18:13:00Z</cp:lastPrinted>
  <dcterms:modified xsi:type="dcterms:W3CDTF">2014-07-15T09:00:00Z</dcterms:modified>
  <cp:revision>3</cp:revision>
  <dc:subject/>
  <dc:title/>
</cp:coreProperties>
</file>