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  <w:t>ИЗВЕЩЕНИЕ №  12/05-2010</w:t>
      </w:r>
    </w:p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  <w:t>о проведении запроса котировок</w:t>
      </w:r>
    </w:p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95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 выполняемых работ</w:t>
            </w:r>
            <w:r>
              <w:rPr>
                <w:color w:val="000000"/>
                <w:sz w:val="20"/>
              </w:rPr>
              <w:t xml:space="preserve"> (оказываемых услуг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ли наименование и характеристики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езонному содержанию автомобильных дорог и тротуаров улиц городского округа «поселок Палан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Grame"/>
                <w:sz w:val="20"/>
              </w:rPr>
              <w:t>Требования к качественным характеристикам товара (работ, услуг), потребительским свойствам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техническим задание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Количество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ъем выполняемых работ, оказываемых услуг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техническим задание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Место доставки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ыполнения работ, оказания услу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000 Камчатский край пгт. Палана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и поставок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ыполнения работ, оказания услуг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до 31.08.2010 года</w:t>
            </w:r>
          </w:p>
        </w:tc>
      </w:tr>
      <w:tr>
        <w:trPr>
          <w:trHeight w:val="19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цена контрак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 рублей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Срок и условия оплаты </w:t>
            </w:r>
            <w:r>
              <w:rPr>
                <w:sz w:val="20"/>
              </w:rPr>
              <w:t>поставок</w:t>
            </w:r>
            <w:r>
              <w:rPr>
                <w:color w:val="000000"/>
                <w:sz w:val="20"/>
              </w:rPr>
              <w:t xml:space="preserve"> товаров (выполнения работ, оказания услуг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 форма расчета. Авансовый платеж в течение 15 дней с момента заключения контракта, в размере 30 % от стоимости работ по контракту. Окончательный расчет за выполненные работы - в течение 20-ти дней с момента получения счета-фактуры, акта приемки выполненных работ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рос котировок проводит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полномоченный орган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Обухова д. 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mi@palana.ru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, 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43)31-2-2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Татьяна Владимировн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ниципальный заказчик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Обухова д. 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ala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amchat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, 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43) 32-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Викторович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одачи котировочных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Палана ул. Обухова д. 6 каб. № 31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 подачи котировочных заявок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и время окончания срока подачи заявок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смотрение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 13 мая 2010 г. по 21 мая  2010 г.,</w:t>
            </w:r>
            <w:r>
              <w:rPr>
                <w:sz w:val="20"/>
                <w:szCs w:val="20"/>
              </w:rPr>
              <w:t xml:space="preserve"> в рабочие дни </w:t>
            </w:r>
            <w:r>
              <w:rPr>
                <w:sz w:val="18"/>
                <w:szCs w:val="18"/>
              </w:rPr>
              <w:t>с 09-00 до 12-00 и с 13-00 до 17-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 21 мая 2010 г. , 17-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24 мая 2010 года в 09-3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ебования к котировочной зая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ировочная заявка должна быть подготовлена в письменной форме (форма прилагается), заверена подписью уполномоченного лица и печатью (при наличии). Условия поставки товаров (выполнения работ, оказания услуг), указанные в котировочной заявке, должны соответствовать требованиям, указанным в запросе котировок. Предлагаемая цена не должна превышать указанную максимальную цену контракта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частнику размещения заказ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ведений об участниках размещения заказа в реестре недобросовестных  поставщиков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ребования к указанию цены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</w:rPr>
              <w:t>(работ, услуг)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товаров (работ, услуг) должна быть указана с учетом всех расходов, связанных с поставкой товаров (выполнением работ, оказанием услуг), в том числе расходов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дач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ировочных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бое заинтересованное юридическое или физическое лицо вправе подать одну котировочную заявку для участия в размещении заказ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ировочная заявка должна быть подана по указанному адресу в установленный срок. Котировочные заявки, поданные позднее установленного срока, не рассматриваются. Проведение переговоров в отношении поданной котировочной заявки не допускается.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роведения запроса котиро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Размещение заказа способом запроса котировок цен проводится в соответствии с </w:t>
            </w:r>
            <w:r>
              <w:rPr>
                <w:color w:val="000000"/>
                <w:kern w:val="2"/>
                <w:sz w:val="20"/>
              </w:rPr>
              <w:t>Федеральным Законом от 21.07.2005 № 94-ФЗ "О 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ем будет признан участник, котировочная заявка которого отвечает всем установленным в запросе требованиям и содержит наиболее низкую цену товаров (работ, услуг)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Глава городского округа </w:t>
      </w:r>
    </w:p>
    <w:p>
      <w:pPr>
        <w:pStyle w:val="Normal"/>
        <w:jc w:val="right"/>
        <w:rPr/>
      </w:pPr>
      <w:r>
        <w:rPr/>
        <w:t>«поселок Палана»</w:t>
      </w:r>
    </w:p>
    <w:p>
      <w:pPr>
        <w:pStyle w:val="Normal"/>
        <w:jc w:val="right"/>
        <w:rPr/>
      </w:pPr>
      <w:r>
        <w:rPr/>
        <w:t>А.В. Алекс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сезонному содержанию автомобильных дорог и тротуаров улиц городского округа «поселок Пал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ребования к выполнению рабо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0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сезонному содержанию автомобильных дорог и тротуаров улиц городского округа «поселок Палан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функциональным характеристикам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Содержание дорог и тротуаров на главных улицах </w:t>
            </w:r>
            <w:r>
              <w:rPr>
                <w:b/>
                <w:sz w:val="24"/>
                <w:szCs w:val="24"/>
              </w:rPr>
              <w:t>городского округа «поселок Палана»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в соответствии с требованиями технических регламентов и безопасного движения транспортных средств, эксплуатационного состояния, допустимого по условиям обеспечения безопасности дорожного движения, а также снижения уровня ДТП с сопутствующими дорожными условиям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ского округа «поселок Палана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цена контракта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 000 (четыреста пятьдесят тысяч) рубл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 о    включенных    (не</w:t>
              <w:br/>
              <w:t>включенных)   в   цену</w:t>
              <w:br/>
              <w:t xml:space="preserve">работ расходах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указана с учетом расходов на перевозку, затрат на уплату налогов, сборов и других обязательных платеж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ыполнения работ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техническому заданию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выполнения работ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момента подписания муниципального контракта по 31.08.2010 год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 подписания    победителем</w:t>
              <w:br/>
              <w:t xml:space="preserve">контракта            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контракт может быть заключен не ранее чем через семь дней со дня размещения на официальном сайте городского округа «поселок Палана» -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alana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Наименование и характеристики выполняемых работ</w:t>
      </w:r>
    </w:p>
    <w:p>
      <w:pPr>
        <w:pStyle w:val="Style1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31"/>
        </w:rPr>
        <w:t>Работы включают в себя:</w:t>
      </w:r>
      <w:r>
        <w:rPr>
          <w:rFonts w:cs="Times New Roman" w:ascii="Times New Roman" w:hAnsi="Times New Roman"/>
          <w:color w:val="000000"/>
          <w:sz w:val="26"/>
          <w:szCs w:val="31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чистка бетонных покрытий от мусора, грязи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0" w:name="DDE_LINK"/>
      <w:r>
        <w:rPr>
          <w:rFonts w:cs="Times New Roman" w:ascii="Times New Roman" w:hAnsi="Times New Roman"/>
          <w:sz w:val="26"/>
          <w:szCs w:val="26"/>
        </w:rPr>
        <w:t xml:space="preserve">подметание и сгребание мусора пешеходных дорожек, площадок, тротуаров главных улиц городского округа «поселок Палана»; </w:t>
      </w:r>
      <w:bookmarkEnd w:id="0"/>
    </w:p>
    <w:p>
      <w:pPr>
        <w:pStyle w:val="ConsPlusNormal"/>
        <w:rPr/>
      </w:pPr>
      <w:r>
        <w:rPr>
          <w:rFonts w:cs="Times New Roman" w:ascii="Times New Roman" w:hAnsi="Times New Roman"/>
          <w:sz w:val="26"/>
        </w:rPr>
        <w:t>-зачистка ручным способом заездов и заходов главных улиц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«поселок Палана»</w:t>
      </w: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чистка придорожных ливневых каналов;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уборка мусора на прилегающих к придорожной территории газонах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чистка от мусора перекрёстков и заездов к многоквартирным домам, предприятиям, организациям, расположенным на территории городского округа Поселок Пала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</w:rPr>
        <w:t xml:space="preserve">-подметание и сгребание </w:t>
      </w:r>
      <w:r>
        <w:rPr>
          <w:rFonts w:cs="Times New Roman" w:ascii="Times New Roman" w:hAnsi="Times New Roman"/>
          <w:iCs/>
          <w:sz w:val="26"/>
        </w:rPr>
        <w:t>мусора</w:t>
      </w:r>
      <w:r>
        <w:rPr>
          <w:rFonts w:cs="Times New Roman" w:ascii="Times New Roman" w:hAnsi="Times New Roman"/>
          <w:sz w:val="26"/>
        </w:rPr>
        <w:t xml:space="preserve"> механическим и ручным способом с пешеходных дорожек, площадок, тротуаров главных улиц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«поселок Палана»</w:t>
      </w:r>
      <w:r>
        <w:rPr>
          <w:rFonts w:cs="Times New Roman" w:ascii="Times New Roman" w:hAnsi="Times New Roman"/>
          <w:sz w:val="26"/>
        </w:rPr>
        <w:t xml:space="preserve">, а также вывоз и утилизация собранного;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>-работы по отводу дождевых и талых вод с дорог и тротуаров гор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еречень  улиц городского округа «поселок Палана», уборка которых предусматривается механизированным и ручным способом: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Ленин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Обухо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Порото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Гиля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Чубаро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50 лет Камчатского комсомол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Беккере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Совхозная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Космонав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31"/>
        </w:rPr>
      </w:pPr>
      <w:r>
        <w:rPr>
          <w:rFonts w:cs="Times New Roman"/>
          <w:b/>
          <w:bCs/>
          <w:i/>
          <w:iCs/>
          <w:color w:val="000000"/>
          <w:sz w:val="26"/>
          <w:szCs w:val="3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я обслуживаемая протяженность главных улиц и тротуаров городского округа «поселок Палана», уборка которых предусматривается механизированным и ручным способом, составляет 5,17 км.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 выполнение работ по сезонному содержанию автомобильных дорог и тротуаров улиц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«поселок Палана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 и содержание Этапов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Cs w:val="28"/>
              </w:rPr>
              <w:t xml:space="preserve">Сроки выполнения Работ по этапу </w:t>
            </w:r>
            <w:r>
              <w:rPr>
                <w:b/>
                <w:szCs w:val="28"/>
                <w:u w:val="single"/>
              </w:rPr>
              <w:t>Начало этап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ц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работ по выполненному этап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Cs w:val="28"/>
              </w:rPr>
              <w:t>Выполнение работ по сезонному содержанию автомобильных дорог и тротуаров улиц городского округа «поселок Пал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момента подписания контракта- 31.08.201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000 рублей</w:t>
            </w:r>
          </w:p>
        </w:tc>
      </w:tr>
    </w:tbl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 w:val="20"/>
        </w:rPr>
      </w:pPr>
      <w:r>
        <w:rPr>
          <w:b/>
          <w:sz w:val="20"/>
        </w:rPr>
        <w:t>Всего: 410000 рублей (четыреста десять тысяч рублей).</w:t>
      </w:r>
    </w:p>
    <w:p>
      <w:pPr>
        <w:pStyle w:val="Style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both"/>
        <w:rPr/>
      </w:pPr>
      <w:r>
        <w:rPr>
          <w:b/>
          <w:sz w:val="20"/>
        </w:rPr>
        <w:t xml:space="preserve">В ходе работы над проектом в календарный план могут быть внесены согласованные в установленном порядке необходимые изменения и дополнения.  </w:t>
      </w:r>
    </w:p>
    <w:p>
      <w:pPr>
        <w:pStyle w:val="Style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360"/>
          <w:tab w:val="left" w:pos="-2880" w:leader="none"/>
          <w:tab w:val="left" w:pos="126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Форма котировочной заявки: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80"/>
        <w:gridCol w:w="288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фирменном бланке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/>
            </w:pPr>
            <w:r>
              <w:rPr>
                <w:color w:val="000000"/>
                <w:sz w:val="20"/>
              </w:rPr>
              <w:t xml:space="preserve">дата </w:t>
              <w:tab/>
              <w:t xml:space="preserve">__________________ 2010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х. № </w:t>
              <w:tab/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№ </w:t>
              <w:tab/>
              <w:t>__________________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>указать номер извещения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>о проведении запроса котировок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Комитет по управлению муниципальным имуществом городского округа «поселок Палана»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Палана ул. Обухова д. 6 каб. № 3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муниципального контракта, указанные в извещении о проведении запроса котировок </w:t>
      </w:r>
      <w:r>
        <w:rPr>
          <w:b/>
          <w:color w:val="000000"/>
          <w:sz w:val="28"/>
          <w:szCs w:val="28"/>
        </w:rPr>
        <w:t>№ ____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Наименование товаров (работ, услуг):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2. Характеристики поставляемых товаров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3.</w:t>
        <w:tab/>
        <w:t xml:space="preserve">Цена товаров (стоимость работ, услуг) с указанием сведений о включении в цену расходов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  <w:t>Сведения об участнике размещения заказа:</w:t>
      </w:r>
    </w:p>
    <w:p>
      <w:pPr>
        <w:pStyle w:val="Normal"/>
        <w:tabs>
          <w:tab w:val="clear" w:pos="708"/>
          <w:tab w:val="left" w:pos="4029" w:leader="none"/>
        </w:tabs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, организационно-правовая форма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амилия, имя, отчество (физического лиц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места нахождени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места жительства (физического лица)</w:t>
              <w:tab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0"/>
        </w:rPr>
        <w:t>_________________________________                                                             ________________________________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outlineLvl w:val="0"/>
        <w:rPr/>
      </w:pPr>
      <w:r>
        <w:rPr/>
      </w:r>
      <w:bookmarkStart w:id="1" w:name="OLE_LINK3"/>
      <w:bookmarkStart w:id="2" w:name="OLE_LINK3"/>
    </w:p>
    <w:p>
      <w:pPr>
        <w:pStyle w:val="Normal"/>
        <w:numPr>
          <w:ilvl w:val="0"/>
          <w:numId w:val="0"/>
        </w:numPr>
        <w:ind w:left="-360" w:right="-36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_______ </w:t>
      </w:r>
    </w:p>
    <w:p>
      <w:pPr>
        <w:pStyle w:val="TextBody"/>
        <w:spacing w:lineRule="auto" w:line="300"/>
        <w:jc w:val="center"/>
        <w:rPr>
          <w:b/>
          <w:b/>
          <w:lang w:bidi="zxx"/>
        </w:rPr>
      </w:pPr>
      <w:r>
        <w:rPr>
          <w:b/>
          <w:bCs/>
          <w:sz w:val="22"/>
          <w:szCs w:val="22"/>
          <w:lang w:bidi="zxx"/>
        </w:rPr>
        <w:t>на выполнение работ по сезонному содержанию автомобильных дорог и тротуаров улиц городского округа «поселок Палан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TextBody"/>
              <w:spacing w:lineRule="auto" w:line="300" w:before="0" w:after="120"/>
              <w:rPr>
                <w:b/>
                <w:b/>
                <w:lang w:bidi="zxx"/>
              </w:rPr>
            </w:pPr>
            <w:r>
              <w:rPr>
                <w:sz w:val="22"/>
                <w:szCs w:val="22"/>
              </w:rPr>
              <w:t>пгт. Палана</w:t>
            </w:r>
          </w:p>
        </w:tc>
        <w:tc>
          <w:tcPr>
            <w:tcW w:w="4872" w:type="dxa"/>
            <w:tcBorders/>
          </w:tcPr>
          <w:p>
            <w:pPr>
              <w:pStyle w:val="TextBody"/>
              <w:spacing w:lineRule="auto" w:line="3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Зарегистрировано в реестре муниципальных контрактов №_______________________ </w:t>
            </w:r>
          </w:p>
          <w:p>
            <w:pPr>
              <w:pStyle w:val="TextBody"/>
              <w:spacing w:lineRule="auto" w:line="300"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от «_____»____________2010 года</w:t>
            </w:r>
          </w:p>
        </w:tc>
      </w:tr>
    </w:tbl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Администрация городского округа «поселок Палана», именуемая в дальнейшем </w:t>
      </w:r>
      <w:r>
        <w:rPr>
          <w:b/>
          <w:bCs/>
          <w:sz w:val="22"/>
          <w:szCs w:val="22"/>
        </w:rPr>
        <w:t>Муниципальный заказчи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в лице Главы городского округа «поселок Палана» Алексеева Алексея Валерьевича, действующего на основании Устава с одной стороны,  и ______________________________________________, именуемый в дальнейшем "Подрядчик", в лице ______________________, действующего на основании ___________________, с другой стороны, с соблюдением  требований  Федерального закона от 21.07.2005 г.  N 94-ФЗ "О  размещении  заказов  на  поставки  товаров,  выполнение работ, оказание  услуг для государственных и муниципальных нужд"  и иного законодательства  Российской   Федерации,  на основании  результатов  размещения  муниципального заказа  городского округа «поселок Палана» путем проведения  запроса котировок </w:t>
      </w:r>
      <w:r>
        <w:rPr>
          <w:sz w:val="22"/>
          <w:lang w:bidi="zxx"/>
        </w:rPr>
        <w:t>на право заключить муниципальный контракт на выполнение работ по сезонному содержанию автомобильных дорог и тротуаров улиц городского округа «поселок Палана»</w:t>
      </w:r>
      <w:r>
        <w:rPr>
          <w:lang w:bidi="zxx"/>
        </w:rPr>
        <w:t xml:space="preserve"> </w:t>
      </w:r>
      <w:r>
        <w:rPr>
          <w:sz w:val="22"/>
          <w:szCs w:val="22"/>
        </w:rPr>
        <w:t>(протокол N ________ от ___________ г.) заключили настоящий Контракт о нижеследующем: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366" w:hanging="360"/>
        <w:jc w:val="both"/>
        <w:rPr>
          <w:b/>
          <w:b/>
          <w:sz w:val="22"/>
          <w:szCs w:val="22"/>
        </w:rPr>
      </w:pPr>
      <w:bookmarkStart w:id="3" w:name="OLE_LINK3"/>
      <w:r>
        <w:rPr>
          <w:b/>
          <w:sz w:val="22"/>
          <w:szCs w:val="22"/>
        </w:rPr>
        <w:t>ПРЕДМЕТ КОНТРАКТА</w:t>
      </w:r>
      <w:bookmarkEnd w:id="3"/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.1. Подрядчик принимает на себя обязательство по заданию Муниципального заказчика выполнить работы сезонному содержанию автомобильных дорог и тротуаров улиц городского округа «поселок Палана» (далее по тексту «Работы») и сдать результат выполненных работ Муниципальному заказчику, а Муниципальный заказчик обязуется принять выполненные работы и оплатить их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1.2. Муниципальный заказчик по согласованию с Подрядчиком в ходе исполнения контракта вправе изменить не более чем  на  десять  процентов предусмотренные контрактом количество товаров, объем  работ,  услуг при изменении потребности в товарах, работах, услугах, соответственно  на поставку,  выполнение,  оказание  которых  заключен  контракт, или при выявлении  потребности  в  дополнительном  объеме  работ, услуг, не предусмотренных  контрактом,  но  связанных с работами,  услугами, предусмотренными  Контрактом. 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1.3. Перечень, объем и качественные характеристики работы определяются техническим заданием, согласно Приложению 1 к 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366" w:hanging="900"/>
        <w:rPr>
          <w:sz w:val="22"/>
          <w:szCs w:val="22"/>
        </w:rPr>
      </w:pPr>
      <w:r>
        <w:rPr>
          <w:sz w:val="22"/>
          <w:szCs w:val="22"/>
        </w:rPr>
        <w:t>1.4.Работы выполняются иждивением Подрядчика.</w:t>
      </w:r>
    </w:p>
    <w:p>
      <w:pPr>
        <w:pStyle w:val="Normal"/>
        <w:ind w:left="360"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дрядчик обязуется: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2.1.1.Выполнить работы в соответствии с техническим заданием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Выполнить работы качественно в срок до 31 августа 2010 года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Муниципального заказчика. 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2.1.4.По требованию Муниципального заказчика и в согласованные с ним сроки безвозмездно устранять недостатки и дефекты в работе, выявленные как при  выполнении работ, так и в ходе их принятия по Акту приемки выполненных работ при их завершении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2.1.5.После подписания Акта приемки выполненных работ выставить Муниципальному заказчику счет-фактуру для  о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Муниципальный</w:t>
      </w:r>
      <w:r>
        <w:rPr>
          <w:b/>
          <w:bCs/>
          <w:sz w:val="22"/>
          <w:szCs w:val="22"/>
        </w:rPr>
        <w:t xml:space="preserve"> заказчик обязан: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2.3.1.Передать Подрядчику в течение трех дней с момента подписания настоящего Контракта необходимую документацию для выполнения работ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2.3.2.В случае отсутствия замечаний к выполненной работе принять выполненные работы по Акту приемки выполненных работ.</w:t>
      </w:r>
    </w:p>
    <w:p>
      <w:pPr>
        <w:pStyle w:val="Normal"/>
        <w:ind w:left="-360" w:right="-3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3.Своевременно оплатить выполненные Подрядчиком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ЦЕНА КОНТРА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3.1.Цена настоящего Муниципального контракта составляет ________ (_____________) рублей ____ 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3.2. В цену настоящего Муниципального контракта включены выполнение работ и иные расходы, все налоги, сборы и другие обязательные платежи, которые необходимо выплатить при исполнении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3.3. Цена настоящего Контракта является твердой в течение всего срока исполнен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3.4.</w:t>
      </w:r>
      <w:r>
        <w:rPr>
          <w:bCs/>
          <w:sz w:val="22"/>
          <w:szCs w:val="22"/>
        </w:rPr>
        <w:t xml:space="preserve"> Источник финансирования – бюджет  городского округа «поселок Палана»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ый заказчик перечисляет Подрядчику авансовый платеж в течение 15 дней с момента заключения муниципального контракта в размере 30 % от стоимости муниципального контракта. Расчеты за выполненные работы производятся в течение 20 дней с момента получения счета-фактуры и акта выполненных работ, подписанного ст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4.1.Оплата осуществляется по безналичному расчету платежными поручениями пу</w:t>
        <w:softHyphen/>
        <w:t>тем перечисления Муниципальным заказчиком денежных средств на расчетный счет Подрядчика, указан</w:t>
        <w:softHyphen/>
        <w:t>ный в настоящем Контракте. В случае изменения расчетного счета, Подрядчик обязан в однодневный срок в письменной форме сообщить об этом Муниципальному заказчику, с указание новых реквизитов рас</w:t>
        <w:softHyphen/>
        <w:t>четного счета. В противном случае все риски, связанные с перечислением Муниципальным заказчиком де</w:t>
        <w:softHyphen/>
        <w:t>нежных средств на указанный в настоящем Контракте счет  несет Подряд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4.2.Оплата выполненных работ про</w:t>
        <w:softHyphen/>
        <w:t xml:space="preserve">изводится Муниципальным заказчиком после окончательной сдачи результатов работ при условии, что работы выполнены надлежащим образом и в согласованный срок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</w:rPr>
      </w:pPr>
      <w:bookmarkStart w:id="4" w:name="OLE_LINK8"/>
      <w:bookmarkEnd w:id="4"/>
      <w:r>
        <w:rPr>
          <w:b/>
          <w:sz w:val="22"/>
          <w:szCs w:val="22"/>
        </w:rPr>
        <w:t>5. КАЧЕСТВО РАБОТ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5.1. Работы должны выполняться в соответствии с техническими регламентами. Все материалы, используемые при выполнении работ должны соответствовать ГОСТ и ТУ, иметь сертификаты соответ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5.2. Подрядчик в пятидневный срок с момента поступления заявки от Муниципального заказчика обязуется за свой счет устранять недостатки, в соответствии с требованиями действующего законодательства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OLE_LINK8"/>
      <w:bookmarkStart w:id="6" w:name="OLE_LINK8"/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ПРИЕМКИ РАБОТ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дрядчик письменно сообщает Муниципальному заказчику о готовности к сдаче выполненных Работ. </w:t>
      </w:r>
    </w:p>
    <w:p>
      <w:pPr>
        <w:pStyle w:val="HTM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Муниципальный заказчик немедленно приступает к приемке выполненных работ.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6.3. Сдача выполненных работ Подрядчиком и приемка Муниципальным заказчиком осуществляется комиссионно, комиссию должен возглавлять представитель заказчика, а в ее состав должны входить представители получателя (покупателя, плательщика), работы оформляются Актом приемки выполненных работ.</w:t>
      </w:r>
    </w:p>
    <w:p>
      <w:pPr>
        <w:pStyle w:val="HTM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отказе одной из сторон от подписания Акта приемки выполненных работ в нем делается отметка об этом и Акт подписывается другой стороной.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При наличии отказа Муниципального заказчика от приемки работ, сторонами составляется Акт с перечнем необходимых доработок и указанием сроков их выполнения.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1. Стороны освобождаются от ответственности за полное или частичное неисполнение своих обя</w:t>
        <w:softHyphen/>
        <w:t>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</w:t>
        <w:softHyphen/>
        <w:t>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</w:t>
        <w:softHyphen/>
        <w:t>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4. Если обстоятельства, указанные в п. 7.1 настоящего Контракта, будут длиться более двух ка</w:t>
        <w:softHyphen/>
        <w:t>лендарных месяцев с даты соответствующего уведомления, Стороны вправе требовать расторжения настоя</w:t>
        <w:softHyphen/>
        <w:t>щего Контракта без требования возмещения убытков, понесенных в связи с наступлением таких обстоя</w:t>
        <w:softHyphen/>
        <w:t>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8. 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1.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начала или окончания работ предусмотренных настоящим Контрактом по вине Подрядчика, с него  взыскивается пеня в размере 0,1 % стоимости Контракта  за каждый  день просрочки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3. Выплата штрафных санкций, установленных настоящим Контрактом, не освобождает Сторону от выполнения принятых на себя обязатель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4. Кроме санкций за неисполнение обязательств по настоящему Контракту  Подрядчик возмещает Муниципальному заказчику непокрытые неустойками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5. Подрядчик, предоставивший материал для выполнения работы по настоящему Контракту, отвечает за их качество по правилам, предусмотренных статьей 475 Гражданского Кодекса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6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7. В случае привлечения к выполнению работ субподрядчиков Подрядчик несет перед Муниципальным заказчиком ответственность за последствия неисполнения или ненадлежащего исполнения своих обязательств по настоящему Контракту субподрядчи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9. ПОРЯДОК УРЕГУЛИРОВАНИЯ СПОРОВ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9.1.Стороны принимают все меры к тому, чтобы любые спорные вопросы, разногласия, касающиеся исполнения настоящего Контракта, были урегулированы путем переговоров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9.2.Любые споры, неурегулированные во внесудебном порядке разрешаются Арбитраж</w:t>
        <w:softHyphen/>
        <w:t xml:space="preserve">ным судом Камчатского края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9.3. К отношениям сторон по настоящему Муниципальному контракту и в связи с ним применяется законодатель</w:t>
        <w:softHyphen/>
        <w:t>ство Российской Федерации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0. ОСОБЫЕ УСЛОВИЯ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1.Настоящий Контракт вступает в силу с момента подписания его Сторонами и действует по 31 августа 2010 года. Контракт должен быть зарегистрирован Муниципальным заказ</w:t>
        <w:softHyphen/>
        <w:t>чиком в реестре Муниципальных  контрактов  в течение 3 дней со дня его подписания обеими Сторонами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2.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 и подле</w:t>
        <w:softHyphen/>
        <w:t>жат регистрации в реестре Муниципальных контрактов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Подрядчик не вправе передавать свои права и обязанности по настоящему Контракту, полно</w:t>
        <w:softHyphen/>
        <w:t>стью или частично, другому лицу, без предварительного письменного согласия Муниципального заказчика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4.Подрядчик представляет по запросу Муниципального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5.Любое уведомление, которое одна сторона направляет другой стороне в соответствии с настоящим Кон</w:t>
        <w:softHyphen/>
        <w:t>трактом, направляется в письменной форме почтой или факсимильной связью с последующим представле</w:t>
        <w:softHyphen/>
        <w:t xml:space="preserve">нием оригинала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6.Во всем, что не предусмотрено настоящим Контрактом, стороны руководствуется действую</w:t>
        <w:softHyphen/>
        <w:t>щим законодательством РФ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7.Настоящий Контракт составлен в 3 экземплярах, имеющих равную юридическую сил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360" w:hanging="0"/>
        <w:jc w:val="both"/>
        <w:rPr/>
      </w:pPr>
      <w:r>
        <w:rPr>
          <w:caps/>
          <w:sz w:val="22"/>
          <w:szCs w:val="22"/>
        </w:rPr>
        <w:t>10.8</w:t>
      </w:r>
      <w:r>
        <w:rPr>
          <w:sz w:val="22"/>
          <w:szCs w:val="22"/>
        </w:rPr>
        <w:t>. Неотъемлемой частью настоящего Контракта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ложение № 1 (техническое задание) на ___ листах.</w:t>
      </w:r>
    </w:p>
    <w:p>
      <w:pPr>
        <w:pStyle w:val="Normal"/>
        <w:ind w:right="-3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66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1. РЕКВИЗИТЫ  И ПОДПИСИ СТОРОН</w:t>
      </w:r>
    </w:p>
    <w:p>
      <w:pPr>
        <w:pStyle w:val="Normal"/>
        <w:ind w:left="-360" w:right="-3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86"/>
      </w:tblGrid>
      <w:tr>
        <w:trPr/>
        <w:tc>
          <w:tcPr>
            <w:tcW w:w="4883" w:type="dxa"/>
            <w:tcBorders/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ind w:left="-360" w:right="-366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-360" w:right="-366" w:hanging="0"/>
              <w:rPr/>
            </w:pPr>
            <w:r>
              <w:rPr>
                <w:b/>
                <w:sz w:val="22"/>
                <w:szCs w:val="22"/>
              </w:rPr>
              <w:t xml:space="preserve">__   ___________________/ А.В. Алексеев/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п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 ___________________ /_______________/</w:t>
              <w:tab/>
              <w:t xml:space="preserve">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ind w:left="708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Style18"/>
        <w:tabs>
          <w:tab w:val="clear" w:pos="360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 от «___»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работ по сезонному содержанию автомобильных дорог и тротуаров улиц городского округа «поселок Пал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ребования к выполнению рабо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0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сезонному содержанию автомобильных дорог и тротуаров улиц городского округа «поселок Палан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функциональным характеристикам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Содержание дорог и тротуаров на главных улицах </w:t>
            </w:r>
            <w:r>
              <w:rPr>
                <w:b/>
                <w:sz w:val="24"/>
                <w:szCs w:val="24"/>
              </w:rPr>
              <w:t>городского округа «поселок Палана»</w:t>
            </w:r>
            <w:r>
              <w:rPr>
                <w:rFonts w:eastAsia="Lucida Sans Unicode"/>
                <w:b/>
                <w:sz w:val="24"/>
                <w:szCs w:val="24"/>
              </w:rPr>
              <w:t xml:space="preserve"> в соответствии с требованиями технических регламентов и безопасного движения транспортных средств, эксплуатационного состояния, допустимого по условиям обеспечения безопасности дорожного движения, а также снижения уровня ДТП с сопутствующими дорожными условиям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ского округа «поселок Палана»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цена контракта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 000 (четыреста пятьдесят тысяч) рубл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 о    включенных    (не</w:t>
              <w:br/>
              <w:t>включенных)   в   цену</w:t>
              <w:br/>
              <w:t xml:space="preserve">работ расходах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указана с учетом расходов на перевозку, затрат на уплату налогов, сборов и других обязательных платеж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ыполнения работ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о техническому заданию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выполнения работ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момента подписания муниципального контракта по 31.08.2010 год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  подписания    победителем</w:t>
              <w:br/>
              <w:t xml:space="preserve">контракта                     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контракт может быть заключен не ранее чем через семь дней со дня размещения на официальном сайте городского округа «поселок Палана» -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alana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Наименование и характеристики выполняемых работ</w:t>
      </w:r>
    </w:p>
    <w:p>
      <w:pPr>
        <w:pStyle w:val="Style16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31"/>
        </w:rPr>
        <w:t>Работы включают в себя:</w:t>
      </w:r>
      <w:r>
        <w:rPr>
          <w:rFonts w:cs="Times New Roman" w:ascii="Times New Roman" w:hAnsi="Times New Roman"/>
          <w:color w:val="000000"/>
          <w:sz w:val="26"/>
          <w:szCs w:val="31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чистка бетонных покрытий от мусора, грязи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метание и сгребание мусора пешеходных дорожек, площадок, тротуаров главных улиц городского округа «поселок Палана»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</w:rPr>
        <w:t>-зачистка ручным способом заездов и заходов главных улиц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«поселок Палана»</w:t>
      </w: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чистка придорожных ливневых каналов;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уборка мусора на прилегающих к придорожной территории газонах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чистка от мусора перекрёстков и заездов к многоквартирным домам, предприятиям, организациям, расположенным на территории городского округа Поселок Пала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</w:rPr>
        <w:t xml:space="preserve">-подметание и сгребание </w:t>
      </w:r>
      <w:r>
        <w:rPr>
          <w:rFonts w:cs="Times New Roman" w:ascii="Times New Roman" w:hAnsi="Times New Roman"/>
          <w:iCs/>
          <w:sz w:val="26"/>
        </w:rPr>
        <w:t>мусора</w:t>
      </w:r>
      <w:r>
        <w:rPr>
          <w:rFonts w:cs="Times New Roman" w:ascii="Times New Roman" w:hAnsi="Times New Roman"/>
          <w:sz w:val="26"/>
        </w:rPr>
        <w:t xml:space="preserve"> механическим и ручным способом с пешеходных дорожек, площадок, тротуаров главных улиц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«поселок Палана»</w:t>
      </w:r>
      <w:r>
        <w:rPr>
          <w:rFonts w:cs="Times New Roman" w:ascii="Times New Roman" w:hAnsi="Times New Roman"/>
          <w:sz w:val="26"/>
        </w:rPr>
        <w:t xml:space="preserve">, а также вывоз и утилизация собранного;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>-работы по отводу дождевых и талых вод с дорог и тротуаров гор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еречень  улиц городского округа «поселок Палана», уборка которых предусматривается механизированным и ручным способом:                        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Ленин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Обухо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Порото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Гиля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Чубаро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50 лет Камчатского комсомол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Беккерева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Совхозная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6"/>
          <w:szCs w:val="31"/>
        </w:rPr>
      </w:pPr>
      <w:r>
        <w:rPr>
          <w:rFonts w:cs="Times New Roman" w:ascii="Times New Roman" w:hAnsi="Times New Roman"/>
          <w:color w:val="000000"/>
          <w:sz w:val="26"/>
          <w:szCs w:val="31"/>
        </w:rPr>
        <w:t xml:space="preserve">улица Космонав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31"/>
        </w:rPr>
      </w:pPr>
      <w:r>
        <w:rPr>
          <w:rFonts w:cs="Times New Roman"/>
          <w:b/>
          <w:bCs/>
          <w:i/>
          <w:iCs/>
          <w:color w:val="000000"/>
          <w:sz w:val="26"/>
          <w:szCs w:val="3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я обслуживаемая протяженность главных улиц и тротуаров городского округа «поселок Палана», уборка которых предусматривается механизированным и ручным способом, составляет 5,17 км.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 выполнение работ по сезонному содержанию автомобильных дорог и тротуаров улиц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«поселок Палана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 и содержание Этапов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Cs w:val="28"/>
              </w:rPr>
              <w:t xml:space="preserve">Сроки выполнения Работ по этапу </w:t>
            </w:r>
            <w:r>
              <w:rPr>
                <w:b/>
                <w:szCs w:val="28"/>
                <w:u w:val="single"/>
              </w:rPr>
              <w:t>Начало этап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ц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работ по выполненному этап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Cs w:val="28"/>
              </w:rPr>
              <w:t>Выполнение работ по сезонному содержанию автомобильных дорог и тротуаров улиц городского округа «поселок Пал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момента подписания контракта- 31.08.201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000 рублей</w:t>
            </w:r>
          </w:p>
        </w:tc>
      </w:tr>
    </w:tbl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Всего: 410000 рублей (четыреста десять тысяч рублей)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/>
        <w:t>В ходе работы над проектом в календарный план могут быть внесены согласованные в установленном порядке необходимые изменения и дополнения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na.ru/" TargetMode="External"/><Relationship Id="rId3" Type="http://schemas.openxmlformats.org/officeDocument/2006/relationships/hyperlink" Target="http://www.pal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3:00Z</dcterms:created>
  <dc:creator>user</dc:creator>
  <dc:description/>
  <cp:keywords/>
  <dc:language>en-US</dc:language>
  <cp:lastModifiedBy>ADM</cp:lastModifiedBy>
  <cp:lastPrinted>2010-05-12T10:42:00Z</cp:lastPrinted>
  <dcterms:modified xsi:type="dcterms:W3CDTF">2010-05-12T07:20:00Z</dcterms:modified>
  <cp:revision>6</cp:revision>
  <dc:subject/>
  <dc:title>ИЗВЕЩЕНИЕ №  35-10</dc:title>
</cp:coreProperties>
</file>