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ИЗВЕЩЕНИЕ №  23/04/02-2010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  <w:t>о проведении запроса котировок</w:t>
      </w:r>
    </w:p>
    <w:p>
      <w:pPr>
        <w:pStyle w:val="Normal"/>
        <w:jc w:val="center"/>
        <w:rPr>
          <w:rFonts w:eastAsia="MS Mincho;Arial Unicode MS"/>
          <w:b/>
          <w:b/>
          <w:sz w:val="28"/>
          <w:lang w:eastAsia="ja-JP"/>
        </w:rPr>
      </w:pPr>
      <w:r>
        <w:rPr>
          <w:rFonts w:eastAsia="MS Mincho;Arial Unicode MS"/>
          <w:b/>
          <w:sz w:val="28"/>
          <w:lang w:eastAsia="ja-JP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95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0"/>
              </w:rPr>
              <w:t>Наименование выполняемых работ</w:t>
            </w:r>
            <w:r>
              <w:rPr>
                <w:color w:val="000000"/>
                <w:sz w:val="20"/>
              </w:rPr>
              <w:t xml:space="preserve"> (оказываемых услуг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ли наименование и характеристи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поставка, монтажные и пусконаладочные работы телевизионной системы охраны и наблюдения здания детского сада «Рябинк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Style w:val="Grame"/>
                <w:sz w:val="20"/>
              </w:rPr>
              <w:t>Требования к качественным характеристикам товара (работ, услуг), потребительским свойствам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Количество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объем выполняемых работ, оказываемых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 техническим заданием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Место доставки </w:t>
            </w:r>
            <w:r>
              <w:rPr>
                <w:sz w:val="20"/>
              </w:rPr>
              <w:t>поставляемых</w:t>
            </w:r>
            <w:r>
              <w:rPr>
                <w:color w:val="000000"/>
                <w:sz w:val="20"/>
              </w:rPr>
              <w:t xml:space="preserve">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ыполнения работ, оказания услу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Чубарова д. 10  МДОУ № 1  детский сад «Рябинк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и поставок товаров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выполнения работ, оказания услуг)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до 30.06.2010 года</w:t>
            </w:r>
          </w:p>
        </w:tc>
      </w:tr>
      <w:tr>
        <w:trPr>
          <w:trHeight w:val="19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цена контрак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154,70 рублей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и условия оплаты </w:t>
            </w:r>
            <w:r>
              <w:rPr>
                <w:sz w:val="20"/>
              </w:rPr>
              <w:t>поставок</w:t>
            </w:r>
            <w:r>
              <w:rPr>
                <w:color w:val="000000"/>
                <w:sz w:val="20"/>
              </w:rPr>
              <w:t xml:space="preserve"> товаров (выполнения работ, оказания услуг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 форма расчета. Авансовый платеж в течение 15 дней с момента заключения контракта, в размере 30 % от стоимости работ по контракту. Окончательный расчет за выполненные работы - в течение 20-ти дней с момента получения счета-фактуры, акта приемки выполненных работ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прос котировок проводит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полномоченный орган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городского округа «поселок Палан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Обухова д. 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lang w:eastAsia="zh-CN"/>
              </w:rPr>
              <w:t>kumi@palana.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43) 31-220,  факс 31-02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уева Зугаша Салаудиновн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униципальный заказчик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№ 1 детский сад «Рябинка»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00 Камчатский край пгт. Палана ул. Чубарова  дом 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электронной почт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Arial Unicode MS"/>
                <w:color w:val="000000"/>
                <w:lang w:val="en-US" w:eastAsia="zh-CN"/>
              </w:rPr>
              <w:t>Rb.</w:t>
            </w:r>
            <w:r>
              <w:rPr>
                <w:rFonts w:eastAsia="SimSun;Arial Unicode MS"/>
                <w:color w:val="000000"/>
                <w:lang w:eastAsia="zh-CN"/>
              </w:rPr>
              <w:t>@</w:t>
            </w:r>
            <w:r>
              <w:rPr>
                <w:rFonts w:eastAsia="SimSun;Arial Unicode MS"/>
                <w:color w:val="000000"/>
                <w:lang w:val="en-US" w:eastAsia="zh-CN"/>
              </w:rPr>
              <w:t>P</w:t>
            </w:r>
            <w:r>
              <w:rPr>
                <w:rFonts w:eastAsia="SimSun;Arial Unicode MS"/>
                <w:color w:val="000000"/>
                <w:lang w:eastAsia="zh-CN"/>
              </w:rPr>
              <w:t>alana.ru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фон, 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41543) </w:t>
            </w:r>
            <w:r>
              <w:rPr>
                <w:sz w:val="20"/>
                <w:szCs w:val="20"/>
                <w:lang w:val="en-US"/>
              </w:rPr>
              <w:t>31781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актное лиц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ик Наталья Александровна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одачи 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Палана ул. Обухова д. 6 каб. № 31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рок подачи котировочных заявок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и время окончания срока подачи заяво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смотрение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 23 апреля  2010 г. по 06 мая  2010 г.,</w:t>
            </w:r>
            <w:r>
              <w:rPr>
                <w:sz w:val="20"/>
                <w:szCs w:val="20"/>
              </w:rPr>
              <w:t xml:space="preserve"> в рабочие дни </w:t>
            </w:r>
            <w:r>
              <w:rPr>
                <w:sz w:val="18"/>
                <w:szCs w:val="18"/>
              </w:rPr>
              <w:t>с 09-00 до 12-00 и с 13-00 до 17-1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 06 мая  2010 г. , 11-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06 мая 2010 года в 11-3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ребования к котировочной зая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ировочная заявка должна быть подготовлена в письменной форме (форма прилагается), заверена подписью уполномоченного лица и печатью (при наличии). Условия поставки товаров (выполнения работ, оказания услуг), указанные в котировочной заявке, должны соответствовать требованиям, указанным в запросе котировок. Предлагаемая цена не должна превышать указанную максимальную цену контракта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частнику размещения зака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сутствие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сведений об участниках размещения заказа в реестре недобросовестных  поставщиков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ебования к указанию цены товаров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абот, услуг)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а товаров (работ, услуг) должна быть указана с учетом всех расходов, связанных с поставкой товаров (выполнением работ, оказанием услуг), в том числе расходов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одачи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тировочных зая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бое заинтересованное юридическое или физическое лицо вправе подать одну котировочную заявку для участия в размещении заказ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тировочная заявка должна быть подана по указанному адресу в установленный срок. Котировочные заявки, поданные позднее установленного срока, не рассматриваются. Проведение переговоров в отношении поданной котировочной заявки не допускается.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проведения запроса котировок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 xml:space="preserve">Размещение заказа способом запроса котировок цен проводится в соответствии с </w:t>
            </w:r>
            <w:r>
              <w:rPr>
                <w:color w:val="000000"/>
                <w:kern w:val="2"/>
                <w:sz w:val="20"/>
              </w:rPr>
              <w:t>Федеральным Законом от 21.07.2005 № 94-ФЗ "О 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бедителем будет признан участник, котировочная заявка которого отвечает всем установленным в запросе требованиям и содержит наиболее низкую цену товаров (работ, услуг)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на выполнение проектирования, поставки, монтажных и пусконаладочных работ телевизионной системы охраны и наблюдения МДОУ № 1 детский сад «Рябин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15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ирования, поставки, монтажных и пусконаладочных работ телевизионной системы охраны и наблюдения в соответствии с требованиями Технического задания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храны и наблюдения предназначена для получения видеоинформации о возможных происшествиях, как по периметру здания, так и в самом здании дошкольного образовательного учреждения. 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0, Камчатский край, пгт Палана, ул.Чубарова, д.10</w:t>
            </w:r>
          </w:p>
          <w:p>
            <w:pPr>
              <w:pStyle w:val="Normal"/>
              <w:rPr/>
            </w:pPr>
            <w:r>
              <w:rPr/>
              <w:t>здание МДОУ № 1 детский сад «Рябинка»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контракта по 30.06 2010 г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рабо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изводятся по согласованию с заказчиком в период:</w:t>
            </w:r>
          </w:p>
          <w:p>
            <w:pPr>
              <w:pStyle w:val="Normal"/>
              <w:rPr/>
            </w:pPr>
            <w:r>
              <w:rPr/>
              <w:t>- рабочие дни с 08.00 до 22.00;</w:t>
            </w:r>
          </w:p>
          <w:p>
            <w:pPr>
              <w:pStyle w:val="Normal"/>
              <w:rPr/>
            </w:pPr>
            <w:r>
              <w:rPr/>
              <w:t>- в выходные дни с 08.00 до 22.0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левизионной системе охраны и наблюд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осуточное визуальное наблюдение за периметром дошкольного образовательного учреждения с возможностью записи информации с видеокамер на жесткий диск не менее 7-ми суток с оптимальным качеством изображ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ыстрый и удобный просмотр видеозапис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тыре наружные видеокамеры устанавливаются на стенах здания дошкольного образовательного учреждения на уровне 2-го этаж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ве внутренние видеокамеры устанавливаются внутри здания на 1-м и 2-м этаже здания на высоте 2,5 метр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бель должен быть проложен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наружи по стене здания на высоте не менее 2,5 метра в труб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нутри здания  по стенам в электротехническом коробе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стандарт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ы, материалы и оборудование должны сопровождаться документами, подтверждающими их качество и безопасность (сертификаты качества в соответствии с единой системой сертификации (сертификаты соответствия), подтверждающие качество товаров и их соответствие требованиям законодательства РФ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сертификатов пожарной безопасности, санитарно-эпидемиологических заключений на изделия и материалы ( в случае необходимости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арантии (гарантии качества выполненных работ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ок гарантии качества на выполнение работы не менее 2 (двух) лет со дня приемки работ, и 1(один) год сервис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обнаружении неисправностей в оборудовании в течении гарантийного срока Подрядчик обязан заменить его, или произвести ремонт оборудования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и качества и безопас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рядчик гарантирует соответствие качества и безопасности выполненных работ, оказываемых услуг в соответствии с требованиями, предъявляемыми к данным видам работ и услуг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рантии качества распространяются на все виды работ (материалы, оборудование, комплектующие и т.д.) выполненные (поставленные) Подрядчиком по контракт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рядчик гарантирует достижение объекта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360"/>
          <w:tab w:val="left" w:pos="-2880" w:leader="none"/>
          <w:tab w:val="left" w:pos="126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360"/>
          <w:tab w:val="left" w:pos="-2880" w:leader="none"/>
          <w:tab w:val="left" w:pos="1260" w:leader="none"/>
        </w:tabs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ровед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роводятся по согласованию с заказчиком в период: рабочие дни с 08.00-22.00, выходные дни с 08.00-20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выполнению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выполняются в соответствии с требованиями ГОСТ, ТУ, Сан ПиН и других нормативно-правовых документов, установленных законодательством РФ; мероприятиями по технической безопасности, пожарной безопасности и охране тру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материал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материалов в соответствии со стандартами, наличие сертификатов соответст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людение условий стандар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, материалы и оборудование должны сопровождаться документами, подтверждающими их качество и безопасность (сертификаты соответствия) подтверждающие качество товаров и его соответствие требованиям законодательства РФ). Наличие сертификатов пожарной безопасности, санитарно-эпидемиологических заключений на изделия и материалы (в случае необходимости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гарант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гарантии системы видеонаблюдения не менее одно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едоставления гарантии кач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гарантирует соответствие качества выполненных работ требованиям ГОСТ, ТУ, СанПин нормативной, технической документации и технологическим условиям. Гарантия качества распространяется на все работы (материалы, оборудование, комплектующие и т.д.) выполненные исполнителем по контракту. Исполнитель гарантирует достижение обусловленных показателей и возможность эксплуатации объекта на протяжении всего гарантийного срока.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  <w:t>Форма котировочной заявки: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80"/>
        <w:gridCol w:w="288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 фирменном бланке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/>
            </w:pPr>
            <w:r>
              <w:rPr>
                <w:color w:val="000000"/>
                <w:sz w:val="20"/>
              </w:rPr>
              <w:t xml:space="preserve">дата </w:t>
              <w:tab/>
              <w:t xml:space="preserve">__________________ 2010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х. № </w:t>
              <w:tab/>
              <w:t xml:space="preserve">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78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№ </w:t>
              <w:tab/>
              <w:t>__________________</w:t>
              <w:tab/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указать номер извещения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>о проведении запроса котировок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В Комитет по управлению муниципальным имуществом городского округа «поселок Палана»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. Палана ул. Обухова д. 6 каб. № 311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муниципального контракта, указанные в извещении о проведении запроса котировок </w:t>
      </w:r>
      <w:r>
        <w:rPr>
          <w:b/>
          <w:color w:val="000000"/>
          <w:sz w:val="28"/>
          <w:szCs w:val="28"/>
        </w:rPr>
        <w:t>№ __________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1.</w:t>
        <w:tab/>
        <w:t xml:space="preserve">Наименование товаров (работ, услуг)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</w:rPr>
      </w:pPr>
      <w:r>
        <w:rPr>
          <w:color w:val="000000"/>
        </w:rPr>
        <w:t>2. Характеристики поставляемых товаров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</w:rPr>
        <w:t>3.</w:t>
        <w:tab/>
        <w:t xml:space="preserve">Цена товаров (стоимость работ, услуг) с указанием сведений о включении в цену расходов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tabs>
          <w:tab w:val="clear" w:pos="708"/>
          <w:tab w:val="left" w:pos="4029" w:leader="none"/>
        </w:tabs>
        <w:spacing w:before="120" w:after="0"/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  <w:t>Сведения об участнике размещения заказа:</w:t>
      </w:r>
    </w:p>
    <w:p>
      <w:pPr>
        <w:pStyle w:val="Normal"/>
        <w:tabs>
          <w:tab w:val="clear" w:pos="708"/>
          <w:tab w:val="left" w:pos="4029" w:leader="none"/>
        </w:tabs>
        <w:ind w:left="284" w:hanging="284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ное наименование, организационно-правовая форма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фамилия, имя, отчество (физического лиц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места нахождени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и места жительства (физического лица)</w:t>
              <w:tab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0"/>
        </w:rPr>
        <w:t>_________________________________                                                             ________________________________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-360" w:right="-366" w:hanging="0"/>
        <w:jc w:val="center"/>
        <w:outlineLvl w:val="0"/>
        <w:rPr/>
      </w:pPr>
      <w:bookmarkStart w:id="0" w:name="OLE_LINK3"/>
      <w:r>
        <w:rPr>
          <w:b/>
          <w:sz w:val="22"/>
          <w:szCs w:val="22"/>
        </w:rPr>
        <w:t xml:space="preserve">ПРОЕКТ МУНИЦИПАЛЬНОГО  КОНТРАКТА № _______ </w:t>
      </w:r>
    </w:p>
    <w:p>
      <w:pPr>
        <w:pStyle w:val="TextBody"/>
        <w:spacing w:lineRule="auto" w:line="300"/>
        <w:jc w:val="center"/>
        <w:rPr>
          <w:b/>
          <w:b/>
          <w:lang w:bidi="zxx"/>
        </w:rPr>
      </w:pPr>
      <w:r>
        <w:rPr>
          <w:b/>
          <w:bCs/>
          <w:sz w:val="22"/>
          <w:szCs w:val="22"/>
          <w:lang w:bidi="zxx"/>
        </w:rPr>
        <w:t>на проектирование, поставку, монтаж и пусконаладочные работы телевизионной системы охраны и наблюдения здания детского сада «Рябин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TextBody"/>
              <w:spacing w:lineRule="auto" w:line="300" w:before="0" w:after="120"/>
              <w:rPr>
                <w:b/>
                <w:b/>
                <w:lang w:bidi="zxx"/>
              </w:rPr>
            </w:pPr>
            <w:r>
              <w:rPr>
                <w:sz w:val="22"/>
                <w:szCs w:val="22"/>
              </w:rPr>
              <w:t>пгт. Палана</w:t>
            </w:r>
          </w:p>
        </w:tc>
        <w:tc>
          <w:tcPr>
            <w:tcW w:w="4872" w:type="dxa"/>
            <w:tcBorders/>
          </w:tcPr>
          <w:p>
            <w:pPr>
              <w:pStyle w:val="TextBody"/>
              <w:spacing w:lineRule="auto" w:line="300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Зарегистрировано в реестре муниципальных контрактов №_______________________ </w:t>
            </w:r>
          </w:p>
          <w:p>
            <w:pPr>
              <w:pStyle w:val="TextBody"/>
              <w:spacing w:lineRule="auto" w:line="300" w:before="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от «_____»____________2010 года</w:t>
            </w:r>
          </w:p>
        </w:tc>
      </w:tr>
    </w:tbl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right="-366" w:firstLine="106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№ 1 детский сад «Рябинка», именуемый в дальнейшем </w:t>
      </w:r>
      <w:r>
        <w:rPr>
          <w:b/>
          <w:bCs/>
          <w:sz w:val="22"/>
          <w:szCs w:val="22"/>
        </w:rPr>
        <w:t>Муниципальный заказчи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в лице заведующей  Юрчик Натальи Александровны, действующей на основании Устава с одной стороны,  и ______________________________________________, именуемый в дальнейшем "Подрядчик", в лице ______________________, действующего на основании ___________________, с другой стороны, с соблюдением  требований  Федерального закона от 21.07.2005 г.  N 94-ФЗ "О  размещении  заказов  на  поставки  товаров,  выполнение работ, оказание  услуг для государственных и муниципальных нужд"  и иного законодательства  Российской   Федерации,  на основании  результатов  размещения  муниципального заказа  городского округа «поселок Палана» путем проведения  запроса котировок </w:t>
      </w:r>
      <w:r>
        <w:rPr>
          <w:sz w:val="22"/>
          <w:lang w:bidi="zxx"/>
        </w:rPr>
        <w:t>на право заключить муниципальный контракт на проектирование, поставку, монтаж и пусконаладочные работы телевизионной системы охраны и наблюдения двухэтажного здания с помещениями различного назначения</w:t>
      </w:r>
      <w:r>
        <w:rPr>
          <w:lang w:bidi="zxx"/>
        </w:rPr>
        <w:t xml:space="preserve"> </w:t>
      </w:r>
      <w:r>
        <w:rPr>
          <w:sz w:val="22"/>
          <w:szCs w:val="22"/>
        </w:rPr>
        <w:t>(протокол N ________ от ___________ г.) заключили настоящий Контракт о нижеследующем: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-366" w:hanging="360"/>
        <w:jc w:val="both"/>
        <w:rPr>
          <w:b/>
          <w:b/>
          <w:sz w:val="22"/>
          <w:szCs w:val="22"/>
        </w:rPr>
      </w:pPr>
      <w:bookmarkStart w:id="1" w:name="OLE_LINK3"/>
      <w:r>
        <w:rPr>
          <w:b/>
          <w:sz w:val="22"/>
          <w:szCs w:val="22"/>
        </w:rPr>
        <w:t>ПРЕДМЕТ КОНТРАКТА</w:t>
      </w:r>
      <w:bookmarkEnd w:id="1"/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.1. Подрядчик принимает на себя обязательство по заданию Муниципального заказчика выполнить работы по проектированию, поставке, монтажу и пусконаладочным работам телевизионной системы охраны и наблюдения здания детского сада «Рябинка»  (далее по тексту «Работы»), расположенной по адресу: пгт. Палана, ул. Чубарова дом 10 и сдать результат выполненных работ Муниципальному заказчику, а Муниципальный заказчик обязуется принять выполненные работы и оплатить их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1.2. Муниципальный заказчик по согласованию с Подрядчиком в ходе исполнения контракта вправе изменить не более чем  на  десять  процентов предусмотренные контрактом количество товаров, объем  работ,  услуг при изменении потребности в товарах, работах, услугах, соответственно  на поставку,  выполнение,  оказание  которых  заключен  контракт, или при выявлении  потребности  в  дополнительном  объеме  работ, услуг, не предусмотренных  контрактом,  но  связанных с работами,  услугами, предусмотренными  Контрактом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1.3. Перечень, объём и качественные характеристики работы определяются техническим заданием, согласно Приложению 1 к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366" w:hanging="900"/>
        <w:rPr>
          <w:sz w:val="22"/>
          <w:szCs w:val="22"/>
        </w:rPr>
      </w:pPr>
      <w:r>
        <w:rPr>
          <w:sz w:val="22"/>
          <w:szCs w:val="22"/>
        </w:rPr>
        <w:t>1.4.Работы выполняются иждивением Подрядчика.</w:t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дрядчик обязуется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1.1.Выполнить работы в соответствии с техническим заданием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Выполнить работы качественно в срок до 30 июня 2010 года. (Приложение №1)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Муниципального заказчика. 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4.По требованию Муниципального заказчика и в согласованные с ним сроки безвозмездно устранять недостатки и дефекты в работе, выявленные как при  выполнении работ, так и в ходе их принятия по Акту приемки выполненных работ при их завершении.</w:t>
      </w:r>
    </w:p>
    <w:p>
      <w:pPr>
        <w:pStyle w:val="Normal"/>
        <w:tabs>
          <w:tab w:val="clear" w:pos="708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2.1.5.После подписания Акта приемки выполненных работ выставить Муниципальному заказчику счет-фактуру для  о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Муниципальный</w:t>
      </w:r>
      <w:r>
        <w:rPr>
          <w:b/>
          <w:bCs/>
          <w:sz w:val="22"/>
          <w:szCs w:val="22"/>
        </w:rPr>
        <w:t xml:space="preserve"> заказчик обязан: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 xml:space="preserve">2.3.1.Передать Подрядчику в течение трех дней с момента подписания настоящего Контракта необходимую документацию для выполнения работ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2.3.2.В случае отсутствия замечаний к выполненной работе принять выполненные работы по Акту приемки выполненных работ.</w:t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3.Своевременно оплатить выполненные Подрядчиком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ЦЕНА КОНТРА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1.Цена настоящего Муниципального контракта составляет ________ (_____________) рублей ____ 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2. В цену настоящего Муниципального контракта включены выполнение работ в соответствии с техническим заданием в том числе, стоимость материалов, оборудования, пуско-наладочные работы, транспортные, командировочные и иные расходы, все налоги, сборы и другие обязательные платежи, которые необходимо выплатить при исполнении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3.3. Цена настоящего Контракта является твердой в течение всего срока исполн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3.4.</w:t>
      </w:r>
      <w:r>
        <w:rPr>
          <w:bCs/>
          <w:sz w:val="22"/>
          <w:szCs w:val="22"/>
        </w:rPr>
        <w:t xml:space="preserve"> Источник финансирования – бюджет  городского округа «поселок Палана»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ый заказчик перечисляет Подрядчику авансовый платеж в течение 15 дней с момента заключения муниципального контракта в размере 30 % от стоимости муниципального контракта. Расчеты за выполненные работы производятся в течение 20 дней с момента получения счета-фактуры и акта выполненных работ, подписанного сторон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1.Оплата осуществляется по безналичному расчету платежными поручениями пу</w:t>
        <w:softHyphen/>
        <w:t>тем перечисления Муниципальным заказчиком денежных средств на расчетный счет Подрядчика, указан</w:t>
        <w:softHyphen/>
        <w:t>ный в настоящем Контракте. В случае изменения расчетного счета, Подрядчик обязан в однодневный срок в письменной форме сообщить об этом Муниципальному заказчику, с указание новых реквизитов рас</w:t>
        <w:softHyphen/>
        <w:t>четного счета. В противном случае все риски, связанные с перечислением Муниципальным заказчиком де</w:t>
        <w:softHyphen/>
        <w:t>нежных средств на указанный в настоящем Контракте счет  несет Подрядчи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4.2.Оплата выполненных работ про</w:t>
        <w:softHyphen/>
        <w:t xml:space="preserve">изводится Муниципальным заказчиком после окончательной сдачи результатов работ при условии, что работы выполнены надлежащим образом и в согласованный срок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bookmarkStart w:id="2" w:name="OLE_LINK8"/>
      <w:bookmarkEnd w:id="2"/>
      <w:r>
        <w:rPr>
          <w:b/>
          <w:sz w:val="22"/>
          <w:szCs w:val="22"/>
        </w:rPr>
        <w:t>5. КАЧЕСТВО РАБОТ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5.1. Работы должны выполняться в соответствии с техническими регламентами ГОСТ, ТУ и</w:t>
      </w:r>
      <w:r>
        <w:rPr>
          <w:color w:val="000000"/>
        </w:rPr>
        <w:t xml:space="preserve"> Сан ПиН</w:t>
      </w:r>
      <w:r>
        <w:rPr>
          <w:sz w:val="22"/>
          <w:szCs w:val="22"/>
        </w:rPr>
        <w:t>,</w:t>
      </w:r>
      <w:r>
        <w:rPr>
          <w:color w:val="000000"/>
        </w:rPr>
        <w:t xml:space="preserve"> нормативной, технической документацией и технологическими условиями</w:t>
      </w:r>
      <w:r>
        <w:rPr>
          <w:sz w:val="22"/>
          <w:szCs w:val="22"/>
        </w:rPr>
        <w:t xml:space="preserve">. Все материалы, используемые при выполнении работ должны соответствовать ГОСТ и 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иметь сертификаты соответ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5.2.Гарантийный срок на выполненные работы составляет _____________________ со дня приемки работ и 1 (один ) год сервисного обслуж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3.При обнаружении неисправностей в оборудовании в течение гарантийного срока Подрядчик обязан заменить его, или произвести ремонт обору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4. Подрядчик гарантирует соответствие качества и безопасности выполненных работ, оказываемых услуг в соответствии  с требованиями, предъявляемыми к данным видам работ и услуг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Гарантии качества распространяются на все виды работ (материалы, оборудование, комплектующие и т.д.) выполненные (поставленные) Подрядчиком  по контрак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дрядчик гарантирует достижение объектом после гарантийного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OLE_LINK8"/>
      <w:bookmarkStart w:id="4" w:name="OLE_LINK8"/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ПРИЕМКИ РАБОТ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дрядчик письменно сообщает Муниципальному заказчику о готовности к сдаче выполненных Работ. 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Муниципальный заказчик немедленно приступает к приемке выполненных работ.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6.3. Сдача выполненных работ Подрядчиком и приемка Муниципальным заказчиком оформляются Актом приемки выполненных работ.</w:t>
      </w:r>
    </w:p>
    <w:p>
      <w:pPr>
        <w:pStyle w:val="HTML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и отказе одной из сторон от подписания Акта приемки выполненных работ в нем делается отметка об этом и Акт подписывается другой стороной.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2"/>
          <w:szCs w:val="22"/>
        </w:rPr>
        <w:t>При наличии отказа Муниципального заказчика от приемки работ, сторонами составляется Акт с перечнем необходимых доработок и указанием сроков их выполнения.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1. Стороны освобождаются от ответственности за полное или частичное неисполнение своих обя</w:t>
        <w:softHyphen/>
        <w:t>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</w:t>
        <w:softHyphen/>
        <w:t>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</w:t>
        <w:softHyphen/>
        <w:t>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в ср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 и возможной продолжительности действ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7.4. Если обстоятельства, указанные в п. 7.1 настоящего Контракта, будут длиться более двух ка</w:t>
        <w:softHyphen/>
        <w:t>лендарных месяцев с даты соответствующего уведомления, Стороны вправе требовать расторжения настоя</w:t>
        <w:softHyphen/>
        <w:t>щего Контракта без требования возмещения убытков, понесенных в связи с наступлением таких обстоя</w:t>
        <w:softHyphen/>
        <w:t>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8.  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1.За неисполнение или ненадлежащее исполнение своих обязательств по настоящему Контракту стороны несут ответственность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начала или окончания работ предусмотренных настоящим Контрактом по вине Подрядчика, с него  взыскивается пеня в размере 0,1 % стоимости Контракта  за каждый  день просрочки рабо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3. Выплата штрафных санкций, установленных настоящим Контрактом, не освобождает Сторону от выполнения принятых на себя обязатель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4. Кроме санкций за неисполнение обязательств по настоящему Контракту  Подрядчик возмещает Муниципальному заказчику непокрытые неустойками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5. Подрядчик, предоставивший материал для выполнения работы по настоящему Контракту, отвечает за их качество по правилам, предусмотренных статьей 475 Гражданского Кодекса РФ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6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/>
      </w:pPr>
      <w:r>
        <w:rPr>
          <w:sz w:val="22"/>
          <w:szCs w:val="22"/>
        </w:rPr>
        <w:t>8.7. В случае привлечения к выполнению работ субподрядчиков Подрядчик несет перед Муниципальным заказчиком ответственность за последствия неисполнения или ненадлежащего исполнения своих обязательств по настоящему Контракту субподрядч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9. ПОРЯДОК УРЕГУЛИРОВАНИЯ СПОРОВ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9.1.Стороны принимают все меры к тому, чтобы любые спорные вопросы, разногласия, касающиеся исполнения настоящего Контракта, были урегулированы путем переговоров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2.Любые споры, неурегулированные во внесудебном порядке разрешаются Арбитраж</w:t>
        <w:softHyphen/>
        <w:t xml:space="preserve">ным судом Камчатского края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9.3. К отношениям сторон по настоящему Муниципальному контракту и в связи с ним применяется законодатель</w:t>
        <w:softHyphen/>
        <w:t>ство Российской Федерации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0. ОСОБЫЕ УСЛОВИЯ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1.Настоящий Контракт вступает в силу с момента подписания его Сторонами и действует по 30 июня 2010 года. Контракт должен быть зарегистрирован Муниципальным заказ</w:t>
        <w:softHyphen/>
        <w:t>чиком в реестре Муниципальных  контрактов  в течение 3 дней со дня его подписания обеими Сторонами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2.Любые изменения и дополнения к настоящему Контракту, не противоречащие действующему законодательству РФ оформляются дополнительными соглашениями Сторон в письменной форме и подле</w:t>
        <w:softHyphen/>
        <w:t>жат регистрации в реестре Муниципальных контрактов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3. Подрядчик не вправе передавать свои права и обязанности по настоящему Контракту, полно</w:t>
        <w:softHyphen/>
        <w:t>стью или частично, другому лицу, без предварительного письменного согласия Муниципального заказчика.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4.Подрядчик представляет по запросу Муниципального заказчика,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5.Любое уведомление, которое одна сторона направляет другой стороне в соответствии с настоящим Кон</w:t>
        <w:softHyphen/>
        <w:t>трактом, направляется в письменной форме почтой или факсимильной связью с последующим представле</w:t>
        <w:softHyphen/>
        <w:t xml:space="preserve">нием оригинала. </w:t>
      </w:r>
    </w:p>
    <w:p>
      <w:pPr>
        <w:pStyle w:val="Normal"/>
        <w:ind w:left="-360" w:right="-366" w:hanging="0"/>
        <w:jc w:val="both"/>
        <w:rPr/>
      </w:pPr>
      <w:r>
        <w:rPr>
          <w:sz w:val="22"/>
          <w:szCs w:val="22"/>
        </w:rPr>
        <w:t>10.6.Во всем, что не предусмотрено настоящим Контрактом, стороны руководствуется действую</w:t>
        <w:softHyphen/>
        <w:t>щим законодательством РФ.</w:t>
      </w:r>
    </w:p>
    <w:p>
      <w:pPr>
        <w:pStyle w:val="Normal"/>
        <w:ind w:left="-36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10.7.Настоящий Контракт составлен в 3 экземплярах, имеющих равную юридическую си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360" w:hanging="0"/>
        <w:jc w:val="both"/>
        <w:rPr/>
      </w:pPr>
      <w:r>
        <w:rPr>
          <w:caps/>
          <w:sz w:val="22"/>
          <w:szCs w:val="22"/>
        </w:rPr>
        <w:t>10.8</w:t>
      </w:r>
      <w:r>
        <w:rPr>
          <w:sz w:val="22"/>
          <w:szCs w:val="22"/>
        </w:rPr>
        <w:t>. Неотъемлемой частью настоящего Контракт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ложение № 1 (техническое задание) на ___ листах.</w:t>
      </w:r>
    </w:p>
    <w:p>
      <w:pPr>
        <w:pStyle w:val="Normal"/>
        <w:ind w:right="-3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66" w:hanging="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1. РЕКВИЗИТЫ  И ПОДПИСИ СТОРОН</w:t>
      </w:r>
    </w:p>
    <w:p>
      <w:pPr>
        <w:pStyle w:val="Normal"/>
        <w:ind w:left="-360"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786"/>
      </w:tblGrid>
      <w:tr>
        <w:trPr/>
        <w:tc>
          <w:tcPr>
            <w:tcW w:w="4883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ind w:left="-360" w:right="-366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ind w:left="-360" w:right="-366" w:hanging="0"/>
              <w:rPr/>
            </w:pPr>
            <w:r>
              <w:rPr>
                <w:b/>
                <w:sz w:val="22"/>
                <w:szCs w:val="22"/>
              </w:rPr>
              <w:t xml:space="preserve">__   ___________________/ __________________/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0" w:right="-3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 ___________________ /_______________/</w:t>
              <w:tab/>
              <w:t xml:space="preserve"> </w:t>
            </w:r>
          </w:p>
          <w:p>
            <w:pPr>
              <w:pStyle w:val="Normal"/>
              <w:ind w:right="-36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ind w:left="708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Style18"/>
        <w:tabs>
          <w:tab w:val="clear" w:pos="360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№</w:t>
      </w:r>
      <w:r>
        <w:rPr/>
        <w:t>______ от «___»_____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на выполнение проектирования, поставки, монтажных и пусконаладочных работ телевизионной системы охраны и наблюдения МДОУ № 1 детский сад «Рябин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1. Требования к выполнению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ирования, поставки, монтажных и пусконаладочных работ телевизионной системы охраны и наблюдения в соответствии с требованиями Технического зад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храны и наблюдения предназначена для получения видеоинформации о возможных происшествиях как по периметру здания, так и в самом здании дошкольного образовательного учреждения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000, Камчатский край, пгт Палана, ул.Чубарова, д.10</w:t>
            </w:r>
          </w:p>
          <w:p>
            <w:pPr>
              <w:pStyle w:val="Normal"/>
              <w:rPr/>
            </w:pPr>
            <w:r>
              <w:rPr/>
              <w:t>здание МДОУ № 1 детский сад «Рябин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подписания контракта по 30.06 2010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роизводятся по согласованию с заказчиком в период:</w:t>
            </w:r>
          </w:p>
          <w:p>
            <w:pPr>
              <w:pStyle w:val="Normal"/>
              <w:rPr/>
            </w:pPr>
            <w:r>
              <w:rPr/>
              <w:t>- рабочие дни с 08.00 до 22.00;</w:t>
            </w:r>
          </w:p>
          <w:p>
            <w:pPr>
              <w:pStyle w:val="Normal"/>
              <w:rPr/>
            </w:pPr>
            <w:r>
              <w:rPr/>
              <w:t>- в выходные дни с 08.00 до 22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левизионной системе охраны и наблю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углосуточное визуальное наблюдение как за периметром, так и внутри дошкольного образовательного учреждения с возможностью записи информации с видеокамер на жесткий диск не менее 7-ми суток с оптимальным качеством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ыстрый и удобный просмотр видеозапис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ыре наружные видеокамеры устанавливаются на стенах здания дошкольного образовательного учреждения на уровне 2-го этаж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бель должен быть проложен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наружи по стене здания на высоте не менее 2,5 метра в труб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нутри здания  по стенам в электротехническом короб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стандар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ы, материалы и оборудование должны сопровождаться документами, подтверждающими их качество и безопасность (сертификаты качества в соответствии с единой системой сертификации (сертификаты соответствия), подтверждающие качество товаров и их соответствие требованиям законодательства РФ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сертификатов пожарной безопасности, санитарно-эпидемиологических заключений на изделия и материалы ( в случае необходим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гарантии (гарантии качества выполненных раб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ок гарантии качества на выполнение работы не менее 2 (двух) лет со дня приемки работ, и 1(один) год сервис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 обнаружении неисправностей в оборудовании в течении гарантийного срока Подрядчик обязан заменить его, или произвести ремонт оборуд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оставления гарантии качества и безопас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рядчик гарантирует соответствие качества и безопасности выполненных работ, оказываемых услуг в соответствии с требованиями, предъявляемыми к данным видам работ и услуг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рантии качества распространяются на все виды работ (материалы, оборудование, комплектующие и т.д.) выполненные (поставленные) Подрядчиком по контракт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рядчик гарантирует достижение объекта ремонта обусловленных показателей и возможность эксплуатации объекта на протяжении всего гарантийного срока, и несет ответственность за отступление от н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Календарный план выполнения монта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усконаладочных работ телевизионной системы </w:t>
      </w:r>
    </w:p>
    <w:p>
      <w:pPr>
        <w:pStyle w:val="Normal"/>
        <w:jc w:val="center"/>
        <w:rPr/>
      </w:pPr>
      <w:r>
        <w:rPr>
          <w:b/>
        </w:rPr>
        <w:t>охраны и наблюдения МДОУ № 1 детский сад «Рябинк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 и содержание этапов выполнения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 по этапу начало этапа конец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по выполненному эта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, поставка, монтажные и пусконаладочные работы телевизионной системы охраны и 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одписания контракта до 30.06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4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ДОУ № 1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«Рябин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ик Н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)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_______________20___ 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3:23:00Z</dcterms:created>
  <dc:creator>user</dc:creator>
  <dc:description/>
  <cp:keywords/>
  <dc:language>en-US</dc:language>
  <cp:lastModifiedBy>User</cp:lastModifiedBy>
  <cp:lastPrinted>2010-04-26T16:01:00Z</cp:lastPrinted>
  <dcterms:modified xsi:type="dcterms:W3CDTF">2010-04-26T05:03:00Z</dcterms:modified>
  <cp:revision>4</cp:revision>
  <dc:subject/>
  <dc:title>ИЗВЕЩЕНИЕ №  35-10</dc:title>
</cp:coreProperties>
</file>