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ГИ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осударственной итоговой аттестации по итогам 2021-2022 учебного года участвовало 42 выпускника 9-х классов (в т.ч. 1 – экстерн), 14 выпускников 11-х классов. Наиболее востребованные предметы среди 9-класников- обществознание (77% от общего количества), биология (53%), среди 11-класников- обществознание (57%), математика профильная (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8 выпускников получили аттестат об основном общем образовании (в т.ч., 5 обучаемых статуса ОВЗ), 3 школьника не справились с учебными заданиями итоговой аттестации (Жаворонкова Анастасия (русский язык), Солодяков Анатолий (обществознание), Чурбанов Александр (русский язык), один школьник был вынужден выехать в период сдачи ОГЭ на лечение в П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выпускники 11-го класса получили аттестат, в т.ч. 2  с отличием ( Никишова Д, Мышляева 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сновной период (без пересдачи) получили положительные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бщего количества сдававших выпускников 9-х классов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еограф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% 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матик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%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ознани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%, информатика</w:t>
        <w:tab/>
        <w:t xml:space="preserve">-60%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7%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сский язы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8%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ологи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1%, 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глийский язы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%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ими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%.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11- классников неудачные попытки сдать ЕГЭ были у 7 человек (Горяинова В-биология, Наинова М-химия, Пашкова Н-физика, Сновидова В-обществознание, Федоров Н, Шкребова А-обществознание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енценова Р- 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дили свои годовые оценки (% от количества сдававших)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классники-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-18%, география-20%, русский язык-26%, математика 9а-31%, биология-37%, математика 9б-</w:t>
        <w:tab/>
        <w:t xml:space="preserve">67%, химия-100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классники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-14 % от общего количества сдававших, история-25%, биология-33%, литература-50%, математика -50%, русский язык-86%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зкие результаты по английскому языку, литературе, информатике в 9-х классах, по английскому языку, географии, физике, химии в 11 класс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сдававших ЕГЭ по биологии и литературе выше среднего балла по России, по русскому языку и истории близок к среднему баллу по Росси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object w:dxaOrig="38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25pt;height:198.75pt" filled="f" o:ole="">
            <v:imagedata r:id="rId3" o:title=""/>
          </v:shape>
          <o:OLEObject Type="Embed" ProgID="Excel.Sheet.12" ShapeID="ole_rId2" DrawAspect="Content" ObjectID="_1219562204" r:id="rId2"/>
        </w:object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59075" cy="2546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object w:dxaOrig="512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4pt;height:204pt" filled="f" o:ole="">
            <v:imagedata r:id="rId6" o:title=""/>
          </v:shape>
          <o:OLEObject Type="Embed" ProgID="Excel.Sheet.12" ShapeID="ole_rId5" DrawAspect="Content" ObjectID="_357210865" r:id="rId5"/>
        </w:objec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щиеся с ОВЗ справились с учебными заданиями ГИ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1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ников Николай Степано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авав Иван Петрович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инов Иван Геннадьевич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ушкина Ирма Борисов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тгир Яник Витальевич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27"/>
        <w:gridCol w:w="534"/>
        <w:gridCol w:w="541"/>
        <w:gridCol w:w="614"/>
        <w:gridCol w:w="479"/>
        <w:gridCol w:w="500"/>
        <w:gridCol w:w="479"/>
        <w:gridCol w:w="500"/>
        <w:gridCol w:w="481"/>
        <w:gridCol w:w="500"/>
        <w:gridCol w:w="479"/>
        <w:gridCol w:w="500"/>
        <w:gridCol w:w="481"/>
        <w:gridCol w:w="500"/>
        <w:gridCol w:w="479"/>
        <w:gridCol w:w="500"/>
        <w:gridCol w:w="479"/>
      </w:tblGrid>
      <w:tr>
        <w:trPr>
          <w:trHeight w:val="12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ин Егор Максим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кова Анастасия Евген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яршин Павел Вячеславови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Анастасия Серг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деров Виктор Александ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сонова Надежда Олег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енов Олег Артем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хтувье Николай Алексеевич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Владислава Владими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алерия Валер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пова Заряна Викто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Евгений Владим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en-US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рова Альбина Ильдар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Тимофей Дмитри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яков Степан Анато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инов Елисей Валер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ик Карина Матв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ыно Илья Эдуард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катерина Константи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суварова Надежда Валер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банов Александр Владим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Леонид Пет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27"/>
        <w:gridCol w:w="534"/>
        <w:gridCol w:w="541"/>
        <w:gridCol w:w="614"/>
        <w:gridCol w:w="479"/>
        <w:gridCol w:w="500"/>
        <w:gridCol w:w="479"/>
        <w:gridCol w:w="500"/>
        <w:gridCol w:w="481"/>
        <w:gridCol w:w="500"/>
        <w:gridCol w:w="479"/>
        <w:gridCol w:w="500"/>
        <w:gridCol w:w="481"/>
        <w:gridCol w:w="500"/>
        <w:gridCol w:w="479"/>
        <w:gridCol w:w="500"/>
        <w:gridCol w:w="479"/>
      </w:tblGrid>
      <w:tr>
        <w:trPr>
          <w:trHeight w:val="13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лехатов Егор Анатол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енкова Елена Роман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люк Артём Андре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 Александр Владими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Степан Андре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Лилия Игор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Дмитрий Александр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дов Илья Андре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й Дарья Вячеслав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ртём Валерь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а София Евген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Варвара Анатол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а Вера Юрь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ейкин Алексей Артёмо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тков Алексей Алексееви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 Анна Владиславо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Софья Алекс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нов Констант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трудинов Самир Николаевич - не допущен</w:t>
      </w:r>
    </w:p>
    <w:tbl>
      <w:tblPr>
        <w:tblW w:w="1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6"/>
        <w:gridCol w:w="730"/>
        <w:gridCol w:w="496"/>
        <w:gridCol w:w="730"/>
        <w:gridCol w:w="496"/>
        <w:gridCol w:w="730"/>
        <w:gridCol w:w="496"/>
        <w:gridCol w:w="730"/>
        <w:gridCol w:w="452"/>
        <w:gridCol w:w="730"/>
        <w:gridCol w:w="496"/>
        <w:gridCol w:w="730"/>
        <w:gridCol w:w="452"/>
        <w:gridCol w:w="870"/>
        <w:gridCol w:w="452"/>
        <w:gridCol w:w="870"/>
        <w:gridCol w:w="452"/>
        <w:gridCol w:w="730"/>
      </w:tblGrid>
      <w:tr>
        <w:trPr>
          <w:trHeight w:val="17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но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й период (без пересдачи) подтвердили свои годовые оценки девятикласс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01"/>
        <w:gridCol w:w="1275"/>
        <w:gridCol w:w="486"/>
        <w:gridCol w:w="9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верди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зи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ее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нак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ккерова А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тнеут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чин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нак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ц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колова Е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драсов Ф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шо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усскому языку 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А (учитель Бурнакова Е.Н.)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менов Олег Арте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Б (учитель Бурнакова Е.Н.)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лехатов Егор Анатолье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енкова Елена Романо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люк Артём Андрее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джиев Александр Владимиро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Степан Андрее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дов Илья Андрее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кова София Евгенье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а Вера Юрье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Софья Алексее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анов Констант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математике -19 учащихся</w:t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А (учитель Воронцов В.В.)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менов Олег Артемо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тувье Николай Алексеевич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Владислава Владимиро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кова Анастасия Евгенье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рова Альбина Ильдаро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ыно Илья Эдуардо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Екатерина Константин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-Б (учитель Кидрасов Ф.Х.</w:t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лехатов Егор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люк Артём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джиев Александр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Степан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 Лилия Иго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Дмитри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дов Илья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й Дарья Вяче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кова София Евген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овцева Варвар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ейкин Алексей Артё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атков Алексей Алексеевич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обществознанию -6 учащихся</w:t>
      </w:r>
      <w:r>
        <w:rPr>
          <w:rFonts w:cs="Times New Roman" w:ascii="Times New Roman" w:hAnsi="Times New Roman"/>
          <w:sz w:val="18"/>
          <w:szCs w:val="18"/>
        </w:rPr>
        <w:t xml:space="preserve"> (учитель Етнеут А.А.</w:t>
      </w:r>
      <w:r>
        <w:rPr/>
        <w:t>)</w:t>
      </w:r>
    </w:p>
    <w:tbl>
      <w:tblPr>
        <w:tblW w:w="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тувье Николай Алексеевич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ик Карина Матвее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ов Леонид Петро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енкова Елена Романовн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ейкин Алексей Артёмо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атков Алексей Алекс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биологии – 8 учащихся </w:t>
      </w:r>
      <w:r>
        <w:rPr>
          <w:rFonts w:cs="Times New Roman" w:ascii="Times New Roman" w:hAnsi="Times New Roman"/>
          <w:sz w:val="18"/>
          <w:szCs w:val="18"/>
        </w:rPr>
        <w:t>(учитель Соколова Е.А.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"/>
        <w:gridCol w:w="4066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деров Виктор Александрович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сонова Надежда Олеговна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алерия Валерьевна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Евгений Владимирович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Тимофей Дмитриевич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инов Елисей Валерьевич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ов Леонид Петрович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ейкин Алексей Артё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химии-1  (учитель Бышова Т.С.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"/>
        <w:gridCol w:w="4066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ыно Илья Эдуард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географии-2 (учитель Сечина Л.Г.)</w:t>
      </w:r>
    </w:p>
    <w:tbl>
      <w:tblPr>
        <w:tblW w:w="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Степан Андреевич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 Дмитрий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ЕГЭ-2022</w:t>
      </w:r>
    </w:p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"/>
        <w:gridCol w:w="566"/>
        <w:gridCol w:w="566"/>
        <w:gridCol w:w="566"/>
        <w:gridCol w:w="452"/>
        <w:gridCol w:w="621"/>
        <w:gridCol w:w="621"/>
        <w:gridCol w:w="531"/>
        <w:gridCol w:w="666"/>
        <w:gridCol w:w="566"/>
        <w:gridCol w:w="566"/>
        <w:gridCol w:w="531"/>
        <w:gridCol w:w="441"/>
        <w:gridCol w:w="626"/>
        <w:gridCol w:w="566"/>
      </w:tblGrid>
      <w:tr>
        <w:trPr>
          <w:trHeight w:val="1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 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 Математика профильн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- 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- 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- Информатика и И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- 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- Истор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- 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 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-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Английский язы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Математика базов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Математика Пересдач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ученика</w:t>
            </w:r>
          </w:p>
        </w:tc>
      </w:tr>
      <w:tr>
        <w:trPr>
          <w:trHeight w:val="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е количество баллов, установленное Рособрнадзор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ляева Анастасия Васи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шова Дарья 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Ксения 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шкован Олеся 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видова Елена 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нков Леонид 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енценова Роза 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а Наталья 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Никита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Валерия 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кавав Аркадий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нова Мила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ребова Арин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ли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>
          <w:trHeight w:val="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сдавав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сдав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не сдав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Ро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0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7,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дав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не сдавш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я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</w:t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инова Валерия Витал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шкован Олеся Алексе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кавав Аркадий Алексее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Ксения Владими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нков Леонид Сергее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лина Серге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ляева Анастасия Васил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нова Милана Викто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шова Дарья Алексе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кова Наталья Иван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видова Елена Валерье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Никита Александрови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ребова Арина Александр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енценова Роза Эдуардов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567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чин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расов Ф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н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драсов Ф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аен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результаты ГИА связаны с различными типами затруднений в учебной деятельности учащихся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ая сформированность читательских навыков и навыков работы с информ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ая сформированность элементарных представлений, к примеру, математических, таких, как чувства числа, пространственных представлений, навыков счета и т.п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ая сформированность навыков самоорганизации, самокорре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ые проблемы в предметной подготовке (неосвоенные системообразующие элементы содержания, без владения которыми невозможно понимание следующих тем; слабо сформированные предметные умения, навыки и способы 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ждому учителю важно провести детальную диагностику проблем, выявить типичные ошибки (Ошибки, обусловленные недостаточным усвоением фактического материала. Ошибки, обусловленные неумением интегрировать метапредметные знания. Ошибки, связанные с недостаточным усвоением знаний о причинно-следственных и пространственно-временных связях и/или неумением их применять. Ошибки, связанные с недостаточным усвоением понятий и терминов. Ошибки, связанные с наличием у школьников «бытового», а не научного знания. Ошибки, обусловленные недостаточной сформированностью умений работать с ресурсами учебника ( таблицы, схемы, карты и пр). Ошибки, связанные с неумением применять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, связанные с невнимательным чтением вопроса, неумением следовать инстру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зависимости от распространенности среди учеников класса конкретной проблемы в обучении выбираются индивидуальные или групповые формы организации учеб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проблем с грамотностью чтения и информационной грамотностью целесообразно больше внимания уделять работе с текстом учебника, детальному разбору содержания выдаваемых обучающимся заданий. Система работы учителя может быть акцентирована на развитие у обучающихся навыков самоорганизации, контроля и коррекции результатов своей деятельности (например, посредством последовательно реализуемой совокупности требований к организации различных видов учебной деятельности, проверке результатов выполнения заданий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пробелы в предметной подготовке обучающихся могут быть компенсированы за счет дополнительных занятий во внеурочное время,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 вплоть до формирования образовательной программы компенсирующе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мимо пробелов в освоении содержания учебного предмета, неуспешность обучения школьников может быть связана с недостаточной сформированностью универсальных учебных действий, в частности базовых логических действий (например: выявлять и характеризовать существенные признаки объектов (явлений); устанавливать существенный признак классификации, основания для сравнения, критерии проводимого анализа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), уже отмеченных выше навыков работы с информацией. У многих слабо подготовленных обучающихся активная мыслительная работа зачастую заменена заучиванием, а в случае выполнения заданий – угадыванием правильного ответа. При выполнении учебного задания, требующего активной мыслительной работы, отсутствует стремление его понять и осмыслить. Школьники не понимают смысла вопроса или задачи, которые им предстоит реш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ще одной причиной слабой успеваемости может являться недостаточная сформированность регулятивных универсальных учебных действий. Обучающимся трудно самостоятельно ставить цели обучения, планировать деятельность для достижения определенного результата, планировать время и прогнозировать последствия действий, вносить коррективы при выполнении поставленной задачи, проводить рефлексию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ногие слабо успевающие обучающиеся также имеют слабую волевую саморегуляцию, им трудно целенаправленно работать при концентрации внимания, трудно заставить себя выполнять определенные учебные 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тивация и интерес к обучению являются важными факторами успешного обучения. Их отсутствие часто приводит к формированию равнодушного или негативного отношения к изучению предмета, к отсутствию значимости собственного успеха в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чиной слабой успеваемости и трудностей у некоторых обучающихся может являться ситуация неуспеха, в которой они оказываются на протяжении длительного времени на уроках. Причинами этой ситуации могут быть любые из вышеперечисленных, но повторение таких ситуаций становится препятствием для преодоления слабой успеваем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эффективной подготовки к ГИА-2023 учителям-предметникам необходимо не только изучить нормативно-правовые документы по проведению ГИА, но, важно, ознакомиться с методическими материалами, разработанными в помощь учителю для  корректировки ошибок и устранению пробелов в знаниях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иверсальные кодификаторы для процедур оценки качества образования, спецификацию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Мы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ege/videokonsultatsii-razrabotchikov-kim-yege</w:t>
        </w:r>
      </w:hyperlink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ику формирования и оценивания базовых навыков, компетенций обучающих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metodika-otsenivaniya-bazovykh-navykov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pi.ru/metodicheskaya-kopilka/metod-rekomendatsii-dlya-slabykh-shkol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ния для 5–9 классов по истории, обществознанию, биологии, физике, химии для развития письменной реч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zadaniya-dlya-5-9-klass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для председателей и членов РПК по проверке выполнения заданий с развернутым ответом ОГЭ 2022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ge/dlya-predmetnyh-komissiy-subektov-rf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ические рекомендации для учителей, подготовленные на основе анализа типичных ошибок участников ЕГЭ 2022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ege/analiticheskie-i-metodicheskie-material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…по проверке выполнения заданий с развернутым ответом ЕГЭ 2022</w:t>
      </w:r>
      <w:r>
        <w:rPr/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ege/dlya-predmetnyh-komissiy-subektov-rf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мдиректора по УВР                 Бышова Т.С.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s://fipi.ru/metodicheskaya-kopilka/univers-kodifikatory-oko" TargetMode="External"/><Relationship Id="rId8" Type="http://schemas.openxmlformats.org/officeDocument/2006/relationships/hyperlink" Target="https://fipi.ru/ege/videokonsultatsii-razrabotchikov-kim-yege" TargetMode="External"/><Relationship Id="rId9" Type="http://schemas.openxmlformats.org/officeDocument/2006/relationships/hyperlink" Target="https://fipi.ru/metodicheskaya-kopilka/metodika-otsenivaniya-bazovykh-navykov" TargetMode="External"/><Relationship Id="rId10" Type="http://schemas.openxmlformats.org/officeDocument/2006/relationships/hyperlink" Target="https://fipi.ru/metodicheskaya-kopilka/metod-rekomendatsii-dlya-slabykh-shkol" TargetMode="External"/><Relationship Id="rId11" Type="http://schemas.openxmlformats.org/officeDocument/2006/relationships/hyperlink" Target="https://fipi.ru/metodicheskaya-kopilka/zadaniya-dlya-5-9-klassov" TargetMode="External"/><Relationship Id="rId12" Type="http://schemas.openxmlformats.org/officeDocument/2006/relationships/hyperlink" Target="https://fipi.ru/oge/dlya-predmetnyh-komissiy-subektov-rf" TargetMode="External"/><Relationship Id="rId13" Type="http://schemas.openxmlformats.org/officeDocument/2006/relationships/hyperlink" Target="https://fipi.ru/ege/analiticheskie-i-metodicheskie-materialy" TargetMode="External"/><Relationship Id="rId14" Type="http://schemas.openxmlformats.org/officeDocument/2006/relationships/hyperlink" Target="https://fipi.ru/ege/dlya-predmetnyh-komissiy-subektov-r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9:00Z</dcterms:created>
  <dc:creator>PC</dc:creator>
  <dc:description/>
  <cp:keywords/>
  <dc:language>en-US</dc:language>
  <cp:lastModifiedBy>PC</cp:lastModifiedBy>
  <dcterms:modified xsi:type="dcterms:W3CDTF">2022-10-11T06:36:00Z</dcterms:modified>
  <cp:revision>17</cp:revision>
  <dc:subject/>
  <dc:title/>
</cp:coreProperties>
</file>