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ЕМИНА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юня 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едения бизн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 Надежда Евгеньевна- заместитель Министра инвестиций и развития предпринимательства К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-16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-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регулирование, технические регламенты в области производства пище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Стандартизация, документы в области стандартизации, особенности разработки документов на новые виды продукции (стандарты организации) практика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ляченко Светлана Алексеевна- генеральный директор ООО «Камчатский центр качества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ня 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законодатель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 Надежда Евген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пау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соответствия, добровольная и обязательная сертификация, декларирование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санитар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изводственно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ляченко Светлана Алексе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налоговые реж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 Надежда Евген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пау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ле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 Надежда Евгеньев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, объекты государственного контроля и надзор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 и законных интересов СМСП при осуществлении государственного контроля и надз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ляченко Светлана Алексе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пау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3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страховых взносов в 2010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 Надежда Евген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, выезд на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paragraphnoindent1">
    <w:name w:val="myparagraphnoindent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>palana.adm</dc:creator>
  <dc:description/>
  <cp:keywords/>
  <dc:language>en-US</dc:language>
  <cp:lastModifiedBy>ADM</cp:lastModifiedBy>
  <cp:lastPrinted>2010-05-31T09:24:00Z</cp:lastPrinted>
  <dcterms:modified xsi:type="dcterms:W3CDTF">2010-05-31T07:12:00Z</dcterms:modified>
  <cp:revision>2</cp:revision>
  <dc:subject/>
  <dc:title>Устав городского округа «поселок Палана»</dc:title>
</cp:coreProperties>
</file>