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405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3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2.09.2017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277-р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/>
        <w:t>____</w:t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83"/>
      </w:tblGrid>
      <w:tr>
        <w:trPr>
          <w:trHeight w:val="1586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704" w:leader="none"/>
                <w:tab w:val="left" w:pos="4848" w:leader="none"/>
              </w:tabs>
              <w:autoSpaceDE w:val="true"/>
              <w:spacing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отбора получателей субсидии из бюджета городского округа «поселок Палана» на выполнение работ по содержанию уличного освещения на территории городско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круга «поселок Пал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 квартале 2017 год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В целях  проведения мероприятий по благоустройству  территории  городского округа «поселок Палана»,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704" w:leader="none"/>
          <w:tab w:val="left" w:pos="4848" w:leader="none"/>
        </w:tabs>
        <w:autoSpaceDE w:val="true"/>
        <w:spacing w:before="280" w:after="280"/>
        <w:ind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бъявить о проведении отбора получателей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городского округа «поселок Палана»  на выполнение работ по содержанию уличного освещения на территории город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круга «поселок Палана»</w:t>
      </w:r>
      <w:r>
        <w:rPr>
          <w:rFonts w:cs="Times New Roman" w:ascii="Times New Roman" w:hAnsi="Times New Roman"/>
          <w:sz w:val="24"/>
          <w:szCs w:val="24"/>
        </w:rPr>
        <w:t xml:space="preserve"> в 4 квартале 2017 год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- отбор получателей субсид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и приема заявлений и документов для участия в отборе получателей субсидии с 29.09.2017  по 06.10.201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Отделу правовой организационно-кадровой работы разместить настоящее распоряж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участия в отборе получатели субсидии предоставляют в Администрацию городского округа «поселок Палана» документы согласно приложению.</w:t>
      </w:r>
    </w:p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исполнения  настоящего распоряжения 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                                                    М.А. Тихонов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04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77-р</w:t>
      </w:r>
      <w:r>
        <w:rPr>
          <w:rFonts w:cs="Times New Roman" w:ascii="Times New Roman" w:hAnsi="Times New Roman"/>
          <w:sz w:val="24"/>
          <w:szCs w:val="24"/>
        </w:rPr>
        <w:t>__ N ____</w:t>
      </w:r>
      <w:r>
        <w:rPr>
          <w:rFonts w:cs="Times New Roman" w:ascii="Times New Roman" w:hAnsi="Times New Roman"/>
          <w:sz w:val="24"/>
          <w:szCs w:val="24"/>
          <w:u w:val="single"/>
        </w:rPr>
        <w:t>22.09.2017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 для участия в отборе получателей субсид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заявка для участия в отборе, согласно приложению к  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городского округа «поселок Палана», утвержденным постановлением Администрации городского округа «поселок Палана» от 25.05.2017 №9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сайте Администрации городского округа «поселок Палан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an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 разделе «Документы», вкладке «Постановления».)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Заявителя, либо личность представителя Заявител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копия свидетельства о постановке на налоговый учет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копия документа, подтверждающего полномочия Заявител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копия Устава, заверенная субъектом предпринимательства (для юридических лиц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ю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счет доходов или расходов по направлениям деятельност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152-ФЗ «О персональных данных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лицензировании деятельности в соответствии с действующим законодательством (если осуществляемый субъектом предпринимательства вид деятельности подлежит лицензированию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принимаются по адресу: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8000, Камчатский край, Тигильский район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алана, ул. Обухова, д.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городского округа «поселок Палана»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sNewRoman">
    <w:name w:val="Обычный + Times New Roman Знак"/>
    <w:qFormat/>
    <w:rPr>
      <w:sz w:val="24"/>
      <w:szCs w:val="24"/>
      <w:lang w:val="ru-RU" w:bidi="ar-SA"/>
    </w:rPr>
  </w:style>
  <w:style w:type="character" w:styleId="Style15">
    <w:name w:val="Îáû÷íûé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imesNewRoman1">
    <w:name w:val="Обычный + Times New Roman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la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5:00Z</dcterms:created>
  <dc:creator>SamLab.ws</dc:creator>
  <dc:description/>
  <dc:language>en-US</dc:language>
  <cp:lastModifiedBy>user</cp:lastModifiedBy>
  <cp:lastPrinted>2017-09-19T09:02:00Z</cp:lastPrinted>
  <dcterms:modified xsi:type="dcterms:W3CDTF">2017-09-29T00:45:00Z</dcterms:modified>
  <cp:revision>2</cp:revision>
  <dc:subject/>
  <dc:title/>
</cp:coreProperties>
</file>