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23235</wp:posOffset>
            </wp:positionH>
            <wp:positionV relativeFrom="paragraph">
              <wp:posOffset>-18034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 ОКРУГА «посёлок Палан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Style18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Обухова ул., д. 6 пгт. Палана  Камчатский край, 688000 </w:t>
      </w:r>
    </w:p>
    <w:p>
      <w:pPr>
        <w:pStyle w:val="Style18"/>
        <w:pBdr>
          <w:top w:val="thickThinSmallGap" w:sz="24" w:space="1" w:color="000000"/>
        </w:pBdr>
        <w:jc w:val="center"/>
        <w:rPr>
          <w:b/>
          <w:b/>
          <w:lang w:val="en-US"/>
        </w:rPr>
      </w:pPr>
      <w:r>
        <w:rPr>
          <w:b/>
        </w:rPr>
        <w:t>телефон/факс  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23.12.2024 </w:t>
      </w:r>
      <w:r>
        <w:rPr>
          <w:rFonts w:cs="Times New Roman" w:ascii="Times New Roman" w:hAnsi="Times New Roman"/>
          <w:sz w:val="22"/>
          <w:szCs w:val="22"/>
        </w:rPr>
        <w:t>N3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й фор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о предоставлении из бюдж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, в том числе грантов 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субсидий, юридическим лицам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же физическим лиц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/>
        <w:t xml:space="preserve">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3 пункта 9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- производителям товаров, работ, услуг и проведение отборов получателей указанных субсидий, в том числе грантов в форме субси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типовую форму соглашения о предоставлении из бюджета городского округа «поселок Палана» субсидий юридическим лицам, индивидуальным предпринимателям, а  так же физическим лицам в порядке финансового обеспечения или возмещения недополученных доходов и (или) возмещения затрат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иповую форму соглашения о предоставлении из бюджета городского округа «поселок Палана» субсидий гранта в форме субсидии юридическим лицам, индивидуальным предпринимателям, а  так же физическим лицам в порядке финансового обеспечения или возмещения недополученных доходов и (или) возмещения затрат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типовую форму соглашения о предоставлении из бюджета городского округа «поселок Палана» субсидий юридическим лицам, индивидуальным предпринимателям, а  так же физическим лицам в порядке возмещения недополученных доходов и (или) возмещения затрат, при условии наличия достигнутого результата предоставления субсидии и единовременного предоставления субсидии  (приложение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иповую форму соглашения о предоставлении из бюджета городского округа «поселок Палана» гранта в форме субсидии юридическим лицам, индивидуальным предпринимателям, а  так же физическим лицам в порядке возмещения недополученных доходов и (или) возмещения затрат, при условии наличия достигнутого результата предоставления субсидии и единовременного предоставления субсидии  (приложение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Финансового управления администрации городского округа «поселок Палана» от 31.05.2017 №09 считать утратившим си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иказ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настоящий Приказ главным распорядителям средств бюджета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                          О.А.Стулова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к Приказу Финансового управл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министрации городского округ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06.12.2024 N </w:t>
      </w:r>
    </w:p>
    <w:p>
      <w:pPr>
        <w:pStyle w:val="ConsPlusNonformat"/>
        <w:jc w:val="center"/>
        <w:rPr/>
      </w:pPr>
      <w:r>
        <w:rPr/>
        <w:t>ТИПОВАЯ ФОРМА</w:t>
      </w:r>
    </w:p>
    <w:p>
      <w:pPr>
        <w:pStyle w:val="ConsPlusNonformat"/>
        <w:jc w:val="center"/>
        <w:rPr/>
      </w:pPr>
      <w:r>
        <w:rPr/>
        <w:t>СОГЛАШЕНИЯ О ПРЕДОСТАВЛЕНИИ ИЗ БЮДЖЕТА</w:t>
      </w:r>
    </w:p>
    <w:p>
      <w:pPr>
        <w:pStyle w:val="ConsPlusNonformat"/>
        <w:jc w:val="center"/>
        <w:rPr/>
      </w:pPr>
      <w:r>
        <w:rPr/>
        <w:t>ГОРОДСКОГО ОКРУГА «ПОСЕЛОК ПАЛАНА» СУБСИДИЙ</w:t>
      </w:r>
    </w:p>
    <w:p>
      <w:pPr>
        <w:pStyle w:val="ConsPlusNonformat"/>
        <w:jc w:val="center"/>
        <w:rPr/>
      </w:pPr>
      <w:r>
        <w:rPr/>
        <w:t>ЮРИДИЧЕСКИМ ЛИЦАМ, ИНДИВИДУАЛЬНЫМ ПРЕДПРИНИМАТЕЛЯМ,</w:t>
      </w:r>
    </w:p>
    <w:p>
      <w:pPr>
        <w:pStyle w:val="ConsPlusNonformat"/>
        <w:jc w:val="center"/>
        <w:rPr/>
      </w:pPr>
      <w:r>
        <w:rPr/>
        <w:t>А ТАКЖЕ ФИЗИЧЕСК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гт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____ 20__ г.                    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 заключения соглашения)                       (номер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бюджета,</w:t>
      </w:r>
    </w:p>
    <w:p>
      <w:pPr>
        <w:pStyle w:val="ConsPlusNonformat"/>
        <w:jc w:val="center"/>
        <w:rPr/>
      </w:pP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center"/>
        <w:rPr/>
      </w:pPr>
      <w:r>
        <w:rPr/>
        <w:t>Российской Федерации функции главного распорядителя средств бюджет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городского округа «поселок Палана)</w:t>
      </w:r>
    </w:p>
    <w:p>
      <w:pPr>
        <w:pStyle w:val="ConsPlusNonformat"/>
        <w:jc w:val="both"/>
        <w:rPr/>
      </w:pPr>
      <w:r>
        <w:rPr/>
        <w:t xml:space="preserve">которому   как   получателю   средств   бюджета городского  округа </w:t>
      </w:r>
    </w:p>
    <w:p>
      <w:pPr>
        <w:pStyle w:val="ConsPlusNonformat"/>
        <w:jc w:val="both"/>
        <w:rPr/>
      </w:pPr>
      <w:r>
        <w:rPr/>
        <w:t>«поселок Палана» доведены лимиты бюджетных обязательств на предоста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субсидии)</w:t>
      </w:r>
    </w:p>
    <w:p>
      <w:pPr>
        <w:pStyle w:val="ConsPlusNonformat"/>
        <w:jc w:val="both"/>
        <w:rPr/>
      </w:pPr>
      <w:r>
        <w:rPr/>
        <w:t xml:space="preserve">именуемый в дальнейшем "Главный распорядитель средств бюджета" 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лавного распорядителя средств бюджет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еквизиты учредительного документа (Устава, положения) Главного </w:t>
      </w:r>
    </w:p>
    <w:p>
      <w:pPr>
        <w:pStyle w:val="ConsPlusNonformat"/>
        <w:jc w:val="both"/>
        <w:rPr/>
      </w:pPr>
      <w:r>
        <w:rPr/>
        <w:t xml:space="preserve">распорядителя средств бюджета, доверенности, приказа или иного </w:t>
      </w:r>
    </w:p>
    <w:p>
      <w:pPr>
        <w:pStyle w:val="ConsPlusNonformat"/>
        <w:jc w:val="both"/>
        <w:rPr/>
      </w:pPr>
      <w:r>
        <w:rPr/>
        <w:t>документа, удостоверяющего полномоч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юридического лица,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а также фамилия, имя, отчеств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я, отчество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физического лица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 xml:space="preserve">далее  именуемые  "Стороны", в соответствии со </w:t>
      </w:r>
      <w:hyperlink r:id="rId5">
        <w:r>
          <w:rPr>
            <w:rStyle w:val="InternetLink"/>
          </w:rPr>
          <w:t>статьей 78</w:t>
        </w:r>
      </w:hyperlink>
      <w:r>
        <w:rPr/>
        <w:t xml:space="preserve"> / </w:t>
      </w:r>
      <w:hyperlink r:id="rId6">
        <w:r>
          <w:rPr>
            <w:rStyle w:val="InternetLink"/>
          </w:rPr>
          <w:t>78.1</w:t>
        </w:r>
      </w:hyperlink>
      <w:r>
        <w:rPr/>
        <w:t xml:space="preserve"> Бюджетного</w:t>
      </w:r>
    </w:p>
    <w:p>
      <w:pPr>
        <w:pStyle w:val="ConsPlusNonformat"/>
        <w:jc w:val="both"/>
        <w:rPr/>
      </w:pPr>
      <w:r>
        <w:rPr/>
        <w:t>кодекса Российской Федерации,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рядка предоставления субсидии из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родского округа «поселок Палана» Получателю)</w:t>
      </w:r>
    </w:p>
    <w:p>
      <w:pPr>
        <w:pStyle w:val="ConsPlusNonformat"/>
        <w:jc w:val="both"/>
        <w:rPr/>
      </w:pPr>
      <w:r>
        <w:rPr/>
        <w:t>утвержденным ______________________________________________________________</w:t>
      </w:r>
    </w:p>
    <w:p>
      <w:pPr>
        <w:pStyle w:val="ConsPlusNonformat"/>
        <w:jc w:val="both"/>
        <w:rPr/>
      </w:pPr>
      <w:r>
        <w:rPr/>
        <w:t>(постановлением администрации городского округа «поселок Палана»)</w:t>
      </w:r>
    </w:p>
    <w:p>
      <w:pPr>
        <w:pStyle w:val="ConsPlusNonformat"/>
        <w:jc w:val="both"/>
        <w:rPr/>
      </w:pPr>
      <w:r>
        <w:rPr/>
        <w:t>от "___"__________20__ г. N ____ (далее - Порядок предоставления субсидии),</w:t>
      </w:r>
    </w:p>
    <w:p>
      <w:pPr>
        <w:pStyle w:val="ConsPlusNonformat"/>
        <w:jc w:val="both"/>
        <w:rPr/>
      </w:pPr>
      <w:r>
        <w:rPr/>
        <w:t>заключили настоящее Соглашение 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9"/>
      <w:bookmarkEnd w:id="0"/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 Предметом   настоящего   Соглашения   является   предоставление</w:t>
      </w:r>
    </w:p>
    <w:p>
      <w:pPr>
        <w:pStyle w:val="ConsPlusNonformat"/>
        <w:jc w:val="both"/>
        <w:rPr/>
      </w:pPr>
      <w:r>
        <w:rPr/>
        <w:t>"Получателю"   из   бюджета   городского  округа «поселок Палана»</w:t>
      </w:r>
    </w:p>
    <w:p>
      <w:pPr>
        <w:pStyle w:val="ConsPlusNonformat"/>
        <w:jc w:val="both"/>
        <w:rPr/>
      </w:pPr>
      <w:r>
        <w:rPr/>
        <w:t>_______________________________________________ (далее - Субсидия) в цел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 достижения результатов (выполнения мероприяти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структурного элемента (мероприятие/подпрограмма)</w:t>
      </w:r>
    </w:p>
    <w:p>
      <w:pPr>
        <w:pStyle w:val="ConsPlusNonformat"/>
        <w:jc w:val="both"/>
        <w:rPr/>
      </w:pPr>
      <w:r>
        <w:rPr/>
        <w:t>муниципальной программы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инансового обеспечение затрат/ возмещения затрат/ во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едополученных доходов)</w:t>
      </w:r>
    </w:p>
    <w:p>
      <w:pPr>
        <w:pStyle w:val="ConsPlusNonformat"/>
        <w:jc w:val="both"/>
        <w:rPr/>
      </w:pPr>
      <w:r>
        <w:rPr/>
        <w:t>"Получателя", связанных с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3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ная(ые) цель(и) предоставл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. Финансовое обеспечение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1"/>
      <w:bookmarkEnd w:id="1"/>
      <w:r>
        <w:rPr>
          <w:rFonts w:eastAsia="Courier New"/>
        </w:rPr>
        <w:t xml:space="preserve">    </w:t>
      </w:r>
      <w:r>
        <w:rPr/>
        <w:t xml:space="preserve">2.1.  Субсидия  предоставляется  на  цель(и), указанную(ые) в </w:t>
      </w:r>
      <w:hyperlink w:anchor="P119">
        <w:r>
          <w:rPr>
            <w:rStyle w:val="InternetLink"/>
          </w:rPr>
          <w:t>разделе 1</w:t>
        </w:r>
      </w:hyperlink>
    </w:p>
    <w:p>
      <w:pPr>
        <w:pStyle w:val="ConsPlusNonformat"/>
        <w:jc w:val="both"/>
        <w:rPr/>
      </w:pPr>
      <w:r>
        <w:rPr/>
        <w:t>настоящего Соглашения, в размере __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рублей ___ копеек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 в   пределах   лимитов   бюджетных   обязательств,  доведенных</w:t>
      </w:r>
    </w:p>
    <w:p>
      <w:pPr>
        <w:pStyle w:val="ConsPlusNonformat"/>
        <w:jc w:val="both"/>
        <w:rPr/>
      </w:pPr>
      <w:r>
        <w:rPr/>
        <w:t xml:space="preserve">"Главному распорядителю средств бюджета"   как  получателю  средств  бюджета  </w:t>
      </w:r>
    </w:p>
    <w:p>
      <w:pPr>
        <w:pStyle w:val="ConsPlusNonformat"/>
        <w:jc w:val="both"/>
        <w:rPr/>
      </w:pPr>
      <w:r>
        <w:rPr/>
        <w:t xml:space="preserve">городского    округа «поселок Палана»    по    кодам    классификации    </w:t>
      </w:r>
    </w:p>
    <w:p>
      <w:pPr>
        <w:pStyle w:val="ConsPlusNonformat"/>
        <w:jc w:val="both"/>
        <w:rPr/>
      </w:pPr>
      <w:r>
        <w:rPr/>
        <w:t xml:space="preserve">расходов    бюджета городского округа «поселок Палана» (далее - коды БК), </w:t>
      </w:r>
    </w:p>
    <w:p>
      <w:pPr>
        <w:pStyle w:val="ConsPlusNonformat"/>
        <w:jc w:val="both"/>
        <w:rPr/>
      </w:pPr>
      <w:r>
        <w:rPr/>
        <w:t>в следующем</w:t>
      </w:r>
    </w:p>
    <w:p>
      <w:pPr>
        <w:pStyle w:val="ConsPlusNonformat"/>
        <w:jc w:val="both"/>
        <w:rPr/>
      </w:pPr>
      <w:r>
        <w:rPr/>
        <w:t>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 (________________________) рублей 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- по коду БК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 (________________________) рублей 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- по коду БК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 (________________________) рублей 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- по коду БК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д БК)</w:t>
      </w:r>
    </w:p>
    <w:p>
      <w:pPr>
        <w:pStyle w:val="ConsPlusNonformat"/>
        <w:jc w:val="both"/>
        <w:rPr/>
      </w:pPr>
      <w:r>
        <w:rPr/>
        <w:t>(указывается  конкретный размер предоставляемой Субсидии, в соответствующем</w:t>
      </w:r>
    </w:p>
    <w:p>
      <w:pPr>
        <w:pStyle w:val="ConsPlusNonformat"/>
        <w:jc w:val="both"/>
        <w:rPr/>
      </w:pPr>
      <w:r>
        <w:rPr/>
        <w:t>финансовом   году  по  коду  БК,  по  которому  доведены  лимиты  бюджетных</w:t>
      </w:r>
    </w:p>
    <w:p>
      <w:pPr>
        <w:pStyle w:val="ConsPlusNonformat"/>
        <w:jc w:val="both"/>
        <w:rPr/>
      </w:pPr>
      <w:r>
        <w:rPr/>
        <w:t>обязательств   на   предоставление  Субсидии.  Расчет  размера  Субсидии  с</w:t>
      </w:r>
    </w:p>
    <w:p>
      <w:pPr>
        <w:pStyle w:val="ConsPlusNonformat"/>
        <w:jc w:val="both"/>
        <w:rPr/>
      </w:pPr>
      <w:r>
        <w:rPr/>
        <w:t>указанием   информации,   обосновывающей  размер  Субсидии,  а  также  (при</w:t>
      </w:r>
    </w:p>
    <w:p>
      <w:pPr>
        <w:pStyle w:val="ConsPlusNonformat"/>
        <w:jc w:val="both"/>
        <w:rPr/>
      </w:pPr>
      <w:r>
        <w:rPr/>
        <w:t>необходимости) источника получения данной информации, является неотъемлемой</w:t>
      </w:r>
    </w:p>
    <w:p>
      <w:pPr>
        <w:pStyle w:val="ConsPlusNonformat"/>
        <w:jc w:val="both"/>
        <w:rPr/>
      </w:pPr>
      <w:r>
        <w:rPr/>
        <w:t>частью  соглашения (за исключением случаев, когда размер Субсидии и порядок</w:t>
      </w:r>
    </w:p>
    <w:p>
      <w:pPr>
        <w:pStyle w:val="ConsPlusNonformat"/>
        <w:jc w:val="both"/>
        <w:rPr/>
      </w:pPr>
      <w:r>
        <w:rPr/>
        <w:t>его расчета определены Порядком предоставления субсид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70"/>
      <w:bookmarkEnd w:id="2"/>
      <w:r>
        <w:rPr>
          <w:rFonts w:eastAsia="Courier New"/>
        </w:rPr>
        <w:t xml:space="preserve">               </w:t>
      </w:r>
      <w:r>
        <w:rPr/>
        <w:t>3. Условия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  Субсидия  предоставляется в соответствии с Порядком предоставления</w:t>
      </w:r>
    </w:p>
    <w:p>
      <w:pPr>
        <w:pStyle w:val="ConsPlusNonformat"/>
        <w:jc w:val="both"/>
        <w:rPr/>
      </w:pPr>
      <w:r>
        <w:rPr/>
        <w:t>субсидии:</w:t>
      </w:r>
    </w:p>
    <w:p>
      <w:pPr>
        <w:pStyle w:val="ConsPlusNonformat"/>
        <w:jc w:val="both"/>
        <w:rPr/>
      </w:pPr>
      <w:bookmarkStart w:id="3" w:name="P174"/>
      <w:bookmarkEnd w:id="3"/>
      <w:r>
        <w:rPr>
          <w:rFonts w:eastAsia="Courier New"/>
        </w:rPr>
        <w:t xml:space="preserve">    </w:t>
      </w:r>
      <w:r>
        <w:rPr/>
        <w:t>3.1.1   на   финансовое   обеспечение  затрат,  источником  финансового</w:t>
      </w:r>
    </w:p>
    <w:p>
      <w:pPr>
        <w:pStyle w:val="ConsPlusNonformat"/>
        <w:rPr/>
      </w:pPr>
      <w:r>
        <w:rPr/>
        <w:t>обеспечения  которых  является Субсидия, в соответствии с Перечнем согласно</w:t>
      </w:r>
    </w:p>
    <w:p>
      <w:pPr>
        <w:pStyle w:val="ConsPlusNonformat"/>
        <w:rPr/>
      </w:pPr>
      <w:r>
        <w:rPr/>
        <w:t>приложению  N  __  к  настоящему  Соглашению, которое является неотъемлемой</w:t>
      </w:r>
    </w:p>
    <w:p>
      <w:pPr>
        <w:pStyle w:val="ConsPlusNonformat"/>
        <w:rPr/>
      </w:pPr>
      <w:r>
        <w:rPr/>
        <w:t>частью  настоящего  Соглашения  (предусматривается  в случае предоставления</w:t>
      </w:r>
    </w:p>
    <w:p>
      <w:pPr>
        <w:pStyle w:val="ConsPlusNonformat"/>
        <w:rPr/>
      </w:pPr>
      <w:r>
        <w:rPr/>
        <w:t>Субсидии  на финансовое обеспечение затрат Получателя, перечень оформляется</w:t>
      </w:r>
    </w:p>
    <w:p>
      <w:pPr>
        <w:pStyle w:val="ConsPlusNonformat"/>
        <w:rPr/>
      </w:pPr>
      <w:r>
        <w:rPr/>
        <w:t xml:space="preserve">в соответствии с </w:t>
      </w:r>
      <w:hyperlink w:anchor="P662">
        <w:r>
          <w:rPr>
            <w:rStyle w:val="InternetLink"/>
          </w:rPr>
          <w:t>приложением N 1</w:t>
        </w:r>
      </w:hyperlink>
      <w:r>
        <w:rPr/>
        <w:t xml:space="preserve"> к настоящей Типовой форме, если иная форма</w:t>
      </w:r>
    </w:p>
    <w:p>
      <w:pPr>
        <w:pStyle w:val="ConsPlusNonformat"/>
        <w:rPr/>
      </w:pPr>
      <w:r>
        <w:rPr/>
        <w:t>не   установлена  Порядком  предоставления  субсидии),  при  предоставлении</w:t>
      </w:r>
    </w:p>
    <w:p>
      <w:pPr>
        <w:pStyle w:val="ConsPlusNonformat"/>
        <w:rPr/>
      </w:pPr>
      <w:r>
        <w:rPr/>
        <w:t xml:space="preserve">"Получателем" "Главному распорядителю средств бюджета"  (предусматривается  </w:t>
      </w:r>
    </w:p>
    <w:p>
      <w:pPr>
        <w:pStyle w:val="ConsPlusNonformat"/>
        <w:rPr/>
      </w:pPr>
      <w:r>
        <w:rPr/>
        <w:t>в случае, если Порядком предоставления субсидии установлено требование о предоставлении Получателем соответствующих документов):</w:t>
      </w:r>
    </w:p>
    <w:p>
      <w:pPr>
        <w:pStyle w:val="ConsPlusNonformat"/>
        <w:jc w:val="both"/>
        <w:rPr/>
      </w:pPr>
      <w:bookmarkStart w:id="4" w:name="P184"/>
      <w:bookmarkEnd w:id="4"/>
      <w:r>
        <w:rPr>
          <w:rFonts w:eastAsia="Courier New"/>
        </w:rPr>
        <w:t xml:space="preserve">    </w:t>
      </w:r>
      <w:r>
        <w:rPr/>
        <w:t>3.1.1.1  в срок до "__" ____________ 20__ г. документов, подтверждающих</w:t>
      </w:r>
    </w:p>
    <w:p>
      <w:pPr>
        <w:pStyle w:val="ConsPlusNonformat"/>
        <w:jc w:val="both"/>
        <w:rPr/>
      </w:pPr>
      <w:r>
        <w:rPr/>
        <w:t>направление  собственных  и (или) привлеченных средств (заемные и кредитные</w:t>
      </w:r>
    </w:p>
    <w:p>
      <w:pPr>
        <w:pStyle w:val="ConsPlusNonformat"/>
        <w:jc w:val="both"/>
        <w:rPr/>
      </w:pPr>
      <w:r>
        <w:rPr/>
        <w:t>средства,  средства  спонсоров и другие средства, полученные "Получателем",</w:t>
      </w:r>
    </w:p>
    <w:p>
      <w:pPr>
        <w:pStyle w:val="ConsPlusNonformat"/>
        <w:jc w:val="both"/>
        <w:rPr/>
      </w:pPr>
      <w:r>
        <w:rPr/>
        <w:t>за  исключением  средств,  предоставленных  из  бюджетов  бюджетной системы</w:t>
      </w:r>
    </w:p>
    <w:p>
      <w:pPr>
        <w:pStyle w:val="ConsPlusNonformat"/>
        <w:jc w:val="both"/>
        <w:rPr/>
      </w:pPr>
      <w:r>
        <w:rPr/>
        <w:t>Российской  Федерации),  в  размере  не  менее  ___ процентов общего объема</w:t>
      </w:r>
    </w:p>
    <w:p>
      <w:pPr>
        <w:pStyle w:val="ConsPlusNonformat"/>
        <w:jc w:val="both"/>
        <w:rPr/>
      </w:pPr>
      <w:r>
        <w:rPr/>
        <w:t xml:space="preserve">Субсидии на цели, указанные в </w:t>
      </w:r>
      <w:hyperlink w:anchor="P119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bookmarkStart w:id="5" w:name="P190"/>
      <w:bookmarkEnd w:id="5"/>
      <w:r>
        <w:rPr>
          <w:rFonts w:eastAsia="Courier New"/>
        </w:rPr>
        <w:t xml:space="preserve">    </w:t>
      </w:r>
      <w:r>
        <w:rPr/>
        <w:t>3.1.1.2 в срок до "__"___________ 20__ г. иных документо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2.1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2.2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3  при  соблюдении иных условий, в том числе (предусматривается в</w:t>
      </w:r>
    </w:p>
    <w:p>
      <w:pPr>
        <w:pStyle w:val="ConsPlusNonformat"/>
        <w:jc w:val="both"/>
        <w:rPr/>
      </w:pPr>
      <w:r>
        <w:rPr/>
        <w:t>случае,  если это установлено Порядком предоставления субсидии. Указываются</w:t>
      </w:r>
    </w:p>
    <w:p>
      <w:pPr>
        <w:pStyle w:val="ConsPlusNonformat"/>
        <w:jc w:val="both"/>
        <w:rPr/>
      </w:pPr>
      <w:r>
        <w:rPr/>
        <w:t>конкретные условия, установленные Порядком предоставления субсид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3.1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3.2 ____________________________________________________________.</w:t>
      </w:r>
    </w:p>
    <w:p>
      <w:pPr>
        <w:pStyle w:val="ConsPlusNonformat"/>
        <w:jc w:val="both"/>
        <w:rPr/>
      </w:pPr>
      <w:bookmarkStart w:id="6" w:name="P198"/>
      <w:bookmarkEnd w:id="6"/>
      <w:r>
        <w:rPr>
          <w:rFonts w:eastAsia="Courier New"/>
        </w:rPr>
        <w:t xml:space="preserve">    </w:t>
      </w:r>
      <w:r>
        <w:rPr/>
        <w:t>3.1.2 на возмещение _________________________________ при пред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трат / недополученных доходов</w:t>
      </w:r>
    </w:p>
    <w:p>
      <w:pPr>
        <w:pStyle w:val="ConsPlusNonformat"/>
        <w:rPr/>
      </w:pPr>
      <w:r>
        <w:rPr/>
        <w:t xml:space="preserve">"Получателем" "Главному распорядителю средств бюджета"  документов, </w:t>
      </w:r>
    </w:p>
    <w:p>
      <w:pPr>
        <w:pStyle w:val="ConsPlusNonformat"/>
        <w:rPr/>
      </w:pPr>
      <w:r>
        <w:rPr/>
        <w:t>подтверждающих факт произведенных  "Получателем"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затрат/недополученных доходов</w:t>
      </w:r>
    </w:p>
    <w:p>
      <w:pPr>
        <w:pStyle w:val="ConsPlusNonformat"/>
        <w:jc w:val="both"/>
        <w:rPr/>
      </w:pPr>
      <w:r>
        <w:rPr/>
        <w:t>на  возмещение  которых  предоставляется Субсидия в соответствии с Порядком</w:t>
      </w:r>
    </w:p>
    <w:p>
      <w:pPr>
        <w:pStyle w:val="ConsPlusNonformat"/>
        <w:jc w:val="both"/>
        <w:rPr/>
      </w:pPr>
      <w:r>
        <w:rPr/>
        <w:t>предоставления  субсидии  и настоящим Соглашением, а также иных документов,</w:t>
      </w:r>
    </w:p>
    <w:p>
      <w:pPr>
        <w:pStyle w:val="ConsPlusNonformat"/>
        <w:jc w:val="both"/>
        <w:rPr/>
      </w:pPr>
      <w:r>
        <w:rPr/>
        <w:t>определенных   в  приложении  N  __  к  настоящему  Соглашению, являющемуся</w:t>
      </w:r>
    </w:p>
    <w:p>
      <w:pPr>
        <w:pStyle w:val="ConsPlusNonformat"/>
        <w:jc w:val="both"/>
        <w:rPr/>
      </w:pPr>
      <w:r>
        <w:rPr/>
        <w:t>неотъемлемой  частью  настоящего  Соглашения  (предусматривается  в  случае</w:t>
      </w:r>
    </w:p>
    <w:p>
      <w:pPr>
        <w:pStyle w:val="ConsPlusNonformat"/>
        <w:jc w:val="both"/>
        <w:rPr/>
      </w:pPr>
      <w:r>
        <w:rPr/>
        <w:t>предоставления  Субсидии в целях возмещения затрат (недополученных доходов)</w:t>
      </w:r>
    </w:p>
    <w:p>
      <w:pPr>
        <w:pStyle w:val="ConsPlusNonformat"/>
        <w:jc w:val="both"/>
        <w:rPr/>
      </w:pPr>
      <w:r>
        <w:rPr/>
        <w:t>Получателя,  перечень  документов,  определенных  в приложении, указанном в</w:t>
      </w:r>
    </w:p>
    <w:p>
      <w:pPr>
        <w:pStyle w:val="ConsPlusNonformat"/>
        <w:jc w:val="both"/>
        <w:rPr/>
      </w:pPr>
      <w:hyperlink w:anchor="P198">
        <w:r>
          <w:rPr>
            <w:rStyle w:val="InternetLink"/>
          </w:rPr>
          <w:t>пункте 3.1.2</w:t>
        </w:r>
      </w:hyperlink>
      <w:r>
        <w:rPr/>
        <w:t xml:space="preserve"> настоящей Типовой формы, должен содержать документы, указанные</w:t>
      </w:r>
    </w:p>
    <w:p>
      <w:pPr>
        <w:pStyle w:val="ConsPlusNonformat"/>
        <w:jc w:val="both"/>
        <w:rPr/>
      </w:pPr>
      <w:r>
        <w:rPr/>
        <w:t xml:space="preserve">в  </w:t>
      </w:r>
      <w:hyperlink w:anchor="P1124">
        <w:r>
          <w:rPr>
            <w:rStyle w:val="InternetLink"/>
          </w:rPr>
          <w:t>приложении  N  2</w:t>
        </w:r>
      </w:hyperlink>
      <w:r>
        <w:rPr/>
        <w:t xml:space="preserve">  к  настоящей  Типовой  форме,  и (или) иные документы,</w:t>
      </w:r>
    </w:p>
    <w:p>
      <w:pPr>
        <w:pStyle w:val="ConsPlusNonformat"/>
        <w:jc w:val="both"/>
        <w:rPr/>
      </w:pPr>
      <w:r>
        <w:rPr/>
        <w:t>установленные Порядком предоставления субсидии).</w:t>
      </w:r>
    </w:p>
    <w:p>
      <w:pPr>
        <w:pStyle w:val="ConsPlusNonformat"/>
        <w:jc w:val="both"/>
        <w:rPr/>
      </w:pPr>
      <w:bookmarkStart w:id="7" w:name="P212"/>
      <w:bookmarkEnd w:id="7"/>
      <w:r>
        <w:rPr>
          <w:rFonts w:eastAsia="Courier New"/>
        </w:rPr>
        <w:t xml:space="preserve">    </w:t>
      </w:r>
      <w:r>
        <w:rPr/>
        <w:t>3.2.  Перечисление  Субсидии  осуществляется в соответствии с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:</w:t>
      </w:r>
    </w:p>
    <w:p>
      <w:pPr>
        <w:pStyle w:val="ConsPlusNonformat"/>
        <w:jc w:val="both"/>
        <w:rPr/>
      </w:pPr>
      <w:bookmarkStart w:id="8" w:name="P214"/>
      <w:bookmarkEnd w:id="8"/>
      <w:r>
        <w:rPr>
          <w:rFonts w:eastAsia="Courier New"/>
        </w:rPr>
        <w:t xml:space="preserve">    </w:t>
      </w:r>
      <w:r>
        <w:rPr/>
        <w:t>3.2.1. на счет Получателя, открытый в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банка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   в   соответствии   с   планом-графиком  перечисления  Субсидии,</w:t>
      </w:r>
    </w:p>
    <w:p>
      <w:pPr>
        <w:pStyle w:val="ConsPlusNonformat"/>
        <w:jc w:val="both"/>
        <w:rPr/>
      </w:pPr>
      <w:r>
        <w:rPr/>
        <w:t>установленным  в  приложении  N  ____  к настоящему Соглашению, являющемуся</w:t>
      </w:r>
    </w:p>
    <w:p>
      <w:pPr>
        <w:pStyle w:val="ConsPlusNonformat"/>
        <w:jc w:val="both"/>
        <w:rPr/>
      </w:pPr>
      <w:r>
        <w:rPr/>
        <w:t>неотъемлемой  частью настоящего Соглашения (предусматривается при наличии в</w:t>
      </w:r>
    </w:p>
    <w:p>
      <w:pPr>
        <w:pStyle w:val="ConsPlusNonformat"/>
        <w:jc w:val="both"/>
        <w:rPr/>
      </w:pPr>
      <w:r>
        <w:rPr/>
        <w:t xml:space="preserve">соглашении  </w:t>
      </w:r>
      <w:hyperlink w:anchor="P214">
        <w:r>
          <w:rPr>
            <w:rStyle w:val="InternetLink"/>
          </w:rPr>
          <w:t>пункта  3.2.1</w:t>
        </w:r>
      </w:hyperlink>
      <w:r>
        <w:rPr/>
        <w:t xml:space="preserve">  настоящей  типовой формы. Приложение оформляется</w:t>
      </w:r>
    </w:p>
    <w:p>
      <w:pPr>
        <w:pStyle w:val="ConsPlusNonformat"/>
        <w:jc w:val="both"/>
        <w:rPr/>
      </w:pPr>
      <w:r>
        <w:rPr/>
        <w:t xml:space="preserve">согласно  </w:t>
      </w:r>
      <w:hyperlink w:anchor="P1291">
        <w:r>
          <w:rPr>
            <w:rStyle w:val="InternetLink"/>
          </w:rPr>
          <w:t>приложению  N  3</w:t>
        </w:r>
      </w:hyperlink>
      <w:r>
        <w:rPr/>
        <w:t xml:space="preserve">  к  настоящей  Типовой форме, если иная форма не</w:t>
      </w:r>
    </w:p>
    <w:p>
      <w:pPr>
        <w:pStyle w:val="ConsPlusNonformat"/>
        <w:jc w:val="both"/>
        <w:rPr/>
      </w:pPr>
      <w:r>
        <w:rPr/>
        <w:t>установлена   Порядком  предоставления  субсидии.  Не  предусматривается  в</w:t>
      </w:r>
    </w:p>
    <w:p>
      <w:pPr>
        <w:pStyle w:val="ConsPlusNonformat"/>
        <w:jc w:val="both"/>
        <w:rPr/>
      </w:pPr>
      <w:r>
        <w:rPr/>
        <w:t>случае, если перечисление Субсидии осуществляется единовременно);</w:t>
      </w:r>
    </w:p>
    <w:p>
      <w:pPr>
        <w:pStyle w:val="ConsPlusNonformat"/>
        <w:jc w:val="both"/>
        <w:rPr/>
      </w:pPr>
      <w:bookmarkStart w:id="9" w:name="P223"/>
      <w:bookmarkEnd w:id="9"/>
      <w:r>
        <w:rPr>
          <w:rFonts w:eastAsia="Courier New"/>
        </w:rPr>
        <w:t xml:space="preserve">    </w:t>
      </w:r>
      <w:r>
        <w:rPr/>
        <w:t>3.2.2.1   не   позднее   _______   рабочего  дня,  следующего  за  днем</w:t>
      </w:r>
    </w:p>
    <w:p>
      <w:pPr>
        <w:pStyle w:val="ConsPlusNonformat"/>
        <w:jc w:val="both"/>
        <w:rPr/>
      </w:pPr>
      <w:r>
        <w:rPr/>
        <w:t xml:space="preserve">Представления "Получателем" "Главному распорядителю средств бюджета"   </w:t>
      </w:r>
    </w:p>
    <w:p>
      <w:pPr>
        <w:pStyle w:val="ConsPlusNonformat"/>
        <w:jc w:val="both"/>
        <w:rPr/>
      </w:pPr>
      <w:r>
        <w:rPr/>
        <w:t xml:space="preserve">следующих   документов(предусматривается  в  случае, если это установлено </w:t>
      </w:r>
    </w:p>
    <w:p>
      <w:pPr>
        <w:pStyle w:val="ConsPlusNonformat"/>
        <w:jc w:val="both"/>
        <w:rPr/>
      </w:pPr>
      <w:r>
        <w:rPr/>
        <w:t>Порядком предоставления субсидии. Указываются конкретные документы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1.1.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1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  Условием предоставления Субсидии является согласие "Получателя" на</w:t>
      </w:r>
    </w:p>
    <w:p>
      <w:pPr>
        <w:pStyle w:val="ConsPlusNonformat"/>
        <w:jc w:val="both"/>
        <w:rPr/>
      </w:pPr>
      <w:r>
        <w:rPr/>
        <w:t xml:space="preserve">осуществление  "Главным распорядителем бюджетных средств" проверок </w:t>
      </w:r>
    </w:p>
    <w:p>
      <w:pPr>
        <w:pStyle w:val="ConsPlusNonformat"/>
        <w:jc w:val="both"/>
        <w:rPr/>
      </w:pPr>
      <w:r>
        <w:rPr/>
        <w:t xml:space="preserve">соблюдения   "Получателем" порядка и условий предоставления Субсидии, в том </w:t>
      </w:r>
    </w:p>
    <w:p>
      <w:pPr>
        <w:pStyle w:val="ConsPlusNonformat"/>
        <w:jc w:val="both"/>
        <w:rPr/>
      </w:pPr>
      <w:r>
        <w:rPr/>
        <w:t xml:space="preserve">числе в части достижения результатов предоставления   Субсидии,  а  также  </w:t>
      </w:r>
    </w:p>
    <w:p>
      <w:pPr>
        <w:pStyle w:val="ConsPlusNonformat"/>
        <w:jc w:val="both"/>
        <w:rPr/>
      </w:pPr>
      <w:r>
        <w:rPr/>
        <w:t xml:space="preserve">органами  муниципального  финансового контроля  проверок  в  соответствии  </w:t>
      </w:r>
    </w:p>
    <w:p>
      <w:pPr>
        <w:pStyle w:val="ConsPlusNonformat"/>
        <w:jc w:val="both"/>
        <w:rPr/>
      </w:pPr>
      <w:r>
        <w:rPr/>
        <w:t xml:space="preserve">со  </w:t>
      </w:r>
      <w:hyperlink r:id="rId7">
        <w:r>
          <w:rPr>
            <w:rStyle w:val="InternetLink"/>
          </w:rPr>
          <w:t>статьями  268.1</w:t>
        </w:r>
      </w:hyperlink>
      <w:r>
        <w:rPr/>
        <w:t xml:space="preserve"> и </w:t>
      </w:r>
      <w:hyperlink r:id="rId8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ение  согласия  "Получателя"  на  осуществление указанных проверок</w:t>
      </w:r>
    </w:p>
    <w:p>
      <w:pPr>
        <w:pStyle w:val="ConsPlusNonformat"/>
        <w:jc w:val="both"/>
        <w:rPr/>
      </w:pPr>
      <w:r>
        <w:rPr/>
        <w:t>осуществляется   путем  подписания  настоящего  Соглашения  (если  Порядком</w:t>
      </w:r>
    </w:p>
    <w:p>
      <w:pPr>
        <w:pStyle w:val="ConsPlusNonformat"/>
        <w:jc w:val="both"/>
        <w:rPr/>
      </w:pPr>
      <w:r>
        <w:rPr/>
        <w:t>предоставления  субсидии  не  установлен  иной  способ  выражения  согласия</w:t>
      </w:r>
    </w:p>
    <w:p>
      <w:pPr>
        <w:pStyle w:val="ConsPlusNonformat"/>
        <w:jc w:val="both"/>
        <w:rPr/>
      </w:pPr>
      <w:r>
        <w:rPr/>
        <w:t>Получателя)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4. Взаимодействие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 "Главный распорядитель средств бюджета" обязуетс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1.  обеспечить  предоставление Субсидии в соответствии с </w:t>
      </w:r>
      <w:hyperlink w:anchor="P170">
        <w:r>
          <w:rPr>
            <w:rStyle w:val="InternetLink"/>
            <w:rFonts w:cs="Courier New" w:ascii="Courier New" w:hAnsi="Courier New"/>
            <w:szCs w:val="22"/>
          </w:rPr>
          <w:t>разделом 3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2.  осуществлять  проверку представляемых "Получателем" документо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казанных   в   пунктах  ______  настоящего  Соглашения,  в  том  числе  н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е  их с Порядком предоставления субсидии, в течение ____ рабочи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дней  со дня их получения от "Получателя" (указываются </w:t>
      </w:r>
      <w:hyperlink w:anchor="P174">
        <w:r>
          <w:rPr>
            <w:rStyle w:val="InternetLink"/>
            <w:rFonts w:cs="Courier New" w:ascii="Courier New" w:hAnsi="Courier New"/>
            <w:szCs w:val="22"/>
          </w:rPr>
          <w:t>пункты 3.1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198">
        <w:r>
          <w:rPr>
            <w:rStyle w:val="InternetLink"/>
            <w:rFonts w:cs="Courier New" w:ascii="Courier New" w:hAnsi="Courier New"/>
            <w:szCs w:val="22"/>
          </w:rPr>
          <w:t>3.1.2</w:t>
        </w:r>
      </w:hyperlink>
      <w:r>
        <w:rPr>
          <w:rFonts w:cs="Courier New" w:ascii="Courier New" w:hAnsi="Courier New"/>
          <w:szCs w:val="22"/>
        </w:rPr>
        <w:t>,</w:t>
      </w:r>
    </w:p>
    <w:p>
      <w:pPr>
        <w:pStyle w:val="Normal"/>
        <w:ind w:hanging="0"/>
        <w:rPr/>
      </w:pPr>
      <w:hyperlink w:anchor="P223">
        <w:r>
          <w:rPr>
            <w:rStyle w:val="InternetLink"/>
            <w:rFonts w:cs="Courier New" w:ascii="Courier New" w:hAnsi="Courier New"/>
            <w:szCs w:val="22"/>
          </w:rPr>
          <w:t>3.2.2.1</w:t>
        </w:r>
      </w:hyperlink>
      <w:r>
        <w:rPr>
          <w:rFonts w:cs="Courier New" w:ascii="Courier New" w:hAnsi="Courier New"/>
          <w:szCs w:val="22"/>
        </w:rPr>
        <w:t xml:space="preserve">  и  (или)  </w:t>
      </w:r>
      <w:hyperlink w:anchor="P378">
        <w:r>
          <w:rPr>
            <w:rStyle w:val="InternetLink"/>
            <w:rFonts w:cs="Courier New" w:ascii="Courier New" w:hAnsi="Courier New"/>
            <w:szCs w:val="22"/>
          </w:rPr>
          <w:t>4.2.3</w:t>
        </w:r>
      </w:hyperlink>
      <w:r>
        <w:rPr>
          <w:rFonts w:cs="Courier New" w:ascii="Courier New" w:hAnsi="Courier New"/>
          <w:szCs w:val="22"/>
        </w:rPr>
        <w:t xml:space="preserve">  настоящей  Типовой  формы и (или) иные положен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усматривающие   представление   Получателем   в  Управление  конкрет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ов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3.   обеспечивать   перечисление  Субсидии  на  счет  "Получателя"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указанный  в  </w:t>
      </w:r>
      <w:hyperlink w:anchor="P606">
        <w:r>
          <w:rPr>
            <w:rStyle w:val="InternetLink"/>
            <w:rFonts w:cs="Courier New" w:ascii="Courier New" w:hAnsi="Courier New"/>
            <w:szCs w:val="22"/>
          </w:rPr>
          <w:t>разделе 8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 соответствии с </w:t>
      </w:r>
      <w:hyperlink w:anchor="P212">
        <w:r>
          <w:rPr>
            <w:rStyle w:val="InternetLink"/>
            <w:rFonts w:cs="Courier New" w:ascii="Courier New" w:hAnsi="Courier New"/>
            <w:szCs w:val="22"/>
          </w:rPr>
          <w:t>пунктом 3.2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0" w:name="P255"/>
      <w:bookmarkEnd w:id="1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 устанавливать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1" w:name="P256"/>
      <w:bookmarkEnd w:id="1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1.  значения  результатов предоставления Субсидии и характеристи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зультатов   предоставления   субсидии   (показателей,   необходимых  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стижения   результатов  предоставления  Субсидии)  (далее  -  показате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 в   случае,   если  Порядком  предоставления 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ы  такие  показатели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иложение  оформляется  по  </w:t>
      </w:r>
      <w:hyperlink w:anchor="P1417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  приложению  N  4 к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2" w:name="P264"/>
      <w:bookmarkEnd w:id="1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  план  мероприятий  по достижении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 (контрольных  точек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иложение  оформляется  по  </w:t>
      </w:r>
      <w:hyperlink w:anchor="P1602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  приложению  N  5 к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  форме.   При   предоставлении   субсидии   в  порядке  возмещ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дополученных  доходов  и  (или)  возмещения  затрат  предусматривается 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 если  требование  о  проведении  мониторинга 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3" w:name="P272"/>
      <w:bookmarkEnd w:id="1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   иные   показатели   (предусматривается  в  случае,  если 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 Порядком  предоставления субсидии. 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казатели,  в  том числе при необходимости целевые показатели, оформляем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 </w:t>
      </w:r>
      <w:hyperlink w:anchor="P1774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6 к настоящей Типовой форме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.2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  осуществлять  оценку достижения Получателем значений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и  плана  мероприятий по дости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зультатов   предоставления   Субсидии   (контрольных   точек),   и   и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казателей,  установленных  в  соответствии  с  </w:t>
      </w:r>
      <w:hyperlink w:anchor="P255">
        <w:r>
          <w:rPr>
            <w:rStyle w:val="InternetLink"/>
            <w:rFonts w:cs="Courier New" w:ascii="Courier New" w:hAnsi="Courier New"/>
            <w:szCs w:val="22"/>
          </w:rPr>
          <w:t>пунктом  4.1.4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на  основании  (предусматривается  при  наличии  в  соглашении</w:t>
      </w:r>
    </w:p>
    <w:p>
      <w:pPr>
        <w:pStyle w:val="Normal"/>
        <w:ind w:hanging="0"/>
        <w:rPr/>
      </w:pPr>
      <w:hyperlink w:anchor="P256">
        <w:r>
          <w:rPr>
            <w:rStyle w:val="InternetLink"/>
            <w:rFonts w:cs="Courier New" w:ascii="Courier New" w:hAnsi="Courier New"/>
            <w:szCs w:val="22"/>
          </w:rPr>
          <w:t>пунктов 4.1.4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264">
        <w:r>
          <w:rPr>
            <w:rStyle w:val="InternetLink"/>
            <w:rFonts w:cs="Courier New" w:ascii="Courier New" w:hAnsi="Courier New"/>
            <w:szCs w:val="22"/>
          </w:rPr>
          <w:t>4.1.4.2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272">
        <w:r>
          <w:rPr>
            <w:rStyle w:val="InternetLink"/>
            <w:rFonts w:cs="Courier New" w:ascii="Courier New" w:hAnsi="Courier New"/>
            <w:szCs w:val="22"/>
          </w:rPr>
          <w:t>4.1.4.3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" w:name="P284"/>
      <w:bookmarkEnd w:id="1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1   отчета   о  достижении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 по   форме,  установленной  в  приложении  N  _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оглашению  (предусматривается  при  наличии  в  соглашении  </w:t>
      </w:r>
      <w:hyperlink w:anchor="P256">
        <w:r>
          <w:rPr>
            <w:rStyle w:val="InternetLink"/>
            <w:rFonts w:cs="Courier New" w:ascii="Courier New" w:hAnsi="Courier New"/>
            <w:szCs w:val="22"/>
          </w:rPr>
          <w:t>пункта 4.1.4.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ей   Типовой   формы.   Приложение  оформляется  по  </w:t>
      </w:r>
      <w:hyperlink w:anchor="P1865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ю  N 7 к настоящей Типовой форме), являющемуся неотъемлемой часть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стоящего  Соглашения,  представленного  в  соответствии с </w:t>
      </w:r>
      <w:hyperlink w:anchor="P444">
        <w:r>
          <w:rPr>
            <w:rStyle w:val="InternetLink"/>
            <w:rFonts w:cs="Courier New" w:ascii="Courier New" w:hAnsi="Courier New"/>
            <w:szCs w:val="22"/>
          </w:rPr>
          <w:t>пунктом 4.3.6.2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" w:name="P291"/>
      <w:bookmarkEnd w:id="1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2 отчета о реализации плана мероприятий по достижении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(контрольных  точек) согласно приложении N ____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му  Соглашению  (предусматривается  при наличии в соглашении пункта</w:t>
      </w:r>
    </w:p>
    <w:p>
      <w:pPr>
        <w:pStyle w:val="Normal"/>
        <w:ind w:hanging="0"/>
        <w:rPr/>
      </w:pPr>
      <w:hyperlink w:anchor="P264">
        <w:r>
          <w:rPr>
            <w:rStyle w:val="InternetLink"/>
            <w:rFonts w:cs="Courier New" w:ascii="Courier New" w:hAnsi="Courier New"/>
            <w:szCs w:val="22"/>
          </w:rPr>
          <w:t>4.1.4.2</w:t>
        </w:r>
      </w:hyperlink>
      <w:r>
        <w:rPr>
          <w:rFonts w:cs="Courier New" w:ascii="Courier New" w:hAnsi="Courier New"/>
          <w:szCs w:val="22"/>
        </w:rPr>
        <w:t xml:space="preserve">  настоящей  Типовой формы. Приложение оформляется по </w:t>
      </w:r>
      <w:hyperlink w:anchor="P2159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ю  N  8  к настоящей Типовой форме), которое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настоящего  Соглашения,  представленного  в  соответствии с пунктом</w:t>
      </w:r>
    </w:p>
    <w:p>
      <w:pPr>
        <w:pStyle w:val="Normal"/>
        <w:ind w:hanging="0"/>
        <w:rPr/>
      </w:pPr>
      <w:hyperlink w:anchor="P448">
        <w:r>
          <w:rPr>
            <w:rStyle w:val="InternetLink"/>
            <w:rFonts w:cs="Courier New" w:ascii="Courier New" w:hAnsi="Courier New"/>
            <w:szCs w:val="22"/>
          </w:rPr>
          <w:t>4.3.6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" w:name="P298"/>
      <w:bookmarkEnd w:id="1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3 _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едусматривается  при  наличии  в  соглашении  </w:t>
      </w:r>
      <w:hyperlink w:anchor="P272">
        <w:r>
          <w:rPr>
            <w:rStyle w:val="InternetLink"/>
            <w:rFonts w:cs="Courier New" w:ascii="Courier New" w:hAnsi="Courier New"/>
            <w:szCs w:val="22"/>
          </w:rPr>
          <w:t>пункта  4.1.4.3</w:t>
        </w:r>
      </w:hyperlink>
      <w:r>
        <w:rPr>
          <w:rFonts w:cs="Courier New" w:ascii="Courier New" w:hAnsi="Courier New"/>
          <w:szCs w:val="22"/>
        </w:rPr>
        <w:t xml:space="preserve"> 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 формы.  Указываются  иные  конкретные  основания для осуществл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оценки  достижения  Получателем  показателей,  установленных  Глав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распорядителем средств бюджета в соответствии  с  </w:t>
      </w:r>
      <w:hyperlink w:anchor="P272">
        <w:r>
          <w:rPr>
            <w:rStyle w:val="InternetLink"/>
            <w:rFonts w:cs="Courier New" w:ascii="Courier New" w:hAnsi="Courier New"/>
            <w:szCs w:val="22"/>
          </w:rPr>
          <w:t>пунктом  4.1.4.3</w:t>
        </w:r>
      </w:hyperlink>
      <w:r>
        <w:rPr>
          <w:rFonts w:cs="Courier New" w:ascii="Courier New" w:hAnsi="Courier New"/>
          <w:szCs w:val="22"/>
        </w:rPr>
        <w:t xml:space="preserve"> 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формы, в том числе при необходимости  отчет о достижении целев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оказателей, оформляется по </w:t>
      </w:r>
      <w:hyperlink w:anchor="P2399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9 к настоящей Типов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орме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5. (1)  принимать отчет,  указанный  в  </w:t>
      </w:r>
      <w:hyperlink w:anchor="P284">
        <w:r>
          <w:rPr>
            <w:rStyle w:val="InternetLink"/>
            <w:rFonts w:cs="Courier New" w:ascii="Courier New" w:hAnsi="Courier New"/>
            <w:szCs w:val="22"/>
          </w:rPr>
          <w:t>пункте  4.1.5.1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 не  позднее  _____  рабочего  дня,  следующего  за  днем  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редставления  "Получателем"  в  соответствии  с </w:t>
      </w:r>
      <w:hyperlink w:anchor="P444">
        <w:r>
          <w:rPr>
            <w:rStyle w:val="InternetLink"/>
            <w:rFonts w:cs="Courier New" w:ascii="Courier New" w:hAnsi="Courier New"/>
            <w:szCs w:val="22"/>
          </w:rPr>
          <w:t>пунктом 4.3.6.2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оглашения  (предусматривается  при  наличии  в  соглашении  </w:t>
      </w:r>
      <w:hyperlink w:anchor="P284">
        <w:r>
          <w:rPr>
            <w:rStyle w:val="InternetLink"/>
            <w:rFonts w:cs="Courier New" w:ascii="Courier New" w:hAnsi="Courier New"/>
            <w:szCs w:val="22"/>
          </w:rPr>
          <w:t>пункта 4.1.5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й Типовой формы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" w:name="P310"/>
      <w:bookmarkEnd w:id="1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  осуществлять  контроль  за  соблюдением "Получателем" порядка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й  предоставления  Субсидии,  установленных  Порядком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и  настоящим  Соглашением,  путем  проведения  плановых  и 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неплановых проверок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8" w:name="P314"/>
      <w:bookmarkEnd w:id="1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6.1. по месту нахождения "Главного распорядителя средств бюджета"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основан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9" w:name="P315"/>
      <w:bookmarkEnd w:id="1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   отчета   о  расходах  Получателя,  источником  финансов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еспечения   которых  является  Субсидия,  согласно  приложению  N  ____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му   Соглашению,   являющемуся   неотъемлемой   частью   настоящ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глашения,  представленного  в  соответствии  с </w:t>
      </w:r>
      <w:hyperlink w:anchor="P314">
        <w:r>
          <w:rPr>
            <w:rStyle w:val="InternetLink"/>
            <w:rFonts w:cs="Courier New" w:ascii="Courier New" w:hAnsi="Courier New"/>
            <w:szCs w:val="22"/>
          </w:rPr>
          <w:t>пунктом 4.3.6.1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  (предусматривается   в   случае,  если  предоставление  отчет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усмотрено  Порядком  предоставления субсидии. Приложение оформляется по</w:t>
      </w:r>
    </w:p>
    <w:p>
      <w:pPr>
        <w:pStyle w:val="Normal"/>
        <w:ind w:hanging="0"/>
        <w:rPr/>
      </w:pPr>
      <w:hyperlink w:anchor="P2518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10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0" w:name="P322"/>
      <w:bookmarkEnd w:id="2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  иных  отчетов  (указываются  отчеты, 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или иные конкретные отчеты, в случае если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установлено право Управления устанавливать сроки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ормы  представления  дополнительной  отчетности  в  соглашении, по форма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агаемым  к соглашению и являющимся его неотъемлемой частью, с указа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агаемых документ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1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2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3.  иных  документов,  представленных  "Получателем" по запрос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"Главного распорядителя средств бюджета" в соответствии с </w:t>
      </w:r>
      <w:hyperlink w:anchor="P457">
        <w:r>
          <w:rPr>
            <w:rStyle w:val="InternetLink"/>
            <w:rFonts w:cs="Courier New" w:ascii="Courier New" w:hAnsi="Courier New"/>
            <w:szCs w:val="22"/>
          </w:rPr>
          <w:t>пунктом 4.3.7</w:t>
        </w:r>
      </w:hyperlink>
      <w:r>
        <w:rPr>
          <w:rFonts w:cs="Courier New" w:ascii="Courier New" w:hAnsi="Courier New"/>
          <w:szCs w:val="22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2.  по  месту  нахождения  "Получателя"  путем  документального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актического  анализа  операций,  произведенных  "Получателем", связанных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ем Субсид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1" w:name="P335"/>
      <w:bookmarkEnd w:id="2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7  в  случае  установления "Главным распорядителем средств бюджета" 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или  получения от органа муниципального  финансового   контроля  информации  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   факте  нару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ем"  условий,  установленных  Порядком  предоставления субсидии 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(или) настоящим Соглашением, в том числе не достижения значений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направлять "Получателю" требование об обеспеч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возврата Субсидии  в  бюджет городского округа «поселок Палана» в размере и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2" w:name="P342"/>
      <w:bookmarkEnd w:id="2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8  в  случае, если "Получателем" не достигнуты значения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(иных показателей)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255">
        <w:r>
          <w:rPr>
            <w:rStyle w:val="InternetLink"/>
            <w:rFonts w:cs="Courier New" w:ascii="Courier New" w:hAnsi="Courier New"/>
            <w:szCs w:val="22"/>
          </w:rPr>
          <w:t>пунктом 4.1.4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аправлять "Получателю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е об уплате штрафных санкций (предусматривается в случае, если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Порядком предоставления субсидии. Требование об уплате штраф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анкций оформляется согласно </w:t>
      </w:r>
      <w:hyperlink w:anchor="P3067">
        <w:r>
          <w:rPr>
            <w:rStyle w:val="InternetLink"/>
            <w:rFonts w:cs="Courier New" w:ascii="Courier New" w:hAnsi="Courier New"/>
            <w:szCs w:val="22"/>
          </w:rPr>
          <w:t>приложению N 11</w:t>
        </w:r>
      </w:hyperlink>
      <w:r>
        <w:rPr>
          <w:rFonts w:cs="Courier New" w:ascii="Courier New" w:hAnsi="Courier New"/>
          <w:szCs w:val="22"/>
        </w:rPr>
        <w:t xml:space="preserve">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9   рассматривать   предложения,   документы   и  иную  информацию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правленную  "Получателем",  в  том  числе  в соответствии с </w:t>
      </w:r>
      <w:hyperlink w:anchor="P496">
        <w:r>
          <w:rPr>
            <w:rStyle w:val="InternetLink"/>
            <w:rFonts w:cs="Courier New" w:ascii="Courier New" w:hAnsi="Courier New"/>
            <w:szCs w:val="22"/>
          </w:rPr>
          <w:t>пунктом 4.4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в  течение ____ рабочих дней со дня их получения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ведомлять "Получателя" о принятом реше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0  направлять  "Получателю"  разъяснения  по вопросам, связанным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м  настоящего  Соглашения,  в  течение ____ рабочих  дней  со дн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лучения  обращения "Получателя" в соответствии с </w:t>
      </w:r>
      <w:hyperlink w:anchor="P504">
        <w:r>
          <w:rPr>
            <w:rStyle w:val="InternetLink"/>
            <w:rFonts w:cs="Courier New" w:ascii="Courier New" w:hAnsi="Courier New"/>
            <w:szCs w:val="22"/>
          </w:rPr>
          <w:t>пунктом 4.4.2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   выполнять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 и "Порядком"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обязательства,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1.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2.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 Управление вправ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3" w:name="P364"/>
      <w:bookmarkEnd w:id="2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1.  принимать  решение об изменении условий настоящего Соглашения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с </w:t>
      </w:r>
      <w:hyperlink w:anchor="P557">
        <w:r>
          <w:rPr>
            <w:rStyle w:val="InternetLink"/>
            <w:rFonts w:cs="Courier New" w:ascii="Courier New" w:hAnsi="Courier New"/>
            <w:szCs w:val="22"/>
          </w:rPr>
          <w:t>пунктом 7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 том числе на основа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и  и  предложений,  направленных  "Получателем"  в  соответствии с</w:t>
      </w:r>
    </w:p>
    <w:p>
      <w:pPr>
        <w:pStyle w:val="Normal"/>
        <w:ind w:hanging="0"/>
        <w:rPr/>
      </w:pPr>
      <w:hyperlink w:anchor="P496">
        <w:r>
          <w:rPr>
            <w:rStyle w:val="InternetLink"/>
            <w:rFonts w:cs="Courier New" w:ascii="Courier New" w:hAnsi="Courier New"/>
            <w:szCs w:val="22"/>
          </w:rPr>
          <w:t>пунктом  4.4.1</w:t>
        </w:r>
      </w:hyperlink>
      <w:r>
        <w:rPr>
          <w:rFonts w:cs="Courier New" w:ascii="Courier New" w:hAnsi="Courier New"/>
          <w:szCs w:val="22"/>
        </w:rPr>
        <w:t xml:space="preserve">  настоящего  Соглашения,  включая изменения размера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изменение  размера  субсидии возможно при наличии неиспользованных лимит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бюджетных  обязательств,  указанных  в </w:t>
      </w:r>
      <w:hyperlink w:anchor="P141">
        <w:r>
          <w:rPr>
            <w:rStyle w:val="InternetLink"/>
            <w:rFonts w:cs="Courier New" w:ascii="Courier New" w:hAnsi="Courier New"/>
            <w:szCs w:val="22"/>
          </w:rPr>
          <w:t>пункте 2.1</w:t>
        </w:r>
      </w:hyperlink>
      <w:r>
        <w:rPr>
          <w:rFonts w:cs="Courier New" w:ascii="Courier New" w:hAnsi="Courier New"/>
          <w:szCs w:val="22"/>
        </w:rPr>
        <w:t xml:space="preserve"> Соглашения, и при услов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Получателем  информации, содержащей финансово-экономическо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основание данного изменения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4" w:name="P372"/>
      <w:bookmarkEnd w:id="2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2  доводить  до  "Получателя" новые условия настоящего Соглашения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 уменьшения Главному распорядителю средств бюджета ранее доведенных</w:t>
      </w:r>
    </w:p>
    <w:p>
      <w:pPr>
        <w:pStyle w:val="Normal"/>
        <w:tabs>
          <w:tab w:val="clear" w:pos="708"/>
          <w:tab w:val="left" w:pos="9072" w:leader="none"/>
        </w:tabs>
        <w:ind w:right="1133" w:hanging="0"/>
        <w:rPr/>
      </w:pPr>
      <w:r>
        <w:rPr>
          <w:rFonts w:cs="Courier New" w:ascii="Courier New" w:hAnsi="Courier New"/>
          <w:szCs w:val="22"/>
        </w:rPr>
        <w:t xml:space="preserve">Лимитов бюджетных обязательств на предоставление Субсидии, приводящих  к  невозможности предоставления  Субсидии  в  размере,  определенном  </w:t>
      </w:r>
      <w:hyperlink w:anchor="P141">
        <w:r>
          <w:rPr>
            <w:rStyle w:val="InternetLink"/>
            <w:rFonts w:cs="Courier New" w:ascii="Courier New" w:hAnsi="Courier New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 в  том  числе размера и (или) сроков предоставления Субсидии в течение рабочих ___ дней со дня такого умень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5" w:name="P378"/>
      <w:bookmarkEnd w:id="2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   принимать   в   соответствии   с  бюджетным  законодательств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Федерации (не предусматривается в случае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возмещение затрат (недополученных доход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6" w:name="P381"/>
      <w:bookmarkEnd w:id="2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1  решение  об использовании остатка Субсидии, не использован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  начало  очередного  финансового  года,  на  цели, указанные в </w:t>
      </w:r>
      <w:hyperlink w:anchor="P119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не позднее ___ рабочего дня (указывается конкрет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ок  принятия  решения,  но  не  позднее  срока,  установленного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 Федерации)  со дня получения от "Получателя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ов,  подтверждающих  наличие  и  объем  неисполненных обязательст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точником финансового обеспечения которых является указанный остаток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7" w:name="P388"/>
      <w:bookmarkEnd w:id="2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2  решение  об  использовании средств, поступивших "Получателю"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екущем финансовом году от возврата дебиторской задолженности, возникшей от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я   Субсидии   (далее   -   средств   от  возврата  дебиторско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задолженности),  на  цели,  указанные в </w:t>
      </w:r>
      <w:hyperlink w:anchor="P119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зднее  ___ рабочего дня (указывается конкретный срок принятия решения, 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  позднее  срока,  установленного  бюджетным законодательством Российск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едерации)  со  дня  получения  от "Получателя" информации об использова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едств  от  возврата  дебиторской  задолженности  с  указанием  причин  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разова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(1)    приостанавливать    предоставление   Субсидии   в   случа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установления   "Главным распорядителем средств бюджета"  или  получения от  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органа муниципального финансового  контроля  информации о факте нарушения "Получателем" порядка и условий  предоставления  Субсидии,  предусмотренных Порядком предоставления субсидии  и (или) настоящим Соглашением, в том числе указания в документах, представленных   "Получателем"  в  соответствии  с  настоящим  Соглашением, недостоверных  сведений,  до  устранения указанных нарушений с обязательным уведомлением  "Получателя"  не  позднее  ___  рабочего  дня с даты принятия решения  о  приостановлении  предоставления  Субсидии  (предусматривается в случае, если это установлено Порядком 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" w:name="P407"/>
      <w:bookmarkEnd w:id="2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4.  запрашивать  у "Получателя" документы и информацию, необходим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ля  осуществления  контроля за соблюдением "Получателем" порядка и услов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установленных Порядком предоставления субсидии 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им   Соглашением,   в   соответствии   с  </w:t>
      </w:r>
      <w:hyperlink w:anchor="P310">
        <w:r>
          <w:rPr>
            <w:rStyle w:val="InternetLink"/>
            <w:rFonts w:cs="Courier New" w:ascii="Courier New" w:hAnsi="Courier New"/>
            <w:szCs w:val="22"/>
          </w:rPr>
          <w:t>пунктом  4.1.6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1.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2.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 "Получатель" обязуется:</w:t>
      </w:r>
    </w:p>
    <w:p>
      <w:pPr>
        <w:pStyle w:val="Normal"/>
        <w:ind w:right="1133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. представлять "Главному распорядителю средств бюджета" документы, в соответствии с пунктами</w:t>
      </w:r>
      <w:hyperlink w:anchor="P184">
        <w:r>
          <w:rPr>
            <w:rStyle w:val="InternetLink"/>
            <w:rFonts w:cs="Courier New" w:ascii="Courier New" w:hAnsi="Courier New"/>
            <w:szCs w:val="22"/>
          </w:rPr>
          <w:t>3.1.1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190">
        <w:r>
          <w:rPr>
            <w:rStyle w:val="InternetLink"/>
            <w:rFonts w:cs="Courier New" w:ascii="Courier New" w:hAnsi="Courier New"/>
            <w:szCs w:val="22"/>
          </w:rPr>
          <w:t>3.1.1.2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198">
        <w:r>
          <w:rPr>
            <w:rStyle w:val="InternetLink"/>
            <w:rFonts w:cs="Courier New" w:ascii="Courier New" w:hAnsi="Courier New"/>
            <w:szCs w:val="22"/>
          </w:rPr>
          <w:t>3.1.2</w:t>
        </w:r>
      </w:hyperlink>
      <w:r>
        <w:rPr>
          <w:rFonts w:cs="Courier New" w:ascii="Courier New" w:hAnsi="Courier New"/>
          <w:szCs w:val="22"/>
        </w:rPr>
        <w:t xml:space="preserve">, и (или) </w:t>
      </w:r>
      <w:hyperlink w:anchor="P190">
        <w:r>
          <w:rPr>
            <w:rStyle w:val="InternetLink"/>
            <w:rFonts w:cs="Courier New" w:ascii="Courier New" w:hAnsi="Courier New"/>
            <w:szCs w:val="22"/>
          </w:rPr>
          <w:t>3.2.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2.   представить "Главному распорядителю средств бюджета"   в  срок  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 xml:space="preserve">до  ____  документы, установленные </w:t>
      </w:r>
      <w:hyperlink w:anchor="P381">
        <w:r>
          <w:rPr>
            <w:rStyle w:val="InternetLink"/>
            <w:rFonts w:cs="Courier New" w:ascii="Courier New" w:hAnsi="Courier New"/>
            <w:szCs w:val="22"/>
          </w:rPr>
          <w:t>пунктом 4.2.3.1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388">
        <w:r>
          <w:rPr>
            <w:rStyle w:val="InternetLink"/>
            <w:rFonts w:cs="Courier New" w:ascii="Courier New" w:hAnsi="Courier New"/>
            <w:szCs w:val="22"/>
          </w:rPr>
          <w:t>4.2.3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3   обеспечить   достижение 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убсидии,  показателей,  установленных  в  соответствии  с  </w:t>
      </w:r>
      <w:hyperlink w:anchor="P256">
        <w:r>
          <w:rPr>
            <w:rStyle w:val="InternetLink"/>
            <w:rFonts w:cs="Courier New" w:ascii="Courier New" w:hAnsi="Courier New"/>
            <w:szCs w:val="22"/>
          </w:rPr>
          <w:t>пунктом 4.1.4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, и соблюдение сроков их достиж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4 обеспечить реализацию плана мероприятий по достижению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  субсидии    (контрольных   точек),   устанавливаемого  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264">
        <w:r>
          <w:rPr>
            <w:rStyle w:val="InternetLink"/>
            <w:rFonts w:cs="Courier New" w:ascii="Courier New" w:hAnsi="Courier New"/>
            <w:szCs w:val="22"/>
          </w:rPr>
          <w:t>пунктом 4.1.4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(предусматривается пр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личии в соглашении </w:t>
      </w:r>
      <w:hyperlink w:anchor="P264">
        <w:r>
          <w:rPr>
            <w:rStyle w:val="InternetLink"/>
            <w:rFonts w:cs="Courier New" w:ascii="Courier New" w:hAnsi="Courier New"/>
            <w:szCs w:val="22"/>
          </w:rPr>
          <w:t>пункта 4.1.4.2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5  обеспечить достижение значений иных показателей, устанавливаем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в соответствии с </w:t>
      </w:r>
      <w:hyperlink w:anchor="P272">
        <w:r>
          <w:rPr>
            <w:rStyle w:val="InternetLink"/>
            <w:rFonts w:cs="Courier New" w:ascii="Courier New" w:hAnsi="Courier New"/>
            <w:szCs w:val="22"/>
          </w:rPr>
          <w:t>пунктом 4.1.4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и соблюдение срок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их достижения (предусматривается при наличии в соглашении </w:t>
      </w:r>
      <w:hyperlink w:anchor="P272">
        <w:r>
          <w:rPr>
            <w:rStyle w:val="InternetLink"/>
            <w:rFonts w:cs="Courier New" w:ascii="Courier New" w:hAnsi="Courier New"/>
            <w:szCs w:val="22"/>
          </w:rPr>
          <w:t>пункта 4.1.4.3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right="1133" w:hanging="0"/>
        <w:rPr/>
      </w:pPr>
      <w:bookmarkStart w:id="29" w:name="P434"/>
      <w:bookmarkEnd w:id="2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6. представлять «Главному распорядителю средств бюджета»  (сроки  предоставления  отчетов, указанных  в  </w:t>
      </w:r>
      <w:hyperlink w:anchor="P434">
        <w:r>
          <w:rPr>
            <w:rStyle w:val="InternetLink"/>
            <w:rFonts w:cs="Courier New" w:ascii="Courier New" w:hAnsi="Courier New"/>
            <w:szCs w:val="22"/>
          </w:rPr>
          <w:t>пункте  4.3.6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, должны соответствовать срокам,  установленным  Порядком  предоставления  субсидии,  за исключением случаев,   когда   Порядком   предоставления   субсидии  установлено  право Главного распорядителя средств бюджета устанавливать сроки представления отчетности в соглашен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1 отчет о расходах Получателя, источником финансового обеспеч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которых  является  Субсидия,  в соответствии с </w:t>
      </w:r>
      <w:hyperlink w:anchor="P315">
        <w:r>
          <w:rPr>
            <w:rStyle w:val="InternetLink"/>
            <w:rFonts w:cs="Courier New" w:ascii="Courier New" w:hAnsi="Courier New"/>
            <w:szCs w:val="22"/>
          </w:rPr>
          <w:t>пунктом 4.1.6.1.1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 не   позднее   ____  рабочего  дня,  следующего  за  отчетным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0" w:name="P444"/>
      <w:bookmarkEnd w:id="3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2.   отчет   о  достижении  значений  результатов  предоставл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убсидии  в соответствии с </w:t>
      </w:r>
      <w:hyperlink w:anchor="P284">
        <w:r>
          <w:rPr>
            <w:rStyle w:val="InternetLink"/>
            <w:rFonts w:cs="Courier New" w:ascii="Courier New" w:hAnsi="Courier New"/>
            <w:szCs w:val="22"/>
          </w:rPr>
          <w:t>пунктом 4.1.5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не поздн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 рабочего дня, следующего за отчетным 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1" w:name="P448"/>
      <w:bookmarkEnd w:id="3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3  отчет о реализации плана мероприятий по достижении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(контрольных  точек)  в  соответствии  с  пунктом</w:t>
      </w:r>
    </w:p>
    <w:p>
      <w:pPr>
        <w:pStyle w:val="Normal"/>
        <w:ind w:hanging="0"/>
        <w:rPr/>
      </w:pPr>
      <w:hyperlink w:anchor="P291">
        <w:r>
          <w:rPr>
            <w:rStyle w:val="InternetLink"/>
            <w:rFonts w:cs="Courier New" w:ascii="Courier New" w:hAnsi="Courier New"/>
            <w:szCs w:val="22"/>
          </w:rPr>
          <w:t>4.1.5.2</w:t>
        </w:r>
      </w:hyperlink>
      <w:r>
        <w:rPr>
          <w:rFonts w:cs="Courier New" w:ascii="Courier New" w:hAnsi="Courier New"/>
          <w:szCs w:val="22"/>
        </w:rPr>
        <w:t xml:space="preserve">  настоящего  Соглашения не позднее ____ рабочего дня, следующего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четным 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 иные отчеты (предусматривается при наличии в соглашении пунктов</w:t>
      </w:r>
    </w:p>
    <w:p>
      <w:pPr>
        <w:pStyle w:val="Normal"/>
        <w:ind w:hanging="0"/>
        <w:rPr/>
      </w:pPr>
      <w:hyperlink w:anchor="P298">
        <w:r>
          <w:rPr>
            <w:rStyle w:val="InternetLink"/>
            <w:rFonts w:cs="Courier New" w:ascii="Courier New" w:hAnsi="Courier New"/>
            <w:szCs w:val="22"/>
          </w:rPr>
          <w:t>4.1.5.3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322">
        <w:r>
          <w:rPr>
            <w:rStyle w:val="InternetLink"/>
            <w:rFonts w:cs="Courier New" w:ascii="Courier New" w:hAnsi="Courier New"/>
            <w:szCs w:val="22"/>
          </w:rPr>
          <w:t>4.1.6.1.2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.1. ___________________________________________________________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.2. ___________________________________________________________;</w:t>
      </w:r>
    </w:p>
    <w:p>
      <w:pPr>
        <w:pStyle w:val="Normal"/>
        <w:ind w:right="1133" w:hanging="0"/>
        <w:rPr/>
      </w:pPr>
      <w:bookmarkStart w:id="32" w:name="P457"/>
      <w:bookmarkEnd w:id="3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7  направлять  по  запросу  "Главного распорядителя средств бюджета"  документы  и  информацию, необходимые  для  осуществления  контроля  за соблюдением порядка и условий предоставления   Субсидии   в   соответствии  с  </w:t>
      </w:r>
      <w:hyperlink w:anchor="P407">
        <w:r>
          <w:rPr>
            <w:rStyle w:val="InternetLink"/>
            <w:rFonts w:cs="Courier New" w:ascii="Courier New" w:hAnsi="Courier New"/>
            <w:szCs w:val="22"/>
          </w:rPr>
          <w:t>пунктом  4.2.4</w:t>
        </w:r>
      </w:hyperlink>
      <w:r>
        <w:rPr>
          <w:rFonts w:cs="Courier New" w:ascii="Courier New" w:hAnsi="Courier New"/>
          <w:szCs w:val="22"/>
        </w:rPr>
        <w:t xml:space="preserve">  настоящего Соглашения,  в  течение  ____  рабочих  дней  со  дня  получения указанного запроса;</w:t>
      </w:r>
    </w:p>
    <w:p>
      <w:pPr>
        <w:pStyle w:val="Normal"/>
        <w:ind w:right="1133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8  в  случае  получения от "Главного распорядителя бюджетных средств" требования в соответствии с </w:t>
      </w:r>
      <w:hyperlink w:anchor="P335">
        <w:r>
          <w:rPr>
            <w:rStyle w:val="InternetLink"/>
            <w:rFonts w:cs="Courier New" w:ascii="Courier New" w:hAnsi="Courier New"/>
            <w:szCs w:val="22"/>
          </w:rPr>
          <w:t>пунктом 4.1.7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1  устранять  факт(ы)  нарушения порядка и условий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8.2 возвращать в бюджет городского округа «поселок Палана» Субсидию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размере 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8.3  уплатить  в бюджет городского округа «поселок Палана» штрафные 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анкции,  в  случае принятия "Главным распорядителем средств бюджета" решения 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 xml:space="preserve">о применении к Получателю  штрафных  санкций  в  соответствии  с  </w:t>
      </w:r>
      <w:hyperlink w:anchor="P342">
        <w:r>
          <w:rPr>
            <w:rStyle w:val="InternetLink"/>
            <w:rFonts w:cs="Courier New" w:ascii="Courier New" w:hAnsi="Courier New"/>
            <w:szCs w:val="22"/>
          </w:rPr>
          <w:t>пунктом 4.1.8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 в  срок,  установленный  "Управлением"  в  требовании об уплате штрафных санкций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 возвращать в бюджет городского округа «поселок Палана»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.1  неиспользованный остаток Субсидии в случае отсутствия решения,</w:t>
      </w:r>
    </w:p>
    <w:p>
      <w:pPr>
        <w:pStyle w:val="Normal"/>
        <w:ind w:right="991" w:hanging="0"/>
        <w:rPr/>
      </w:pPr>
      <w:r>
        <w:rPr>
          <w:rFonts w:cs="Courier New" w:ascii="Courier New" w:hAnsi="Courier New"/>
          <w:szCs w:val="22"/>
        </w:rPr>
        <w:t xml:space="preserve">принимаемого  "Главным распорядителем средств бюджета",  в  соответствии  с </w:t>
      </w:r>
      <w:hyperlink w:anchor="P381">
        <w:r>
          <w:rPr>
            <w:rStyle w:val="InternetLink"/>
            <w:rFonts w:cs="Courier New" w:ascii="Courier New" w:hAnsi="Courier New"/>
            <w:szCs w:val="22"/>
          </w:rPr>
          <w:t>пунктом</w:t>
        </w:r>
        <w:r>
          <w:rPr>
            <w:rStyle w:val="InternetLink"/>
            <w:rFonts w:cs="Courier New" w:ascii="Courier New" w:hAnsi="Courier New"/>
            <w:color w:val="0000FF"/>
            <w:szCs w:val="22"/>
          </w:rPr>
          <w:t xml:space="preserve"> </w:t>
        </w:r>
        <w:r>
          <w:rPr>
            <w:rStyle w:val="InternetLink"/>
            <w:rFonts w:cs="Courier New" w:ascii="Courier New" w:hAnsi="Courier New"/>
            <w:szCs w:val="22"/>
          </w:rPr>
          <w:t>4.2.3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в срок до _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указывается конкретный срок возврата Получателем остатка Субсидии или ее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части, не использованных на цели, указанные в </w:t>
      </w:r>
      <w:hyperlink w:anchor="P119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Соглашения, но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зднее срока, установленного бюджетным законодательством Российск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Федерац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.2   средства  от  возврата  дебиторской  задолженности  в  случа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сутствия  решения,  принимаемого  "Главным распорядителем средств бюджета"</w:t>
      </w:r>
    </w:p>
    <w:p>
      <w:pPr>
        <w:pStyle w:val="Normal"/>
        <w:ind w:right="991"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в соответствии с пунктом </w:t>
      </w:r>
      <w:hyperlink w:anchor="P388">
        <w:r>
          <w:rPr>
            <w:rStyle w:val="InternetLink"/>
            <w:rFonts w:cs="Courier New" w:ascii="Courier New" w:hAnsi="Courier New"/>
            <w:szCs w:val="22"/>
          </w:rPr>
          <w:t>4.2.3.2</w:t>
        </w:r>
      </w:hyperlink>
      <w:r>
        <w:rPr>
          <w:rFonts w:cs="Courier New" w:ascii="Courier New" w:hAnsi="Courier New"/>
          <w:szCs w:val="22"/>
        </w:rPr>
        <w:t xml:space="preserve">  настоящего  Соглашения в срок до ____ (указывается конкретный срок возврата  Получателем  средств от возврата дебиторской задолженности, но не позднее   срока,   установленного  бюджетным  законодательством  Российской Федерац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0  обеспечивать  полноту  и достоверность сведений, представляемых</w:t>
      </w:r>
    </w:p>
    <w:p>
      <w:pPr>
        <w:pStyle w:val="Normal"/>
        <w:ind w:right="991" w:hanging="0"/>
        <w:rPr/>
      </w:pPr>
      <w:r>
        <w:rPr>
          <w:rFonts w:cs="Courier New" w:ascii="Courier New" w:hAnsi="Courier New"/>
          <w:szCs w:val="22"/>
        </w:rPr>
        <w:t>«Главному распорядителю средств бюджета» в соответствии с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   выполнять 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. Указываются иные конкретные обязательства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.1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.2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 Получатель вправе:</w:t>
      </w:r>
    </w:p>
    <w:p>
      <w:pPr>
        <w:pStyle w:val="Normal"/>
        <w:ind w:right="1133" w:hanging="0"/>
        <w:rPr/>
      </w:pPr>
      <w:bookmarkStart w:id="33" w:name="P496"/>
      <w:bookmarkEnd w:id="3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4.1.  направлять   "Главному распорядителю средств бюджета"  предложения о внесении изменений в настоящее  Соглашение в соответствии с </w:t>
      </w:r>
      <w:hyperlink w:anchor="P557">
        <w:r>
          <w:rPr>
            <w:rStyle w:val="InternetLink"/>
            <w:rFonts w:cs="Courier New" w:ascii="Courier New" w:hAnsi="Courier New"/>
            <w:szCs w:val="22"/>
          </w:rPr>
          <w:t>пунктом 7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 том  числе в случае установления необходимости изменения размера Субсидии с приложением   информации,  содержащей  финансово-экономическое  обоснование данного  изменения,  за  исключением  случаев уменьшения "Главному распорядителю средств бюджета" ранее доведенных  лимитов  бюджетных  обязательств  на  предоставление  Субсидии, приводящих  к невозможности предоставления Субсидии в размере, определенном </w:t>
      </w:r>
      <w:hyperlink w:anchor="P141">
        <w:r>
          <w:rPr>
            <w:rStyle w:val="InternetLink"/>
            <w:rFonts w:cs="Courier New" w:ascii="Courier New" w:hAnsi="Courier New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rFonts w:ascii="Courier New" w:hAnsi="Courier New" w:cs="Courier New"/>
          <w:szCs w:val="22"/>
        </w:rPr>
      </w:pPr>
      <w:bookmarkStart w:id="34" w:name="P504"/>
      <w:bookmarkEnd w:id="3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4.2 обращаться к "Главному распорядителю средств бюджета" в целях </w:t>
      </w:r>
    </w:p>
    <w:p>
      <w:pPr>
        <w:pStyle w:val="Normal"/>
        <w:tabs>
          <w:tab w:val="clear" w:pos="708"/>
          <w:tab w:val="left" w:pos="9214" w:leader="none"/>
        </w:tabs>
        <w:ind w:hanging="0"/>
        <w:rPr/>
      </w:pPr>
      <w:r>
        <w:rPr>
          <w:rFonts w:cs="Courier New" w:ascii="Courier New" w:hAnsi="Courier New"/>
          <w:szCs w:val="22"/>
        </w:rPr>
        <w:t>получения разъяснений в связи с исполнением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  направлять  в очередном финансовом году неиспользованный остат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,  полученной в соответствии с настоящим Соглашением (при наличии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  осуществление  выплат  в  соответствии с целями, указанными в </w:t>
      </w:r>
      <w:hyperlink w:anchor="P119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его  Соглашения,  в  случае  принятия "Главным распорядителем средств </w:t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бюджета" соответствующего решения в соответствии с </w:t>
      </w:r>
      <w:hyperlink w:anchor="P381">
        <w:r>
          <w:rPr>
            <w:rStyle w:val="InternetLink"/>
            <w:rFonts w:cs="Courier New" w:ascii="Courier New" w:hAnsi="Courier New"/>
            <w:szCs w:val="22"/>
          </w:rPr>
          <w:t>пунктом 4.2.3.1</w:t>
        </w:r>
      </w:hyperlink>
      <w:r>
        <w:rPr>
          <w:rFonts w:cs="Courier New" w:ascii="Courier New" w:hAnsi="Courier New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4  направлять  в  текущем  финансовом  году  поступившие Получател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едства  от  возврата  дебиторской задолженности на осуществление выплат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с  целями,  указанными  в  </w:t>
      </w:r>
      <w:hyperlink w:anchor="P119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лучае  принятия  "Главным распорядителем средств бюджета"  соответствующего 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решения в соответствии с </w:t>
      </w:r>
      <w:hyperlink w:anchor="P388">
        <w:r>
          <w:rPr>
            <w:rStyle w:val="InternetLink"/>
            <w:rFonts w:cs="Courier New" w:ascii="Courier New" w:hAnsi="Courier New"/>
            <w:szCs w:val="22"/>
          </w:rPr>
          <w:t>пунктом 4.2.3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.1 ______________________________________________________________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5. Ответственность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   В   случае   неисполнения   или  ненадлежащего  исполнения  свои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по  настоящему  Соглашению  Стороны  несут  ответственность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и   с   законодательством   Российской   Федерации  и  настоящ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Иные положения об ответственности за неисполнение или ненадлежащ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   Сторонами     обязательств    по    настоящему    Соглашени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полож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1 ________________________________________________________________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6. Иные услов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Иные условия по настоящему Соглашению (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я,  в  том  числе установленные Порядком предоставления субсидии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7. Заключительные поло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1.   Споры,   возникающие  между  Сторонами  в  связи  с  исполн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решаются  ими,  по  возможности,  путем провед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ереговоров  с  оформлением соответствующих протоколов или иных документов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  недостижении  согласия  споры  между  Сторонами  решаются  в  судебн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2. Настоящее Соглашение вступает в силу с даты его подписания лицам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ющими право действовать от имени каждой из Сторон, но не ранее довед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лимитов   бюджетных   обязательств,   указанных  в  </w:t>
      </w:r>
      <w:hyperlink w:anchor="P141">
        <w:r>
          <w:rPr>
            <w:rStyle w:val="InternetLink"/>
            <w:rFonts w:cs="Courier New" w:ascii="Courier New" w:hAnsi="Courier New"/>
            <w:szCs w:val="22"/>
          </w:rPr>
          <w:t>пункте  2.1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и действует до полного исполнения Сторонами своих обязательст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 настоящему Соглашению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5" w:name="P557"/>
      <w:bookmarkEnd w:id="3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3.  Изменение  настоящего  Соглашения,  в  том числе в соответствии с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ложениями  </w:t>
      </w:r>
      <w:hyperlink w:anchor="P364">
        <w:r>
          <w:rPr>
            <w:rStyle w:val="InternetLink"/>
            <w:rFonts w:cs="Courier New" w:ascii="Courier New" w:hAnsi="Courier New"/>
            <w:szCs w:val="22"/>
          </w:rPr>
          <w:t>пункта  4.2.1</w:t>
        </w:r>
      </w:hyperlink>
      <w:r>
        <w:rPr>
          <w:rFonts w:cs="Courier New" w:ascii="Courier New" w:hAnsi="Courier New"/>
          <w:szCs w:val="22"/>
        </w:rPr>
        <w:t xml:space="preserve">,  </w:t>
      </w:r>
      <w:hyperlink w:anchor="P372">
        <w:r>
          <w:rPr>
            <w:rStyle w:val="InternetLink"/>
            <w:rFonts w:cs="Courier New" w:ascii="Courier New" w:hAnsi="Courier New"/>
            <w:szCs w:val="22"/>
          </w:rPr>
          <w:t>4.2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осуществляется п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  Сторон  и  оформляется  в  виде  Дополнительного  соглашения 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му  Соглашению  по  форме  в  соответствии  с  приложением  N  __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му Соглашению, являющимся неотъемлемой частью настоящего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дополнительное  соглашение оформляется в соответствии с </w:t>
      </w:r>
      <w:hyperlink w:anchor="P3217">
        <w:r>
          <w:rPr>
            <w:rStyle w:val="InternetLink"/>
            <w:rFonts w:cs="Courier New" w:ascii="Courier New" w:hAnsi="Courier New"/>
            <w:szCs w:val="22"/>
          </w:rPr>
          <w:t>приложением N 12</w:t>
        </w:r>
      </w:hyperlink>
      <w:r>
        <w:rPr>
          <w:rFonts w:cs="Courier New" w:ascii="Courier New" w:hAnsi="Courier New"/>
          <w:szCs w:val="22"/>
        </w:rPr>
        <w:t xml:space="preserve">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4  Расторжение  настоящего  Соглашения  осуществляется  по соглашению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торон  или  в  случаях,  определенных </w:t>
      </w:r>
      <w:hyperlink w:anchor="P568">
        <w:r>
          <w:rPr>
            <w:rStyle w:val="InternetLink"/>
            <w:rFonts w:cs="Courier New" w:ascii="Courier New" w:hAnsi="Courier New"/>
            <w:szCs w:val="22"/>
          </w:rPr>
          <w:t>пунктом 7.5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дностороннем  порядке  (дополнительное соглашение о расторжении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оформляется согласно </w:t>
      </w:r>
      <w:hyperlink w:anchor="P3317">
        <w:r>
          <w:rPr>
            <w:rStyle w:val="InternetLink"/>
            <w:rFonts w:cs="Courier New" w:ascii="Courier New" w:hAnsi="Courier New"/>
            <w:szCs w:val="22"/>
          </w:rPr>
          <w:t>приложению N 13</w:t>
        </w:r>
      </w:hyperlink>
      <w:r>
        <w:rPr>
          <w:rFonts w:cs="Courier New" w:ascii="Courier New" w:hAnsi="Courier New"/>
          <w:szCs w:val="22"/>
        </w:rPr>
        <w:t xml:space="preserve"> к 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6" w:name="P568"/>
      <w:bookmarkEnd w:id="3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  Расторжение настоящего Соглашения в одностороннем порядке возмож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лучаях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1    реорганизации,   ликвидации   или   прекращения   деятельност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2  нарушения Получателем порядка и условий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х Порядком предоставления субсидии и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3  недостижения  Получателем  установленных  настоящим  Соглаш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начений  результатов предоставления Субсидии,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256">
        <w:r>
          <w:rPr>
            <w:rStyle w:val="InternetLink"/>
            <w:rFonts w:cs="Courier New" w:ascii="Courier New" w:hAnsi="Courier New"/>
            <w:szCs w:val="22"/>
          </w:rPr>
          <w:t>пунктом 4.1.4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4   недостижения  согласия  Сторон  о  согласовании  новых  услови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его  Соглашения  в  случаях  уменьшения  «Главному распорядителю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бюджетных средств» ранее доведенных лимитов бюджетных  обязательств на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редоставление Субсидии, приводящего к невозможности  предоставления  Субсидии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в размере, определенном </w:t>
      </w:r>
      <w:hyperlink w:anchor="P141">
        <w:r>
          <w:rPr>
            <w:rStyle w:val="InternetLink"/>
            <w:rFonts w:cs="Courier New" w:ascii="Courier New" w:hAnsi="Courier New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5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указываются иные конкретные случаи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6  Расторжение  настоящего  Соглашения  Получателем  в  односторонн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  не допускается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 Документы и иная информация, предусмотренные настоящим Соглашение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яются  Сторонами  следующим(ми) способом(ами) (указывается способ(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ения документов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1     путем     использования    государственной  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ы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  Настоящее  Соглашение  заключено  Сторонами  в  форме  (по  выбор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1   электронного   документа   в   государственной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е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  и  подписано  усиленными квалифицированными электронными подписям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ц,  имеющих  право  действовать  от  имени  каждой  из  Сторон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(предусматривается в случае формирования и подписа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государственной   интегрированной   информационной  системе  упр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щественными финансами "Электронный бюджет"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2  бумажного документа в двух экземплярах, по одному экземпляру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" w:name="P606"/>
      <w:bookmarkEnd w:id="37"/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8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лное и сокращенное наименование      Полное и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ОГРН, </w:t>
      </w:r>
      <w:hyperlink r:id="rId9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       ОГРН, </w:t>
      </w:r>
      <w:hyperlink r:id="rId10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                  Платежные реквизиты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Cs w:val="22"/>
        </w:rPr>
        <w:t>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Cs w:val="22"/>
        </w:rPr>
        <w:t>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асчетный счет 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9. Подписи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лное и сокращенное наименование      Полное и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/___________________      __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  (Ф.И.О)               (подпись)         (Ф.И.О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ЗАТРАТ, ИСТОЧНИКОМ ФИНАНСОВОГО ОБЕСПЕЧЕНИЯ КОТОРЫХ</w:t>
      </w:r>
    </w:p>
    <w:p>
      <w:pPr>
        <w:pStyle w:val="ConsPlusTitle"/>
        <w:jc w:val="center"/>
        <w:rPr/>
      </w:pPr>
      <w:r>
        <w:rPr/>
        <w:t>ЯВЛЯЕТСЯ СУБСИД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3572"/>
        <w:gridCol w:w="1928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</w:t>
            </w:r>
            <w:hyperlink w:anchor="P109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главного распорядителя средств бюджета городского округа «поселок Палана»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правление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109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БК </w:t>
            </w:r>
            <w:hyperlink w:anchor="P109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СВЕДЕНИЯ О ВЫПЛАТАХ, 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ЕСПЕЧЕНИЯ КОТОРЫХ ЯВЛЯЮТСЯ СРЕДСТВА СУБСИДИИ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1229"/>
        <w:gridCol w:w="1691"/>
        <w:gridCol w:w="1076"/>
        <w:gridCol w:w="1905"/>
        <w:gridCol w:w="1844"/>
        <w:gridCol w:w="1967"/>
        <w:gridCol w:w="1844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  <w:hyperlink w:anchor="P10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ащий возврату в бюджет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бюджета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 по расходам, всего: </w:t>
            </w:r>
            <w:hyperlink w:anchor="P11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 (платежи)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щено в бюджет городского округа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ит возврату в бюджет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2. СВЕДЕНИЯ ОБ ОБЯЗАТЕЛЬСТВАХ, 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ЕСПЕЧЕНИЯ КОТОРЫХ ЯВЛЯЮТСЯ СРЕДСТВА СУБСИДИИ </w:t>
      </w:r>
      <w:hyperlink w:anchor="P1101">
        <w:r>
          <w:rPr>
            <w:rStyle w:val="InternetLink"/>
            <w:rFonts w:cs="Calibri" w:ascii="Calibri" w:hAnsi="Calibri"/>
            <w:b/>
            <w:sz w:val="22"/>
            <w:szCs w:val="22"/>
          </w:rPr>
          <w:t>&lt;5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37"/>
        <w:gridCol w:w="1020"/>
        <w:gridCol w:w="1078"/>
        <w:gridCol w:w="623"/>
        <w:gridCol w:w="992"/>
        <w:gridCol w:w="1446"/>
        <w:gridCol w:w="311"/>
        <w:gridCol w:w="1701"/>
        <w:gridCol w:w="1701"/>
        <w:gridCol w:w="1701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 &lt;3&gt;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110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выплата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ым выплатам (платежам)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  <w:tc>
          <w:tcPr>
            <w:tcW w:w="54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54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54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54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  <w:tc>
          <w:tcPr>
            <w:tcW w:w="54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8" w:name="P1097"/>
      <w:bookmarkEnd w:id="38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9" w:name="P1098"/>
      <w:bookmarkEnd w:id="39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 городского округа «поселок Палана»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" w:name="P1099"/>
      <w:bookmarkEnd w:id="40"/>
      <w:r>
        <w:rPr>
          <w:rFonts w:cs="Calibri" w:ascii="Calibri" w:hAnsi="Calibri"/>
          <w:sz w:val="22"/>
          <w:szCs w:val="22"/>
        </w:rPr>
        <w:t>&lt;3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" w:name="P1100"/>
      <w:bookmarkEnd w:id="41"/>
      <w:r>
        <w:rPr>
          <w:rFonts w:cs="Calibri" w:ascii="Calibri" w:hAnsi="Calibri"/>
          <w:sz w:val="22"/>
          <w:szCs w:val="22"/>
        </w:rPr>
        <w:t>&lt;4&gt; Указываются плановые показатели по направлениям расходования, определенным Порядком предоставления субсидии.</w:t>
      </w:r>
    </w:p>
    <w:p>
      <w:pPr>
        <w:pStyle w:val="Normal"/>
        <w:spacing w:before="220" w:after="0"/>
        <w:ind w:firstLine="540"/>
        <w:rPr/>
      </w:pPr>
      <w:bookmarkStart w:id="42" w:name="P1101"/>
      <w:bookmarkEnd w:id="42"/>
      <w:r>
        <w:rPr>
          <w:rFonts w:cs="Calibri" w:ascii="Calibri" w:hAnsi="Calibri"/>
          <w:sz w:val="22"/>
          <w:szCs w:val="22"/>
        </w:rPr>
        <w:t>&lt;5&gt; Раздел 2 формируется по решению Главного распорядителя средств бюдже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«поселок Палана»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 также физическим лицам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КУМЕНТОВ, ПРЕДСТАВЛЯЕМЫХ ДЛЯ ПОЛУЧЕНИЯ СУБСИДИИ </w:t>
      </w:r>
      <w:hyperlink w:anchor="P1141">
        <w:r>
          <w:rPr>
            <w:rStyle w:val="InternetLink"/>
            <w:rFonts w:cs="Calibri" w:ascii="Calibri" w:hAnsi="Calibri"/>
            <w:b/>
            <w:sz w:val="22"/>
            <w:szCs w:val="22"/>
          </w:rPr>
          <w:t>&lt;1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1. Заявление Получателя о предоставлении Субсидии по </w:t>
      </w:r>
      <w:hyperlink w:anchor="P1156">
        <w:r>
          <w:rPr>
            <w:rStyle w:val="InternetLink"/>
            <w:rFonts w:cs="Calibri" w:ascii="Calibri" w:hAnsi="Calibri"/>
            <w:sz w:val="22"/>
            <w:szCs w:val="22"/>
          </w:rPr>
          <w:t>форме</w:t>
        </w:r>
      </w:hyperlink>
      <w:r>
        <w:rPr>
          <w:rFonts w:cs="Calibri" w:ascii="Calibri" w:hAnsi="Calibri"/>
          <w:sz w:val="22"/>
          <w:szCs w:val="22"/>
        </w:rPr>
        <w:t xml:space="preserve">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бюджет городского округа «поселок Пала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(рекомендуемый образец приведен в </w:t>
      </w:r>
      <w:hyperlink w:anchor="P1190">
        <w:r>
          <w:rPr>
            <w:rStyle w:val="InternetLink"/>
            <w:rFonts w:cs="Calibri" w:ascii="Calibri" w:hAnsi="Calibri"/>
            <w:sz w:val="22"/>
            <w:szCs w:val="22"/>
          </w:rPr>
          <w:t>приложении N 2</w:t>
        </w:r>
      </w:hyperlink>
      <w:r>
        <w:rPr>
          <w:rFonts w:cs="Calibri" w:ascii="Calibri" w:hAnsi="Calibri"/>
          <w:sz w:val="22"/>
          <w:szCs w:val="22"/>
        </w:rPr>
        <w:t xml:space="preserve"> к настоящему Перечню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Документы, подтверждающие осуществление затрат, в том числе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142">
        <w:r>
          <w:rPr>
            <w:rStyle w:val="InternetLink"/>
            <w:rFonts w:cs="Calibri" w:ascii="Calibri" w:hAnsi="Calibri"/>
            <w:sz w:val="22"/>
            <w:szCs w:val="22"/>
          </w:rPr>
          <w:t>&lt;2&gt;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143">
        <w:r>
          <w:rPr>
            <w:rStyle w:val="InternetLink"/>
            <w:rFonts w:cs="Calibri" w:ascii="Calibri" w:hAnsi="Calibri"/>
            <w:sz w:val="22"/>
            <w:szCs w:val="22"/>
          </w:rPr>
          <w:t>&lt;3&gt;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Иные документы по решению __________________________________________________ </w:t>
      </w:r>
      <w:hyperlink w:anchor="P1144">
        <w:r>
          <w:rPr>
            <w:rStyle w:val="InternetLink"/>
            <w:rFonts w:cs="Calibri" w:ascii="Calibri" w:hAnsi="Calibri"/>
            <w:sz w:val="22"/>
            <w:szCs w:val="22"/>
          </w:rPr>
          <w:t>&lt;4&gt;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ого распорядителя средств бюджета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>6.1. ______________________________________________________________________________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______________________________________________________________________________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bookmarkStart w:id="43" w:name="P1141"/>
      <w:bookmarkEnd w:id="43"/>
      <w:r>
        <w:rPr>
          <w:rFonts w:cs="Calibri" w:ascii="Calibri" w:hAnsi="Calibri"/>
          <w:sz w:val="22"/>
          <w:szCs w:val="22"/>
        </w:rPr>
        <w:t>&lt;1&gt; 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4" w:name="P1142"/>
      <w:bookmarkEnd w:id="44"/>
      <w:r>
        <w:rPr>
          <w:rFonts w:cs="Calibri" w:ascii="Calibri" w:hAnsi="Calibri"/>
          <w:sz w:val="22"/>
          <w:szCs w:val="22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5" w:name="P1143"/>
      <w:bookmarkEnd w:id="45"/>
      <w:r>
        <w:rPr>
          <w:rFonts w:cs="Calibri" w:ascii="Calibri" w:hAnsi="Calibri"/>
          <w:sz w:val="22"/>
          <w:szCs w:val="22"/>
        </w:rPr>
        <w:t>&lt;3&gt; Если Порядком предоставления субсидии предусмотрено предоставление Субсидии на возмещение затрат (недополученных доходов) Получателя на уплату процентов по кредита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6" w:name="P1144"/>
      <w:bookmarkEnd w:id="46"/>
      <w:r>
        <w:rPr>
          <w:rFonts w:cs="Calibri" w:ascii="Calibri" w:hAnsi="Calibri"/>
          <w:sz w:val="22"/>
          <w:szCs w:val="22"/>
        </w:rPr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 предоставляемых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ЗАЯ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О ПРЕДОСТАВЛЕНИИ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наименование Получателя, ИНН, КПП, адрес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оответствии с 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(наименование Порядка предоставления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утвержденными(ым)  постановлением  администрации  городского  округ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«поселок Палана» от  "___"  ____20__  г.  N __ (далее - Порядок), просит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ить субсидию в размере ____________ (_____________________) рубл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(сумма цифрами)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целях 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целевое назначе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пись документов, предусмотренных пунктом _______ Порядка, прилаг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ожение: на ____ л. в ед. экз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олучатель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______    _______________________    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подпись)         (расшифровка подписи)           (должность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P1156"/>
      <w:bookmarkStart w:id="48" w:name="P1156"/>
      <w:bookmarkEnd w:id="48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 предоставляемых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9" w:name="P1190"/>
      <w:bookmarkEnd w:id="49"/>
      <w:r>
        <w:rPr>
          <w:rFonts w:cs="Calibri" w:ascii="Calibri" w:hAnsi="Calibri"/>
          <w:sz w:val="22"/>
          <w:szCs w:val="22"/>
        </w:rPr>
        <w:t>СПРАВКА О ПРОСРОЧЕННОЙ ЗАДОЛЖЕННОСТИ ПО ВОЗВРАТУ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ЮДЖЕТ ГОРОДСКОГО ОКРУГА «ПОСЕЛОК ПАЛАНА»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Й, БЮДЖЕТНЫХ ИНВЕСТИЦИЙ, ПРЕДОСТАВЛЕННЫХ В ТОМ ЧИСЛЕ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ИНЫМИ ПРАВОВЫМИ АКТАМИ, А ТАКЖЕ ИНО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РОЧЕННОЙ (НЕУРЕГУЛИРОВАННОЙ) ЗАДОЛЖЕННОСТ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ЕНЕЖНЫМ ОБЯЗАТЕЛЬСТВАМ ПЕРЕД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"___"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Получателя ____________________________________________________________</w:t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556"/>
        <w:gridCol w:w="692"/>
        <w:gridCol w:w="849"/>
        <w:gridCol w:w="1893"/>
        <w:gridCol w:w="677"/>
        <w:gridCol w:w="836"/>
        <w:gridCol w:w="969"/>
        <w:gridCol w:w="829"/>
        <w:gridCol w:w="1618"/>
        <w:gridCol w:w="691"/>
        <w:gridCol w:w="835"/>
        <w:gridCol w:w="970"/>
        <w:gridCol w:w="828"/>
        <w:gridCol w:w="177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редств, предоставленных из бюджета городского округ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правовой акт, в соответствии с которым Получателю предоставлены средства из бюджета городского округ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е (договор), заключенный между главным распорядителем средств и Получателем на предоставление средств из бюджета городского округ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 предостав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00" w:type="pct"/>
        <w:jc w:val="left"/>
        <w:tblInd w:w="7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50" w:name="P1291"/>
      <w:bookmarkEnd w:id="50"/>
      <w:r>
        <w:rPr>
          <w:rFonts w:cs="Calibri" w:ascii="Calibri" w:hAnsi="Calibri"/>
          <w:sz w:val="22"/>
          <w:szCs w:val="22"/>
        </w:rPr>
        <w:t>ПЛАН-ГРАФИК ПЕРЕЧИСЛЕНИЯ СУБСИД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ЗМЕНЕНИЯ В ПЛАН-ГРАФИК ПЕРЕЧИСЛЕНИЯ СУБСИДИИ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268095</wp:posOffset>
                </wp:positionV>
                <wp:extent cx="74574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4"/>
                              <w:gridCol w:w="3685"/>
                              <w:gridCol w:w="170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139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139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139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139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1.65pt;mso-wrap-distance-left:0pt;mso-wrap-distance-right:9pt;mso-wrap-distance-top:0pt;mso-wrap-distance-bottom:0pt;margin-top:99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4"/>
                        <w:gridCol w:w="3685"/>
                        <w:gridCol w:w="1701"/>
                        <w:gridCol w:w="1474"/>
                      </w:tblGrid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139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139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139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139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1213"/>
        <w:gridCol w:w="1234"/>
        <w:gridCol w:w="1654"/>
        <w:gridCol w:w="2440"/>
        <w:gridCol w:w="1621"/>
        <w:gridCol w:w="1203"/>
        <w:gridCol w:w="1745"/>
        <w:gridCol w:w="1745"/>
        <w:gridCol w:w="124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правления расходов </w:t>
            </w:r>
            <w:hyperlink w:anchor="P139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юджетной классификации бюджета городского округ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</w:t>
            </w:r>
            <w:hyperlink w:anchor="P139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, подраздел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 стать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а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ранее (дд.мм.гггг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(дд.мм.гггг.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ной (непрограммной) стат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51" w:name="P1390"/>
      <w:bookmarkEnd w:id="51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52" w:name="P1391"/>
      <w:bookmarkEnd w:id="52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программы. В кодовой зоне указываются 4 и 5 разряды целевой статьи расходов бюджета городского округа «поселок Палана»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53" w:name="P1392"/>
      <w:bookmarkEnd w:id="53"/>
      <w:r>
        <w:rPr>
          <w:rFonts w:cs="Calibri" w:ascii="Calibri" w:hAnsi="Calibri"/>
          <w:sz w:val="22"/>
          <w:szCs w:val="22"/>
        </w:rPr>
        <w:t>&lt;3&gt; При представлении уточненного плана-графика указывается номер очередного внесения изменения в приложение (например, 1,2,3...)</w:t>
      </w:r>
    </w:p>
    <w:p>
      <w:pPr>
        <w:pStyle w:val="Normal"/>
        <w:spacing w:before="220" w:after="0"/>
        <w:ind w:firstLine="540"/>
        <w:rPr/>
      </w:pPr>
      <w:bookmarkStart w:id="54" w:name="P1393"/>
      <w:bookmarkEnd w:id="54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на предоставление Субсидии, указанного в графе 6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55" w:name="P1394"/>
      <w:bookmarkEnd w:id="55"/>
      <w:r>
        <w:rPr>
          <w:rFonts w:cs="Calibri" w:ascii="Calibri" w:hAnsi="Calibri"/>
          <w:sz w:val="22"/>
          <w:szCs w:val="22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плюс - при увеличении, со знаком минус - при уменьшении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ЧЕНИЯ РЕЗУЛЬТАТОВ ПРЕДОСТАВЛЕНИЯ СУБСИД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686435</wp:posOffset>
                </wp:positionV>
                <wp:extent cx="7529195" cy="317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4"/>
                              <w:gridCol w:w="3798"/>
                              <w:gridCol w:w="1644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56" w:name="P1417"/>
                                  <w:bookmarkStart w:id="57" w:name="P1417"/>
                                  <w:bookmarkEnd w:id="57"/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157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157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157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157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249.75pt;mso-wrap-distance-left:9pt;mso-wrap-distance-right:9pt;mso-wrap-distance-top:0pt;mso-wrap-distance-bottom:0pt;margin-top:54.05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185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4"/>
                        <w:gridCol w:w="3798"/>
                        <w:gridCol w:w="1644"/>
                        <w:gridCol w:w="1531"/>
                      </w:tblGrid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58" w:name="P1417"/>
                            <w:bookmarkStart w:id="59" w:name="P1417"/>
                            <w:bookmarkEnd w:id="59"/>
                          </w:p>
                        </w:tc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15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15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15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157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436"/>
        <w:gridCol w:w="437"/>
        <w:gridCol w:w="380"/>
        <w:gridCol w:w="1047"/>
        <w:gridCol w:w="1399"/>
        <w:gridCol w:w="367"/>
        <w:gridCol w:w="237"/>
        <w:gridCol w:w="703"/>
        <w:gridCol w:w="1167"/>
        <w:gridCol w:w="934"/>
        <w:gridCol w:w="308"/>
        <w:gridCol w:w="1167"/>
        <w:gridCol w:w="1243"/>
        <w:gridCol w:w="1167"/>
        <w:gridCol w:w="1242"/>
        <w:gridCol w:w="1167"/>
        <w:gridCol w:w="1243"/>
      </w:tblGrid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расходов </w:t>
            </w:r>
            <w:hyperlink w:anchor="P157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157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</w:r>
            <w:hyperlink w:anchor="P15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  <w:hyperlink w:anchor="P157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  <w:hyperlink w:anchor="P157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  <w:hyperlink w:anchor="P157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7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  <w:tc>
          <w:tcPr>
            <w:tcW w:w="75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1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75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7" w:type="dxa"/>
            <w:gridSpan w:val="11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75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1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75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7" w:type="dxa"/>
            <w:gridSpan w:val="11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  <w:tc>
          <w:tcPr>
            <w:tcW w:w="75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0" w:name="P1572"/>
      <w:bookmarkEnd w:id="60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61" w:name="P1573"/>
      <w:bookmarkEnd w:id="61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2" w:name="P1574"/>
      <w:bookmarkEnd w:id="62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/>
      </w:pPr>
      <w:bookmarkStart w:id="63" w:name="P1575"/>
      <w:bookmarkEnd w:id="63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и соответствующий ему код.</w:t>
      </w:r>
    </w:p>
    <w:p>
      <w:pPr>
        <w:pStyle w:val="Normal"/>
        <w:spacing w:before="220" w:after="0"/>
        <w:ind w:firstLine="540"/>
        <w:rPr/>
      </w:pPr>
      <w:bookmarkStart w:id="64" w:name="P1576"/>
      <w:bookmarkEnd w:id="64"/>
      <w:r>
        <w:rPr>
          <w:rFonts w:cs="Calibri" w:ascii="Calibri" w:hAnsi="Calibri"/>
          <w:sz w:val="22"/>
          <w:szCs w:val="22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5" w:name="P1577"/>
      <w:bookmarkEnd w:id="65"/>
      <w:r>
        <w:rPr>
          <w:rFonts w:cs="Calibri" w:ascii="Calibri" w:hAnsi="Calibri"/>
          <w:sz w:val="22"/>
          <w:szCs w:val="22"/>
        </w:rPr>
        <w:t>&lt;6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положений о таких показателях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6" w:name="P1578"/>
      <w:bookmarkEnd w:id="66"/>
      <w:r>
        <w:rPr>
          <w:rFonts w:cs="Calibri" w:ascii="Calibri" w:hAnsi="Calibri"/>
          <w:sz w:val="22"/>
          <w:szCs w:val="22"/>
        </w:rPr>
        <w:t>&lt;7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7" w:name="P1579"/>
      <w:bookmarkEnd w:id="67"/>
      <w:r>
        <w:rPr>
          <w:rFonts w:cs="Calibri" w:ascii="Calibri" w:hAnsi="Calibri"/>
          <w:sz w:val="22"/>
          <w:szCs w:val="22"/>
        </w:rPr>
        <w:t>&lt;8&gt; Указываются наименования показателей, необходимых для достижения результатов предоставления Субсидии.</w:t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5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ородского округа поселок «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8" w:name="P1602"/>
      <w:bookmarkEnd w:id="68"/>
      <w:r>
        <w:rPr>
          <w:rFonts w:cs="Calibri" w:ascii="Calibri" w:hAnsi="Calibri"/>
          <w:b/>
          <w:sz w:val="22"/>
          <w:szCs w:val="22"/>
        </w:rPr>
        <w:t>ПЛАН МЕРОПРИЯТИЙ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ДОСТИЖЕНИИ РЕЗУЛЬТАТОВ ПРЕДОСТАВЛЕНИЯ СУБСИДИ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КОНТРОЛЬНЫЕ ТОЧКИ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"________________"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678815</wp:posOffset>
                </wp:positionV>
                <wp:extent cx="7313295" cy="3171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4"/>
                              <w:gridCol w:w="3685"/>
                              <w:gridCol w:w="181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174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174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174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174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174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249.75pt;mso-wrap-distance-left:9pt;mso-wrap-distance-right:9pt;mso-wrap-distance-top:0pt;mso-wrap-distance-bottom:0pt;margin-top:53.4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151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4"/>
                        <w:gridCol w:w="3685"/>
                        <w:gridCol w:w="1814"/>
                        <w:gridCol w:w="1134"/>
                      </w:tblGrid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174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174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174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17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174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1871"/>
        <w:gridCol w:w="1985"/>
        <w:gridCol w:w="1247"/>
        <w:gridCol w:w="1843"/>
        <w:gridCol w:w="1843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зультата предоставления субсидии, контрольной точки </w:t>
            </w:r>
            <w:hyperlink w:anchor="P17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зультата предоставления субсидии, контрольной точки </w:t>
            </w:r>
            <w:hyperlink w:anchor="P17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езультата предоставления субсидии, контрольной точки </w:t>
            </w:r>
            <w:hyperlink w:anchor="P175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  <w:hyperlink w:anchor="P17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значение результата предоставления субсидии, контрольной точки </w:t>
            </w:r>
            <w:hyperlink w:anchor="P17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дд.мм.гггг.) </w:t>
            </w:r>
            <w:hyperlink w:anchor="P17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едоставления Субсидии 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точка 1.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точка 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едоставления Субсидии 2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точка 2.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точка 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69" w:name="P1742"/>
      <w:bookmarkEnd w:id="69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70" w:name="P1743"/>
      <w:bookmarkEnd w:id="70"/>
      <w:r>
        <w:rPr>
          <w:rFonts w:cs="Calibri" w:ascii="Calibri" w:hAnsi="Calibri"/>
          <w:sz w:val="22"/>
          <w:szCs w:val="22"/>
        </w:rPr>
        <w:t>&lt;2&gt; В случае, если предоставление субсидия осуществляется в рамках структурного элемента муниципальной программы - указывается наименование программы (комплекса процессных мероприятий). В кодовой зоне указываются 4 и 5 разряды целевой статьи расходов бюджета 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71" w:name="P1744"/>
      <w:bookmarkEnd w:id="71"/>
      <w:r>
        <w:rPr>
          <w:rFonts w:cs="Calibri" w:ascii="Calibri" w:hAnsi="Calibri"/>
          <w:sz w:val="22"/>
          <w:szCs w:val="22"/>
        </w:rPr>
        <w:t>&lt;3&gt; В кодовой зоне указываются 13 - 17 разряды кода классификации расходов бюджета городского округа «поселок Палана» в соответствии с соглашение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72" w:name="P1745"/>
      <w:bookmarkEnd w:id="72"/>
      <w:r>
        <w:rPr>
          <w:rFonts w:cs="Calibri" w:ascii="Calibri" w:hAnsi="Calibri"/>
          <w:sz w:val="22"/>
          <w:szCs w:val="22"/>
        </w:rPr>
        <w:t>&lt;4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73" w:name="P1746"/>
      <w:bookmarkEnd w:id="73"/>
      <w:r>
        <w:rPr>
          <w:rFonts w:cs="Calibri" w:ascii="Calibri" w:hAnsi="Calibri"/>
          <w:sz w:val="22"/>
          <w:szCs w:val="22"/>
        </w:rPr>
        <w:t>&lt;5&gt; Показатели граф 1,4 - 7 по строкам "Результат предоставления субсидии" рекомендуется формировать в соответствии с показателями, установленными в приложении к соглашению, в котором определяются плановые значения и срок достижения результатов предоставления субсидии с указанием единиц измерения. Для строк "Контрольная точка"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в части графы 1 рекомендуется указывать наименования контрольных точек, исходя из типов контрольных точек, приведенных в таблице соотношения типов субсидий, результатов предоставления субсидии, контрольных точек, содержащихся в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, по соответствующему типу результата предоставления субсидии, указанному в графе 3 по строке "Результат предоставления субсидии"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граф 4 - 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графы 7 рекомендуется устанавливать в формате ДД.ММ.ГГГГ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74" w:name="P1750"/>
      <w:bookmarkEnd w:id="74"/>
      <w:r>
        <w:rPr>
          <w:rFonts w:cs="Calibri" w:ascii="Calibri" w:hAnsi="Calibri"/>
          <w:sz w:val="22"/>
          <w:szCs w:val="22"/>
        </w:rPr>
        <w:t>&lt;6&gt; Показатели графы 2 по строкам "Результат предоставления субсидии" рекомендуется формировать автоматически исходя из кодов, указанных размещаемом на едином портале бюджетной системы Российской Федерации в информационно-телекоммуникационной сети "Интернет" реестре субсидий, формирование и ведение которого осуществляется Министерством финансов Российской Федерации, а по строкам "Контрольная точка" формируются автоматически (при заключении соглашения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75" w:name="P1751"/>
      <w:bookmarkEnd w:id="75"/>
      <w:r>
        <w:rPr>
          <w:rFonts w:cs="Calibri" w:ascii="Calibri" w:hAnsi="Calibri"/>
          <w:sz w:val="22"/>
          <w:szCs w:val="22"/>
        </w:rPr>
        <w:t>&lt;7&gt; Показатели графы 3 по строкам "Результат предоставления субсидии" рекомендуется формировать в соответствии с Перечнем типов. Указывается тип результата предоставления субсидии, соответствующий результату предоставления субсидии, указанному в графе 1, а по строкам "Контрольная точка" формируются в соответствии с Перечнем типов по типу результата предоставления субсидии, указанному в графе 3 по соответствующей строке "Результат предоставления субсидии"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6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ЕВЫЕ ПОКАЗАТЕ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ragraph">
                  <wp:posOffset>720090</wp:posOffset>
                </wp:positionV>
                <wp:extent cx="7421880" cy="3171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4"/>
                              <w:gridCol w:w="3572"/>
                              <w:gridCol w:w="170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76" w:name="P1774"/>
                                  <w:bookmarkStart w:id="77" w:name="P1774"/>
                                  <w:bookmarkEnd w:id="77"/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184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184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184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184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249.75pt;mso-wrap-distance-left:9pt;mso-wrap-distance-right:9pt;mso-wrap-distance-top:0pt;mso-wrap-distance-bottom:0pt;margin-top:56.7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168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4"/>
                        <w:gridCol w:w="3572"/>
                        <w:gridCol w:w="1701"/>
                        <w:gridCol w:w="1531"/>
                      </w:tblGrid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78" w:name="P1774"/>
                            <w:bookmarkStart w:id="79" w:name="P1774"/>
                            <w:bookmarkEnd w:id="79"/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184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18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18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184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08"/>
        <w:gridCol w:w="963"/>
        <w:gridCol w:w="1718"/>
        <w:gridCol w:w="154"/>
        <w:gridCol w:w="1051"/>
        <w:gridCol w:w="1531"/>
        <w:gridCol w:w="479"/>
        <w:gridCol w:w="133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 значени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й срок достижения (дд.мм.гггг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80" w:name="P1840"/>
      <w:bookmarkEnd w:id="80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81" w:name="P1841"/>
      <w:bookmarkEnd w:id="81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82" w:name="P1842"/>
      <w:bookmarkEnd w:id="82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родского округа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 О ДОСТИЖЕНИИ ЗНАЧЕНИЙ РЕЗУЛЬТАТОВ ПРЕДОСТ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9370</wp:posOffset>
                </wp:positionH>
                <wp:positionV relativeFrom="paragraph">
                  <wp:posOffset>370205</wp:posOffset>
                </wp:positionV>
                <wp:extent cx="7092315" cy="402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855"/>
                              <w:gridCol w:w="3969"/>
                              <w:gridCol w:w="1701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83" w:name="P1865"/>
                                  <w:bookmarkStart w:id="84" w:name="P1865"/>
                                  <w:bookmarkEnd w:id="84"/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212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21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21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212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омер Соглашения </w:t>
                                  </w:r>
                                  <w:hyperlink w:anchor="P212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Дата соглашения </w:t>
                                  </w:r>
                                  <w:hyperlink w:anchor="P212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17pt;mso-wrap-distance-left:0pt;mso-wrap-distance-right:9pt;mso-wrap-distance-top:0pt;mso-wrap-distance-bottom:0pt;margin-top:29.1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855"/>
                        <w:gridCol w:w="3969"/>
                        <w:gridCol w:w="1701"/>
                        <w:gridCol w:w="1644"/>
                      </w:tblGrid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85" w:name="P1865"/>
                            <w:bookmarkStart w:id="86" w:name="P1865"/>
                            <w:bookmarkEnd w:id="86"/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212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21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21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21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омер Соглашения </w:t>
                            </w:r>
                            <w:hyperlink w:anchor="P21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Дата соглашения </w:t>
                            </w:r>
                            <w:hyperlink w:anchor="P21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ПО СОСТОЯНИЮ НА 1 ________ 20_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нформация о достижении значений результатов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я Субсидии и обязательствах, принятых в целя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 достижения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343"/>
        <w:gridCol w:w="778"/>
        <w:gridCol w:w="1020"/>
        <w:gridCol w:w="1020"/>
        <w:gridCol w:w="455"/>
        <w:gridCol w:w="530"/>
        <w:gridCol w:w="848"/>
        <w:gridCol w:w="910"/>
        <w:gridCol w:w="1239"/>
        <w:gridCol w:w="858"/>
        <w:gridCol w:w="910"/>
        <w:gridCol w:w="863"/>
        <w:gridCol w:w="754"/>
        <w:gridCol w:w="344"/>
        <w:gridCol w:w="1020"/>
        <w:gridCol w:w="916"/>
        <w:gridCol w:w="916"/>
        <w:gridCol w:w="1301"/>
      </w:tblGrid>
      <w:tr>
        <w:trPr/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расходов </w:t>
            </w:r>
            <w:hyperlink w:anchor="P21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предоставления Субсидии </w:t>
            </w:r>
            <w:hyperlink w:anchor="P21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  <w:hyperlink w:anchor="P21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ые значения </w:t>
            </w:r>
            <w:hyperlink w:anchor="P21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21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спользованный объем финансового обеспечения (гр. 10 - гр. 17) </w:t>
            </w:r>
            <w:hyperlink w:anchor="P21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отчетную дату </w:t>
            </w:r>
            <w:hyperlink w:anchor="P21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онения </w:t>
            </w:r>
            <w:hyperlink w:anchor="P21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результ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бсолютных величинах (гр. 8 - гр. 1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центах (гр. 13 / гр. 8) х 100%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 </w:t>
            </w:r>
            <w:hyperlink w:anchor="P21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обязательств </w:t>
            </w:r>
            <w:hyperlink w:anchor="P21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ведения о принятии отчета о достижении значени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ьтатов предоставления Субсидии </w:t>
      </w:r>
      <w:hyperlink w:anchor="P2133">
        <w:r>
          <w:rPr>
            <w:rStyle w:val="InternetLink"/>
            <w:rFonts w:cs="Calibri" w:ascii="Calibri" w:hAnsi="Calibri"/>
            <w:sz w:val="22"/>
            <w:szCs w:val="22"/>
          </w:rPr>
          <w:t>&lt;13&gt;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9370</wp:posOffset>
                </wp:positionH>
                <wp:positionV relativeFrom="paragraph">
                  <wp:posOffset>3628390</wp:posOffset>
                </wp:positionV>
                <wp:extent cx="5436235" cy="1843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Получателя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0pt;mso-wrap-distance-right:9pt;mso-wrap-distance-top:0pt;mso-wrap-distance-bottom:0pt;margin-top:285.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Получателя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21"/>
        <w:gridCol w:w="1189"/>
        <w:gridCol w:w="1692"/>
        <w:gridCol w:w="2542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юджетной классификации бюджета городского округ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убсидии, направленный на достижение результатов </w:t>
            </w:r>
            <w:hyperlink w:anchor="P21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убсидии, подлежащий возврату в бюджет городского округа </w:t>
            </w:r>
            <w:hyperlink w:anchor="P21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5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штрафных санкций (пени), подлежащих перечислению в бюджет городского округа </w:t>
            </w:r>
            <w:hyperlink w:anchor="P21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87" w:name="P2121"/>
      <w:bookmarkEnd w:id="87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88" w:name="P2122"/>
      <w:bookmarkEnd w:id="88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89" w:name="P2123"/>
      <w:bookmarkEnd w:id="89"/>
      <w:r>
        <w:rPr>
          <w:rFonts w:cs="Calibri" w:ascii="Calibri" w:hAnsi="Calibri"/>
          <w:sz w:val="22"/>
          <w:szCs w:val="22"/>
        </w:rPr>
        <w:t>&lt;3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0" w:name="P2124"/>
      <w:bookmarkEnd w:id="90"/>
      <w:r>
        <w:rPr>
          <w:rFonts w:cs="Calibri" w:ascii="Calibri" w:hAnsi="Calibri"/>
          <w:sz w:val="22"/>
          <w:szCs w:val="22"/>
        </w:rPr>
        <w:t>&lt;4&gt; При представлении уточненного отчета указывается номер очередного внесения изменения в приложение (например, "1", "2", "3"....).</w:t>
      </w:r>
    </w:p>
    <w:p>
      <w:pPr>
        <w:pStyle w:val="Normal"/>
        <w:spacing w:before="220" w:after="0"/>
        <w:ind w:firstLine="540"/>
        <w:rPr/>
      </w:pPr>
      <w:bookmarkStart w:id="91" w:name="P2125"/>
      <w:bookmarkEnd w:id="91"/>
      <w:r>
        <w:rPr>
          <w:rFonts w:cs="Calibri" w:ascii="Calibri" w:hAnsi="Calibri"/>
          <w:sz w:val="22"/>
          <w:szCs w:val="22"/>
        </w:rPr>
        <w:t xml:space="preserve">&lt;5&gt;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w:anchor="P1417">
        <w:r>
          <w:rPr>
            <w:rStyle w:val="InternetLink"/>
            <w:rFonts w:cs="Calibri" w:ascii="Calibri" w:hAnsi="Calibri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sz w:val="22"/>
          <w:szCs w:val="22"/>
        </w:rPr>
        <w:t xml:space="preserve"> "Значение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/>
      </w:pPr>
      <w:bookmarkStart w:id="92" w:name="P2126"/>
      <w:bookmarkEnd w:id="92"/>
      <w:r>
        <w:rPr>
          <w:rFonts w:cs="Calibri" w:ascii="Calibri" w:hAnsi="Calibri"/>
          <w:sz w:val="22"/>
          <w:szCs w:val="22"/>
        </w:rPr>
        <w:t xml:space="preserve">&lt;6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1417">
        <w:r>
          <w:rPr>
            <w:rStyle w:val="InternetLink"/>
            <w:rFonts w:cs="Calibri" w:ascii="Calibri" w:hAnsi="Calibri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sz w:val="22"/>
          <w:szCs w:val="22"/>
        </w:rPr>
        <w:t xml:space="preserve"> "Значение результатов предоставления субсидии" к настоящей Типовой форме, на соответствующую дат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3" w:name="P2127"/>
      <w:bookmarkEnd w:id="93"/>
      <w:r>
        <w:rPr>
          <w:rFonts w:cs="Calibri" w:ascii="Calibri" w:hAnsi="Calibri"/>
          <w:sz w:val="22"/>
          <w:szCs w:val="22"/>
        </w:rPr>
        <w:t>&lt;7&gt; Заполняется в соответствии с пунктом 2.1 соглашения на отчетный финансовый г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4" w:name="P2128"/>
      <w:bookmarkEnd w:id="94"/>
      <w:r>
        <w:rPr>
          <w:rFonts w:cs="Calibri" w:ascii="Calibri" w:hAnsi="Calibri"/>
          <w:sz w:val="22"/>
          <w:szCs w:val="22"/>
        </w:rPr>
        <w:t>&lt;8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5" w:name="P2129"/>
      <w:bookmarkEnd w:id="95"/>
      <w:r>
        <w:rPr>
          <w:rFonts w:cs="Calibri" w:ascii="Calibri" w:hAnsi="Calibri"/>
          <w:sz w:val="22"/>
          <w:szCs w:val="22"/>
        </w:rPr>
        <w:t>&lt;9&gt; Указывается причина отклонения от планового значения и соответствующий ей к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6" w:name="P2130"/>
      <w:bookmarkEnd w:id="96"/>
      <w:r>
        <w:rPr>
          <w:rFonts w:cs="Calibri" w:ascii="Calibri" w:hAnsi="Calibri"/>
          <w:sz w:val="22"/>
          <w:szCs w:val="22"/>
        </w:rPr>
        <w:t>&lt;10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7" w:name="P2131"/>
      <w:bookmarkEnd w:id="97"/>
      <w:r>
        <w:rPr>
          <w:rFonts w:cs="Calibri" w:ascii="Calibri" w:hAnsi="Calibri"/>
          <w:sz w:val="22"/>
          <w:szCs w:val="22"/>
        </w:rPr>
        <w:t>&lt;11&gt; Указывается объем денежных обязательств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98" w:name="P2132"/>
      <w:bookmarkEnd w:id="98"/>
      <w:r>
        <w:rPr>
          <w:rFonts w:cs="Calibri" w:ascii="Calibri" w:hAnsi="Calibri"/>
          <w:sz w:val="22"/>
          <w:szCs w:val="22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99" w:name="P2133"/>
      <w:bookmarkEnd w:id="99"/>
      <w:r>
        <w:rPr>
          <w:rFonts w:cs="Calibri" w:ascii="Calibri" w:hAnsi="Calibri"/>
          <w:sz w:val="22"/>
          <w:szCs w:val="22"/>
        </w:rPr>
        <w:t>&lt;13&gt; Раздел 2 формируется Главным распорядителем бюджетных средств  по состоянию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100" w:name="P2134"/>
      <w:bookmarkEnd w:id="100"/>
      <w:r>
        <w:rPr>
          <w:rFonts w:cs="Calibri" w:ascii="Calibri" w:hAnsi="Calibri"/>
          <w:sz w:val="22"/>
          <w:szCs w:val="22"/>
        </w:rPr>
        <w:t>&lt;14&gt; Указывается объем денежных обязательств Получателя, отраженных в графе 18 раздела 1, принятых Главным получателем средств бюджета, с указанием в графе 2 раздела 2 кода классификаци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101" w:name="P2135"/>
      <w:bookmarkEnd w:id="101"/>
      <w:r>
        <w:rPr>
          <w:rFonts w:cs="Calibri" w:ascii="Calibri" w:hAnsi="Calibri"/>
          <w:sz w:val="22"/>
          <w:szCs w:val="22"/>
        </w:rPr>
        <w:t>&lt;15&gt; Указывается объем перечисленной Получателю Субсидии, подлежащей возврату в бюджет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102" w:name="P2136"/>
      <w:bookmarkEnd w:id="102"/>
      <w:r>
        <w:rPr>
          <w:rFonts w:cs="Calibri" w:ascii="Calibri" w:hAnsi="Calibri"/>
          <w:sz w:val="22"/>
          <w:szCs w:val="22"/>
        </w:rPr>
        <w:t>&lt;16&gt; Указывается сумма штрафных санкций (пени), подлежащих перечислению в бюджет городского округа «поселок Палана»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родского округа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103" w:name="P2159"/>
      <w:bookmarkEnd w:id="103"/>
      <w:r>
        <w:rPr>
          <w:rFonts w:cs="Calibri" w:ascii="Calibri" w:hAnsi="Calibri"/>
          <w:sz w:val="22"/>
          <w:szCs w:val="22"/>
        </w:rPr>
        <w:t>ОТЧЕТ О РЕАЛИЗАЦИИ ПЛАНА МЕРОПРИЯТИЙ ПО ДОСТИЖЕНИЮ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ЬТАТОВ ПРЕДОСТАВЛЕНИЯ СУБСИДИИ (КОНТРОЛЬНЫХ ТОЧЕК) </w:t>
      </w:r>
      <w:hyperlink w:anchor="P2356">
        <w:r>
          <w:rPr>
            <w:rStyle w:val="InternetLink"/>
            <w:rFonts w:cs="Calibri" w:ascii="Calibri" w:hAnsi="Calibri"/>
            <w:sz w:val="22"/>
            <w:szCs w:val="22"/>
          </w:rPr>
          <w:t>&lt;1&gt;</w:t>
        </w:r>
      </w:hyperlink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140</wp:posOffset>
                </wp:positionH>
                <wp:positionV relativeFrom="paragraph">
                  <wp:posOffset>434975</wp:posOffset>
                </wp:positionV>
                <wp:extent cx="705612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8"/>
                              <w:gridCol w:w="3912"/>
                              <w:gridCol w:w="221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235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235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235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235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субсидии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236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ериодичность </w:t>
                                  </w:r>
                                  <w:hyperlink w:anchor="P236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мер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.65pt;mso-wrap-distance-left:9pt;mso-wrap-distance-right:9pt;mso-wrap-distance-top:0pt;mso-wrap-distance-bottom:0pt;margin-top:34.2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1111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8"/>
                        <w:gridCol w:w="3912"/>
                        <w:gridCol w:w="2211"/>
                        <w:gridCol w:w="1531"/>
                      </w:tblGrid>
                      <w:tr>
                        <w:trPr/>
                        <w:tc>
                          <w:tcPr>
                            <w:tcW w:w="34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235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235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235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3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235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субсидии 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236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ериодичность </w:t>
                            </w:r>
                            <w:hyperlink w:anchor="P236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__________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мер Согла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согла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1727"/>
        <w:gridCol w:w="1695"/>
        <w:gridCol w:w="1664"/>
        <w:gridCol w:w="825"/>
        <w:gridCol w:w="1150"/>
        <w:gridCol w:w="1433"/>
        <w:gridCol w:w="1406"/>
        <w:gridCol w:w="1184"/>
        <w:gridCol w:w="1546"/>
        <w:gridCol w:w="1423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зультата предоставления Субсидии, контрольной точки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зультата предоставления Субсидии, контрольной точки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езультата предоставления Субсидии, контрольной точки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отклонениях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</w:r>
            <w:hyperlink w:anchor="P23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ное </w:t>
            </w:r>
            <w:hyperlink w:anchor="P236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ый </w:t>
            </w:r>
            <w:hyperlink w:anchor="P23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рогнозный) </w:t>
            </w:r>
            <w:hyperlink w:anchor="P23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</w:t>
            </w:r>
            <w:hyperlink w:anchor="P23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10&gt;</w:t>
              </w:r>
            </w:hyperlink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предоставления Субсидии 1: </w:t>
            </w:r>
            <w:hyperlink w:anchor="P237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ая точка 1.1. отчетного периода: </w:t>
            </w:r>
            <w:hyperlink w:anchor="P237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ые точки 1.2. планового периода: </w:t>
            </w:r>
            <w:hyperlink w:anchor="P23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предоставления Субсидии 2: </w:t>
            </w:r>
            <w:hyperlink w:anchor="P237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ая точка 2.1. отчетного периода: </w:t>
            </w:r>
            <w:hyperlink w:anchor="P237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ные точки 2.2. планового периода: </w:t>
            </w:r>
            <w:hyperlink w:anchor="P23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44955</wp:posOffset>
                </wp:positionH>
                <wp:positionV relativeFrom="paragraph">
                  <wp:posOffset>2093595</wp:posOffset>
                </wp:positionV>
                <wp:extent cx="5436235" cy="18434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Получателя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9pt;mso-wrap-distance-right:9pt;mso-wrap-distance-top:0pt;mso-wrap-distance-bottom:0pt;margin-top:16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Получателя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04" w:name="P2356"/>
      <w:bookmarkEnd w:id="104"/>
      <w:r>
        <w:rPr>
          <w:rFonts w:cs="Calibri" w:ascii="Calibri" w:hAnsi="Calibri"/>
          <w:sz w:val="22"/>
          <w:szCs w:val="22"/>
        </w:rPr>
        <w:t>&lt;1&gt;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05" w:name="P2357"/>
      <w:bookmarkEnd w:id="105"/>
      <w:r>
        <w:rPr>
          <w:rFonts w:cs="Calibri" w:ascii="Calibri" w:hAnsi="Calibri"/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06" w:name="P2358"/>
      <w:bookmarkEnd w:id="106"/>
      <w:r>
        <w:rPr>
          <w:rFonts w:cs="Calibri" w:ascii="Calibri" w:hAnsi="Calibri"/>
          <w:sz w:val="22"/>
          <w:szCs w:val="22"/>
        </w:rPr>
        <w:t>&lt;3&gt; В случае, если предоставление субсидии осуществляется в рамках структурного элемента муниципальной программы - указывается наименование программы (комплекса процессных мероприятий). В кодовой зоне указываются 4 и 5 разряды целевой статьи расходов бюджета 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107" w:name="P2359"/>
      <w:bookmarkEnd w:id="107"/>
      <w:r>
        <w:rPr>
          <w:rFonts w:cs="Calibri" w:ascii="Calibri" w:hAnsi="Calibri"/>
          <w:sz w:val="22"/>
          <w:szCs w:val="22"/>
        </w:rPr>
        <w:t>&lt;4&gt; В кодовой зоне указываются 13 - 17 разряды кода классификации расходов бюджета городского округа «поселок Палана» в соответствии с соглашение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08" w:name="P2360"/>
      <w:bookmarkEnd w:id="108"/>
      <w:r>
        <w:rPr>
          <w:rFonts w:cs="Calibri" w:ascii="Calibri" w:hAnsi="Calibri"/>
          <w:sz w:val="22"/>
          <w:szCs w:val="22"/>
        </w:rPr>
        <w:t>&lt;5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09" w:name="P2361"/>
      <w:bookmarkEnd w:id="109"/>
      <w:r>
        <w:rPr>
          <w:rFonts w:cs="Calibri" w:ascii="Calibri" w:hAnsi="Calibri"/>
          <w:sz w:val="22"/>
          <w:szCs w:val="22"/>
        </w:rPr>
        <w:t>&lt;6&gt; Отчет рекомендуется формировать ежемесячно, а также на дату достижения конечного результата предоставления субсидии.</w:t>
      </w:r>
    </w:p>
    <w:p>
      <w:pPr>
        <w:pStyle w:val="Normal"/>
        <w:spacing w:before="220" w:after="0"/>
        <w:ind w:firstLine="540"/>
        <w:rPr/>
      </w:pPr>
      <w:bookmarkStart w:id="110" w:name="P2362"/>
      <w:bookmarkEnd w:id="110"/>
      <w:r>
        <w:rPr>
          <w:rFonts w:cs="Calibri" w:ascii="Calibri" w:hAnsi="Calibri"/>
          <w:sz w:val="22"/>
          <w:szCs w:val="22"/>
        </w:rPr>
        <w:t xml:space="preserve">&lt;7&gt; Показатели граф 1 - 6, 9 рекомендуется формировать на основании показателей граф 1 - 7, указанных в приложении к соглашению, оформленному в соответствии с </w:t>
      </w:r>
      <w:hyperlink w:anchor="P1602">
        <w:r>
          <w:rPr>
            <w:rStyle w:val="InternetLink"/>
            <w:rFonts w:cs="Calibri" w:ascii="Calibri" w:hAnsi="Calibri"/>
            <w:sz w:val="22"/>
            <w:szCs w:val="22"/>
          </w:rPr>
          <w:t>приложением N 5</w:t>
        </w:r>
      </w:hyperlink>
      <w:r>
        <w:rPr>
          <w:rFonts w:cs="Calibri" w:ascii="Calibri" w:hAnsi="Calibri"/>
          <w:sz w:val="22"/>
          <w:szCs w:val="22"/>
        </w:rPr>
        <w:t xml:space="preserve"> "План мероприятий по достижении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1" w:name="P2363"/>
      <w:bookmarkEnd w:id="111"/>
      <w:r>
        <w:rPr>
          <w:rFonts w:cs="Calibri" w:ascii="Calibri" w:hAnsi="Calibri"/>
          <w:sz w:val="22"/>
          <w:szCs w:val="22"/>
        </w:rPr>
        <w:t>&lt;8&gt; Показатели граф 7, 10 по строкам "Результат предоставления субсидии" рекомендуется формировать на основании информации о фактически достигнутых значениях результатов предоставления субсидии нарастающим итогом и сроке их достижения с начала текущего финансового года, указываемых в отчетности о достижении значений результатов предоставления субсидии, предусмотренной в соглашен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заполнении графы 8, графа 10 в части фактического срока не заполняетс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граф 7, 10 по строкам "Контрольная точка" рекомендуется формировать с указанием фактических значений контрольных точек (в случае, если Планом мероприятий предусмотрены значения контрольных точек), фактических сроков достижения контрольных точек (их значений) по дате их достижения (их значений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заполнении графы 8, графа 10 в части фактического срока не заполняетс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Планом мероприятий по достижении результатов предоставления субсидии значения контрольной точки не предусмотрены, контрольная точка не достигнута, в графе 10 указывается прогнозный срок ее достиж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2" w:name="P2368"/>
      <w:bookmarkEnd w:id="112"/>
      <w:r>
        <w:rPr>
          <w:rFonts w:cs="Calibri" w:ascii="Calibri" w:hAnsi="Calibri"/>
          <w:sz w:val="22"/>
          <w:szCs w:val="22"/>
        </w:rPr>
        <w:t>&lt;9&gt; Показатели графы 8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рокам "Результат предоставления субсидии" рекомендуется формировать в случае недостижения планового значения результата предоставления субсидии на плановую дату с указанием прогнозного значения на прогнозную дату, указанную в графе 10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рокам "Контрольная точка" рекомендуется формировать при заполнении показателей граф 4 - 7 по данной строке в случае недостижения планового значения контрольной точки в отчетном периоде с указанием прогнозного значения на прогнозную дату, указанную в графе 10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3" w:name="P2371"/>
      <w:bookmarkEnd w:id="113"/>
      <w:r>
        <w:rPr>
          <w:rFonts w:cs="Calibri" w:ascii="Calibri" w:hAnsi="Calibri"/>
          <w:sz w:val="22"/>
          <w:szCs w:val="22"/>
        </w:rPr>
        <w:t>&lt;10&gt; Указывается статус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0 - отсутствие отклонений" - в случае, если указанный в графе 10 срок достижения результата предоставления субсидии, контрольной точки наступает ранее указанного в графе 9, либо соответствует ему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1 - наличие отклонений" - в случае, если указанный в графе 10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4" w:name="P2374"/>
      <w:bookmarkEnd w:id="114"/>
      <w:r>
        <w:rPr>
          <w:rFonts w:cs="Calibri" w:ascii="Calibri" w:hAnsi="Calibri"/>
          <w:sz w:val="22"/>
          <w:szCs w:val="22"/>
        </w:rPr>
        <w:t>&lt;11&gt; Указывается наименование результата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5" w:name="P2375"/>
      <w:bookmarkEnd w:id="115"/>
      <w:r>
        <w:rPr>
          <w:rFonts w:cs="Calibri" w:ascii="Calibri" w:hAnsi="Calibri"/>
          <w:sz w:val="22"/>
          <w:szCs w:val="22"/>
        </w:rPr>
        <w:t>&lt;12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6" w:name="P2376"/>
      <w:bookmarkEnd w:id="116"/>
      <w:r>
        <w:rPr>
          <w:rFonts w:cs="Calibri" w:ascii="Calibri" w:hAnsi="Calibri"/>
          <w:sz w:val="22"/>
          <w:szCs w:val="22"/>
        </w:rPr>
        <w:t>&lt;13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117" w:name="P2399"/>
      <w:bookmarkEnd w:id="117"/>
      <w:r>
        <w:rPr>
          <w:rFonts w:cs="Calibri" w:ascii="Calibri" w:hAnsi="Calibri"/>
          <w:sz w:val="22"/>
          <w:szCs w:val="22"/>
        </w:rPr>
        <w:t>ОТЧЕТ О ДОСТИЖЕНИИ ЦЕЛЕВЫХ ПОКАЗАТЕЛ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6635</wp:posOffset>
                </wp:positionH>
                <wp:positionV relativeFrom="paragraph">
                  <wp:posOffset>310515</wp:posOffset>
                </wp:positionV>
                <wp:extent cx="6947535" cy="31718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8"/>
                              <w:gridCol w:w="4025"/>
                              <w:gridCol w:w="1871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249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Управление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249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249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 документа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249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249.75pt;mso-wrap-distance-left:9pt;mso-wrap-distance-right:9pt;mso-wrap-distance-top:0pt;mso-wrap-distance-bottom:0pt;margin-top:24.4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8"/>
                        <w:gridCol w:w="4025"/>
                        <w:gridCol w:w="1871"/>
                        <w:gridCol w:w="1587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249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Управление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249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249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 документа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249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814"/>
        <w:gridCol w:w="1417"/>
        <w:gridCol w:w="1134"/>
        <w:gridCol w:w="1304"/>
        <w:gridCol w:w="2382"/>
        <w:gridCol w:w="1559"/>
        <w:gridCol w:w="181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</w:t>
            </w:r>
            <w:hyperlink w:anchor="P249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значение показателя </w:t>
            </w:r>
            <w:hyperlink w:anchor="P249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18" w:name="P2491"/>
      <w:bookmarkEnd w:id="118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119" w:name="P2492"/>
      <w:bookmarkEnd w:id="119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0" w:name="P2493"/>
      <w:bookmarkEnd w:id="120"/>
      <w:r>
        <w:rPr>
          <w:rFonts w:cs="Calibri" w:ascii="Calibri" w:hAnsi="Calibri"/>
          <w:sz w:val="22"/>
          <w:szCs w:val="22"/>
        </w:rPr>
        <w:t>&lt;3&gt; При представлении уточненного отчета указывается номер очередного внесения изменения в приложение (например, "1", "2", "3"...).</w:t>
      </w:r>
    </w:p>
    <w:p>
      <w:pPr>
        <w:pStyle w:val="Normal"/>
        <w:spacing w:before="220" w:after="0"/>
        <w:ind w:firstLine="540"/>
        <w:rPr/>
      </w:pPr>
      <w:bookmarkStart w:id="121" w:name="P2494"/>
      <w:bookmarkEnd w:id="121"/>
      <w:r>
        <w:rPr>
          <w:rFonts w:cs="Calibri" w:ascii="Calibri" w:hAnsi="Calibri"/>
          <w:sz w:val="22"/>
          <w:szCs w:val="22"/>
        </w:rPr>
        <w:t xml:space="preserve">&lt;4&gt; Указываются в соответствии с наименованиями, установленными в графе 1 приложения к соглашению, оформленному в соответствии с </w:t>
      </w:r>
      <w:hyperlink w:anchor="P1774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риложением N 6</w:t>
        </w:r>
      </w:hyperlink>
      <w:r>
        <w:rPr>
          <w:rFonts w:cs="Calibri" w:ascii="Calibri" w:hAnsi="Calibri"/>
          <w:sz w:val="22"/>
          <w:szCs w:val="22"/>
        </w:rPr>
        <w:t xml:space="preserve"> "Целевые показатели" к настоящей Типовой форме.</w:t>
      </w:r>
    </w:p>
    <w:p>
      <w:pPr>
        <w:pStyle w:val="Normal"/>
        <w:spacing w:before="220" w:after="0"/>
        <w:ind w:firstLine="540"/>
        <w:rPr/>
      </w:pPr>
      <w:bookmarkStart w:id="122" w:name="P2495"/>
      <w:bookmarkEnd w:id="122"/>
      <w:r>
        <w:rPr>
          <w:rFonts w:cs="Calibri" w:ascii="Calibri" w:hAnsi="Calibri"/>
          <w:sz w:val="22"/>
          <w:szCs w:val="22"/>
        </w:rPr>
        <w:t xml:space="preserve">&lt;5&gt; Указываются в соответствии с плановыми значениями, установленными в графе 5 приложения к соглашению, оформленному в соответствии с </w:t>
      </w:r>
      <w:hyperlink w:anchor="P1774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риложением N 6</w:t>
        </w:r>
      </w:hyperlink>
      <w:r>
        <w:rPr>
          <w:rFonts w:cs="Calibri" w:ascii="Calibri" w:hAnsi="Calibri"/>
          <w:sz w:val="22"/>
          <w:szCs w:val="22"/>
        </w:rPr>
        <w:t xml:space="preserve"> "Целевые показатели" к настоящей Типовой форм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0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/>
      </w:pPr>
      <w:bookmarkStart w:id="123" w:name="P2518"/>
      <w:bookmarkEnd w:id="123"/>
      <w:r>
        <w:rPr>
          <w:rFonts w:cs="Calibri" w:ascii="Calibri" w:hAnsi="Calibri"/>
          <w:sz w:val="22"/>
          <w:szCs w:val="22"/>
        </w:rPr>
        <w:t>ОТЧЕТ О РАСХОДАХ, ИСТОЧНИКОМ ФИНАНСОВОГО ОБЕСПЕЧЕНИЯ КОТОР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ВЛЯЕТСЯ СУБСИДИЯ ПО СОСТОЯНИЮ НА 1 ________ 20___ Г. </w:t>
      </w:r>
      <w:hyperlink w:anchor="P3031">
        <w:r>
          <w:rPr>
            <w:rStyle w:val="InternetLink"/>
            <w:rFonts w:cs="Calibri" w:ascii="Calibri" w:hAnsi="Calibri"/>
            <w:sz w:val="22"/>
            <w:szCs w:val="22"/>
          </w:rPr>
          <w:t>&lt;1&gt;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9370</wp:posOffset>
                </wp:positionH>
                <wp:positionV relativeFrom="paragraph">
                  <wp:posOffset>107950</wp:posOffset>
                </wp:positionV>
                <wp:extent cx="7128510" cy="45034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4252"/>
                              <w:gridCol w:w="192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303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Управление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303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303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риодичность: месячная, квартальная, 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омер Соглашения </w:t>
                                  </w:r>
                                  <w:hyperlink w:anchor="P303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Дата соглашения </w:t>
                                  </w:r>
                                  <w:hyperlink w:anchor="P303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354.6pt;mso-wrap-distance-left:0pt;mso-wrap-distance-right:9pt;mso-wrap-distance-top:0pt;mso-wrap-distance-bottom:0pt;margin-top:8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22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4252"/>
                        <w:gridCol w:w="1928"/>
                        <w:gridCol w:w="1531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30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Управление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30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30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риодичность: месячная, квартальная, годов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омер Соглашения </w:t>
                            </w:r>
                            <w:hyperlink w:anchor="P303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Дата соглашения </w:t>
                            </w:r>
                            <w:hyperlink w:anchor="P303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1. СВЕДЕНИЯ О ВЫПЛАТАХ, ОСУЩЕСТВЛЯЕМЫХ ЗА СЧЕТ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СТВ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63"/>
        <w:gridCol w:w="1531"/>
        <w:gridCol w:w="1105"/>
        <w:gridCol w:w="1560"/>
        <w:gridCol w:w="1559"/>
        <w:gridCol w:w="1559"/>
        <w:gridCol w:w="850"/>
        <w:gridCol w:w="173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выпл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лану </w:t>
            </w:r>
            <w:hyperlink w:anchor="P30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бсолютных величинах (гр. 4 - гр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центах (гр. 5 / гр. 4) х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и на начало года, всего </w:t>
            </w:r>
            <w:hyperlink w:anchor="P30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6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ащий возврату в бюджет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бюджета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упка работ и услуг, всего </w:t>
            </w:r>
            <w:hyperlink w:anchor="P30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7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 (платежи)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щено в бюджет городского округа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ит возврату в бюджет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2. СВЕДЕНИЯ ОБ ОБЯЗАТЕЛЬСТВАХ, 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ЕСПЕЧЕНИЯ КОТОРЫХ ЯВЛЯЮТСЯ СРЕДСТВА СУБСИДИИ </w:t>
      </w:r>
      <w:hyperlink w:anchor="P3038">
        <w:r>
          <w:rPr>
            <w:rStyle w:val="InternetLink"/>
            <w:rFonts w:cs="Calibri" w:ascii="Calibri" w:hAnsi="Calibri"/>
            <w:sz w:val="22"/>
            <w:szCs w:val="22"/>
          </w:rPr>
          <w:t>&lt;8&gt;</w:t>
        </w:r>
      </w:hyperlink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949"/>
        <w:gridCol w:w="1720"/>
        <w:gridCol w:w="1278"/>
        <w:gridCol w:w="1014"/>
        <w:gridCol w:w="1601"/>
        <w:gridCol w:w="1602"/>
        <w:gridCol w:w="1446"/>
        <w:gridCol w:w="949"/>
        <w:gridCol w:w="2075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лану </w:t>
            </w:r>
            <w:hyperlink w:anchor="P30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х величинах (гр. 4 - гр. 5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центах (гр. 5 / гр. 4) х 100%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  <w:hyperlink w:anchor="P30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подлежащих исполнению в текущем финансовом году </w:t>
            </w:r>
            <w:hyperlink w:anchor="P304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30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выплатам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закупкам работ и услуг, всего </w:t>
            </w:r>
            <w:hyperlink w:anchor="P30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2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ым выплатам (платежам), 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4" w:name="P3031"/>
      <w:bookmarkEnd w:id="124"/>
      <w:r>
        <w:rPr>
          <w:rFonts w:cs="Calibri" w:ascii="Calibri" w:hAnsi="Calibri"/>
          <w:sz w:val="22"/>
          <w:szCs w:val="22"/>
        </w:rPr>
        <w:t>&lt;1&gt; Отчет составляется нарастающим итогом с начала текущего финансового год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5" w:name="P3032"/>
      <w:bookmarkEnd w:id="125"/>
      <w:r>
        <w:rPr>
          <w:rFonts w:cs="Calibri" w:ascii="Calibri" w:hAnsi="Calibri"/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126" w:name="P3033"/>
      <w:bookmarkEnd w:id="126"/>
      <w:r>
        <w:rPr>
          <w:rFonts w:cs="Calibri" w:ascii="Calibri" w:hAnsi="Calibri"/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7" w:name="P3034"/>
      <w:bookmarkEnd w:id="127"/>
      <w:r>
        <w:rPr>
          <w:rFonts w:cs="Calibri" w:ascii="Calibri" w:hAnsi="Calibri"/>
          <w:sz w:val="22"/>
          <w:szCs w:val="22"/>
        </w:rPr>
        <w:t>&lt;4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8" w:name="P3035"/>
      <w:bookmarkEnd w:id="128"/>
      <w:r>
        <w:rPr>
          <w:rFonts w:cs="Calibri" w:ascii="Calibri" w:hAnsi="Calibri"/>
          <w:sz w:val="22"/>
          <w:szCs w:val="22"/>
        </w:rPr>
        <w:t>&lt;5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29" w:name="P3036"/>
      <w:bookmarkEnd w:id="129"/>
      <w:r>
        <w:rPr>
          <w:rFonts w:cs="Calibri" w:ascii="Calibri" w:hAnsi="Calibri"/>
          <w:sz w:val="22"/>
          <w:szCs w:val="22"/>
        </w:rPr>
        <w:t>&lt;6&gt; Указывается сумма остатка Субсидии на 1 января текущего финансового год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0" w:name="P3037"/>
      <w:bookmarkEnd w:id="130"/>
      <w:r>
        <w:rPr>
          <w:rFonts w:cs="Calibri" w:ascii="Calibri" w:hAnsi="Calibri"/>
          <w:sz w:val="22"/>
          <w:szCs w:val="22"/>
        </w:rPr>
        <w:t>&lt;7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spacing w:before="220" w:after="0"/>
        <w:ind w:firstLine="540"/>
        <w:rPr/>
      </w:pPr>
      <w:bookmarkStart w:id="131" w:name="P3038"/>
      <w:bookmarkEnd w:id="131"/>
      <w:r>
        <w:rPr>
          <w:rFonts w:cs="Calibri" w:ascii="Calibri" w:hAnsi="Calibri"/>
          <w:sz w:val="22"/>
          <w:szCs w:val="22"/>
        </w:rPr>
        <w:t>&lt;8&gt; Указывается информация об обязательствах Получателя в целях достижения результатов предоставления Субсидии уплатить за счет средств Субсидии бюджету  городского округа «поселок Палана» определенные денежные средства в соответствии с условиями соглашения, или в соответствии с положениями закона, иного правового акт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2" w:name="P3039"/>
      <w:bookmarkEnd w:id="132"/>
      <w:r>
        <w:rPr>
          <w:rFonts w:cs="Calibri" w:ascii="Calibri" w:hAnsi="Calibri"/>
          <w:sz w:val="22"/>
          <w:szCs w:val="22"/>
        </w:rPr>
        <w:t>&lt;9&gt; Указывается общая сумма обязательств, принятых на отчетную дату в целях достижения значений результатов предоставления Субсидии (по заключенному соглашению, в том числе по платежам в бюджеты бюджетной системы Российской Федерации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3" w:name="P3040"/>
      <w:bookmarkEnd w:id="133"/>
      <w:r>
        <w:rPr>
          <w:rFonts w:cs="Calibri" w:ascii="Calibri" w:hAnsi="Calibri"/>
          <w:sz w:val="22"/>
          <w:szCs w:val="22"/>
        </w:rPr>
        <w:t>&lt;10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соглашения или в соответствии с положениями закона, иного правового акта осуществляется в текущем финансовом год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4" w:name="P3041"/>
      <w:bookmarkEnd w:id="134"/>
      <w:r>
        <w:rPr>
          <w:rFonts w:cs="Calibri" w:ascii="Calibri" w:hAnsi="Calibri"/>
          <w:sz w:val="22"/>
          <w:szCs w:val="22"/>
        </w:rPr>
        <w:t>&lt;11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5" w:name="P3042"/>
      <w:bookmarkEnd w:id="135"/>
      <w:r>
        <w:rPr>
          <w:rFonts w:cs="Calibri" w:ascii="Calibri" w:hAnsi="Calibri"/>
          <w:sz w:val="22"/>
          <w:szCs w:val="22"/>
        </w:rPr>
        <w:t>&lt;1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ородского округа 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</w:t>
      </w:r>
      <w:r>
        <w:rPr>
          <w:rFonts w:cs="Courier New" w:ascii="Courier New" w:hAnsi="Courier New"/>
          <w:szCs w:val="22"/>
        </w:rPr>
        <w:t>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</w:t>
      </w:r>
      <w:r>
        <w:rPr>
          <w:rFonts w:cs="Courier New" w:ascii="Courier New" w:hAnsi="Courier New"/>
          <w:szCs w:val="22"/>
        </w:rPr>
        <w:t>фамилия, имя, отчество (при налич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Cs w:val="22"/>
        </w:rPr>
        <w:t>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36" w:name="P3067"/>
      <w:bookmarkEnd w:id="136"/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ТРЕБОВАНИЕ ОБ УПЛАТЕ ШТРАФНЫХ САНКЦ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 20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между 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 xml:space="preserve">(наименование главного распорядителя средств бюджета городского округа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«поселок Палана» осуществляющего в соответствии с бюджетным законодательств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оссийской Федерации функции главного распорядителя средств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  в   дальнейшем   "Получатель",   было  заключено  соглашение 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и   из  бюджета  городского 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 юридическим  лицам,  индивидуальным  предпринимателям,  а  такж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изическим лицам N __________ (далее - Соглашени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соответствии  с  пунктом  ______  Соглашения  Получатель  должен бы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ить следующие обязательства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) _________________________________ в срок до "__" __________ 20__ г.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) _________________________________ в срок до "__" __________ 20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днако указанные обязательства Получателем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связи с вышеизложенным, ______________________ сообщает о необходимости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платы  штрафных санкций, размер которых приведен в </w:t>
      </w:r>
      <w:hyperlink w:anchor="P3110">
        <w:r>
          <w:rPr>
            <w:rStyle w:val="InternetLink"/>
            <w:rFonts w:cs="Courier New" w:ascii="Courier New" w:hAnsi="Courier New"/>
            <w:szCs w:val="22"/>
          </w:rPr>
          <w:t>приложении</w:t>
        </w:r>
      </w:hyperlink>
      <w:r>
        <w:rPr>
          <w:rFonts w:cs="Courier New" w:ascii="Courier New" w:hAnsi="Courier New"/>
          <w:szCs w:val="22"/>
        </w:rPr>
        <w:t xml:space="preserve">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ю в срок до ______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стоящее Требование считается полученным с момента (указать способ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уководитель    ______________   ____________    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 xml:space="preserve">(Главный распорядитель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средств бюджета)      (подпись)       (фамилия, инициалы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ребованию об уплате штрафных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санкций Рекомендуемый 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РАСЧЕТ РАЗМЕРА ШТРАФНЫХ САНКЦ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9370</wp:posOffset>
                </wp:positionH>
                <wp:positionV relativeFrom="paragraph">
                  <wp:posOffset>3145155</wp:posOffset>
                </wp:positionV>
                <wp:extent cx="5436235" cy="18434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bookmarkStart w:id="137" w:name="P3110"/>
                                  <w:bookmarkEnd w:id="137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Получателя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0pt;mso-wrap-distance-right:9pt;mso-wrap-distance-top:0pt;mso-wrap-distance-bottom:0pt;margin-top:247.6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138" w:name="P3110"/>
                            <w:bookmarkEnd w:id="13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Получателя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626"/>
        <w:gridCol w:w="1736"/>
        <w:gridCol w:w="1681"/>
        <w:gridCol w:w="1111"/>
        <w:gridCol w:w="1512"/>
        <w:gridCol w:w="1511"/>
        <w:gridCol w:w="976"/>
        <w:gridCol w:w="1682"/>
        <w:gridCol w:w="1121"/>
        <w:gridCol w:w="841"/>
        <w:gridCol w:w="167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результа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оказателя) </w:t>
            </w:r>
            <w:hyperlink w:anchor="P319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(мероприятия) </w:t>
            </w:r>
            <w:hyperlink w:anchor="P319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 значение результата (показател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ое значение результата (показателя)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Субсидии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тирующие коэффициенты </w:t>
            </w:r>
            <w:hyperlink w:anchor="P319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штрафных санкции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сходовано Получателем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39" w:name="P3196"/>
      <w:bookmarkEnd w:id="139"/>
      <w:r>
        <w:rPr>
          <w:rFonts w:cs="Calibri" w:ascii="Calibri" w:hAnsi="Calibri"/>
          <w:sz w:val="22"/>
          <w:szCs w:val="22"/>
        </w:rPr>
        <w:t>&lt;1&gt; Заполняется в соответствии с Порядком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40" w:name="P3197"/>
      <w:bookmarkEnd w:id="140"/>
      <w:r>
        <w:rPr>
          <w:rFonts w:cs="Calibri" w:ascii="Calibri" w:hAnsi="Calibri"/>
          <w:sz w:val="22"/>
          <w:szCs w:val="22"/>
        </w:rPr>
        <w:t>&lt;2&gt; Заполняется в случаях, если Порядком предоставления субсидии предусмотрено перечисление Субсидии в разрезе конкретных мероприятий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41" w:name="P3198"/>
      <w:bookmarkEnd w:id="141"/>
      <w:r>
        <w:rPr>
          <w:rFonts w:cs="Calibri" w:ascii="Calibri" w:hAnsi="Calibri"/>
          <w:sz w:val="22"/>
          <w:szCs w:val="22"/>
        </w:rPr>
        <w:t>&lt;3&gt; Заполняется при необходимост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2" w:name="P3217"/>
      <w:bookmarkEnd w:id="142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К СОГЛАШЕНИЮ (ДОГОВОРУ)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ГОРОДСКОГО ОКРУГА «ПОСЕЛОК ПАЛАНА» СУБСИД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т "___"_________20___ г.                      N 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N 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 средств бюджета городского</w:t>
      </w:r>
    </w:p>
    <w:p>
      <w:pPr>
        <w:pStyle w:val="Normal"/>
        <w:ind w:right="1133" w:hanging="0"/>
        <w:jc w:val="center"/>
        <w:rPr/>
      </w:pPr>
      <w:r>
        <w:rPr>
          <w:rFonts w:cs="Courier New" w:ascii="Courier New" w:hAnsi="Courier New"/>
          <w:szCs w:val="22"/>
        </w:rPr>
        <w:t>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городского  округа «поселок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Палана» доведены лимиты бюджетных обязательств на предоставление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наименова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 "Стороны",  в  соответствии  с  пунктом ____ Соглашения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и   из  бюджета  городского 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й   юридическим  лицам,  индивидуальным  предпринимателям,  а  такж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изическим  лицам  от  _____________  N ____ (далее - Соглашение) заключил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е Дополнительное соглашение к Соглашению о 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Внести в Соглашение следующие изменения (указываются пункты и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ы соглашения, в которые вносятся измен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2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  Настоящее   Дополнительное   соглашение   к   Соглашению  я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частью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 Настоящее  Дополнительное  соглашение  вступает  в  силу с даты 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писания  лицами, имеющими право действовать от имени каждой из Сторон,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ет  до полного исполнения Сторонами своих обязательств по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Условия   Соглашения,   не   затронутые  настоящим  Дополните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 к Соглашению, остаются неизменными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  Иные   заключительные   положения  по  настоящему  Дополнитель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 к Соглашению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.  настоящее  Дополнительное  соглашение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еобходимост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6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(Главного распоряди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средств бюджета)  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__/_______________           _____________/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подпись)      (Ф.И.О.)                 (подпись)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О РАСТОРЖЕНИИ СОГЛАШЕНИЯ (ДОГОВОРА) О ПРЕДО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ИЗ БЮДЖЕТА ГОРОДСКОГО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СУБСИДИЙ ЮРИДИЧЕСКИМ ЛИЦАМ, ИНДИВИДУА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ПРЕДПРИНИМАТЕЛЯМ, А ТАКЖ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т "___"_________20___ г.                      N 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N 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круга, осуществляющего в соответствии с бюджетным законодательств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оссийской Федерации функции главного распорядителя средств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городского округа «поселок Палана»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  городского  округ «поселок 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наименова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Управл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"Стороны", заключили настоящее Дополнительное соглашение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     соглашения      о      предоставлении      из      бюджет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городского  округа «поселок Палана»  субсидий  юридическим лица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дивидуальным предпринимателям, а также физическим лицам от 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   ____   (далее   -   Соглашение)  в  соответствии  с 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указывается документ, предусматривающий основание для растор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Соглашения (при наличии), или пункт Соглашени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 Соглашение  расторгается  с  даты  вступления  в  силу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полнительного соглашения о расторжении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Состояние расчетов на дату расторжения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 бюджетное обязательство 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Главного распорядителя бюджетных средст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о в размере _____________ (________________________________) рубл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сумма цифрами)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 коду БК 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2. обязательство Получателя исполнено в размере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Cs w:val="22"/>
        </w:rPr>
        <w:t>(сумма цифрам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_____________________________________________) рублей ___ копеек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редоставленной в соответствии с пунктом ___ статьи ____ Бюджетного </w:t>
      </w:r>
      <w:hyperlink r:id="rId31">
        <w:r>
          <w:rPr>
            <w:rStyle w:val="InternetLink"/>
            <w:rFonts w:cs="Courier New" w:ascii="Courier New" w:hAnsi="Courier New"/>
            <w:szCs w:val="22"/>
          </w:rPr>
          <w:t>кодекса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Федерац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3. __________________________ в течение "___" дней со дня расторжен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Главный распорядитель бюджетных средст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 обязуется  перечислить  Получателю  сумму  Субсидии  в 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 (__________________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сумма цифрами)         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 (указывается  в зависимости от исполнения обязательств, указанных в</w:t>
      </w:r>
    </w:p>
    <w:p>
      <w:pPr>
        <w:pStyle w:val="Normal"/>
        <w:ind w:hanging="0"/>
        <w:rPr/>
      </w:pPr>
      <w:hyperlink w:anchor="P3375">
        <w:r>
          <w:rPr>
            <w:rStyle w:val="InternetLink"/>
            <w:rFonts w:cs="Courier New" w:ascii="Courier New" w:hAnsi="Courier New"/>
            <w:szCs w:val="22"/>
          </w:rPr>
          <w:t>пунктах  2.1</w:t>
        </w:r>
      </w:hyperlink>
      <w:r>
        <w:rPr>
          <w:rFonts w:cs="Courier New" w:ascii="Courier New" w:hAnsi="Courier New"/>
          <w:szCs w:val="22"/>
        </w:rPr>
        <w:t xml:space="preserve">  и  </w:t>
      </w:r>
      <w:hyperlink w:anchor="P3381">
        <w:r>
          <w:rPr>
            <w:rStyle w:val="InternetLink"/>
            <w:rFonts w:cs="Courier New" w:ascii="Courier New" w:hAnsi="Courier New"/>
            <w:szCs w:val="22"/>
          </w:rPr>
          <w:t>2.2</w:t>
        </w:r>
      </w:hyperlink>
      <w:r>
        <w:rPr>
          <w:rFonts w:cs="Courier New" w:ascii="Courier New" w:hAnsi="Courier New"/>
          <w:szCs w:val="22"/>
        </w:rPr>
        <w:t xml:space="preserve">  настоящего  Дополнительного 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4.  Получатель  в  течение  "___"  дней со дня расторже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уется  возвратить  в бюджет городского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мму Субсидии в размере _____________(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сумма цифрами)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___ копеек (указывается в зависимости от исполнения обязательств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казанных  в  </w:t>
      </w:r>
      <w:hyperlink w:anchor="P3375">
        <w:r>
          <w:rPr>
            <w:rStyle w:val="InternetLink"/>
            <w:rFonts w:cs="Courier New" w:ascii="Courier New" w:hAnsi="Courier New"/>
            <w:szCs w:val="22"/>
          </w:rPr>
          <w:t>пунктах  2.1</w:t>
        </w:r>
      </w:hyperlink>
      <w:r>
        <w:rPr>
          <w:rFonts w:cs="Courier New" w:ascii="Courier New" w:hAnsi="Courier New"/>
          <w:szCs w:val="22"/>
        </w:rPr>
        <w:t xml:space="preserve">  и  </w:t>
      </w:r>
      <w:hyperlink w:anchor="P3381">
        <w:r>
          <w:rPr>
            <w:rStyle w:val="InternetLink"/>
            <w:rFonts w:cs="Courier New" w:ascii="Courier New" w:hAnsi="Courier New"/>
            <w:szCs w:val="22"/>
          </w:rPr>
          <w:t>2.2</w:t>
        </w:r>
      </w:hyperlink>
      <w:r>
        <w:rPr>
          <w:rFonts w:cs="Courier New" w:ascii="Courier New" w:hAnsi="Courier New"/>
          <w:szCs w:val="22"/>
        </w:rPr>
        <w:t xml:space="preserve">  настоящего Дополнительного соглашения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5. 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Стороны взаимных претензий друг к другу не имеют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Настоящее   Дополнительное  соглашение  о  расторжении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ступает в силу с момента его подписания лицами, имеющими право действовать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имени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Обязательства Сторон по Соглашению прекращаются с момента вступ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силу  настоящего Дополнительного соглашения о расторжении Соглашения,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ключением   обязательств,   предусмотренных   пунктами  _____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ются  пункты  Соглашения  (при наличии), предусматривающие услов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которых  предполагается после расторжения соглашения (например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ункт,  предусматривающий  условие  о  предоставлении  отчетности), котор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кращают свое действие после полного их исполн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  Иные  положения настоящего Дополнительного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настоящее  Дополнительное  соглашение 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форма заключения Дополнительного соглашения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2 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указываются иные конкретные положен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7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Управления 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главного распоряди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средств бюджета)                       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ОГРН, </w:t>
      </w:r>
      <w:hyperlink r:id="rId32">
        <w:r>
          <w:rPr>
            <w:rStyle w:val="InternetLink"/>
            <w:rFonts w:cs="Courier New" w:ascii="Courier New" w:hAnsi="Courier New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       ОГРН, </w:t>
      </w:r>
      <w:hyperlink r:id="rId33">
        <w:r>
          <w:rPr>
            <w:rStyle w:val="InternetLink"/>
            <w:rFonts w:cs="Courier New" w:ascii="Courier New" w:hAnsi="Courier New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         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              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Расчетный   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8 Подписи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редств бюджета 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/___________________      __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  (Ф.И.О)               (подпись)         (Ф.И.О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риказу Финансового управл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3" w:name="P3479"/>
      <w:bookmarkEnd w:id="143"/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ТИПОВАЯ ФОРМ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ГОРОДСКОГО ОКРУГА «ПОСЕЛОК ПАЛАНА» ГРАНТА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УБСИДИИ 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</w:t>
      </w:r>
      <w:r>
        <w:rPr>
          <w:rFonts w:cs="Courier New" w:ascii="Courier New" w:hAnsi="Courier New"/>
          <w:szCs w:val="22"/>
        </w:rPr>
        <w:t>г. 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место заключения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_ 20____ г.                        N 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дата заключения соглашения)                         (номер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 округа «поселок Палана», осуществляющего в соответствии с бюджетным  законодательством Российской Федерации функции главного распорядителя средств бюджета городского округа «поселок Палана»),которому   как   получателю   средств   бюджета 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Главный распорядитель бюджетных средств" в лице _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далее  именуемые  "Стороны", в соответствии со </w:t>
      </w:r>
      <w:hyperlink r:id="rId34">
        <w:r>
          <w:rPr>
            <w:rStyle w:val="InternetLink"/>
            <w:rFonts w:cs="Courier New" w:ascii="Courier New" w:hAnsi="Courier New"/>
            <w:szCs w:val="22"/>
          </w:rPr>
          <w:t>статьей 78</w:t>
        </w:r>
      </w:hyperlink>
      <w:r>
        <w:rPr>
          <w:rFonts w:cs="Courier New" w:ascii="Courier New" w:hAnsi="Courier New"/>
          <w:szCs w:val="22"/>
        </w:rPr>
        <w:t xml:space="preserve"> / </w:t>
      </w:r>
      <w:hyperlink r:id="rId35">
        <w:r>
          <w:rPr>
            <w:rStyle w:val="InternetLink"/>
            <w:rFonts w:cs="Courier New" w:ascii="Courier New" w:hAnsi="Courier New"/>
            <w:szCs w:val="22"/>
          </w:rPr>
          <w:t>78.1</w:t>
        </w:r>
      </w:hyperlink>
      <w:r>
        <w:rPr>
          <w:rFonts w:cs="Courier New" w:ascii="Courier New" w:hAnsi="Courier New"/>
          <w:szCs w:val="22"/>
        </w:rPr>
        <w:t xml:space="preserve"> Бюджет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одекса Российской Федерации, 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Порядка предоставления гранта в форме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твержденным 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(постановлением администрации 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 "___"  ___________20__  г. N __________ (далее - Порядок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),   заключили   настоящее   Соглашение   (далее  -  Соглашение) 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4" w:name="P3531"/>
      <w:bookmarkEnd w:id="144"/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1. Предмет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    Предметом   настоящего   Соглашения   является  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ю"   из   бюджета  городского 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 (далее - Субсидия) в целях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(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1 достижения результатов (выполнения мероприятия) 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(наименование структурного элемента (мероприятие/подпрограмм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муниципальной программы 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наименование муниципальной программ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2 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(финансового обеспечение затрат/ возмещения затрат/ возмещ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я", связанных с 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производством (реализацией) товаров, выполнением работ, оказанием услуг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3  денежного поощрения за достигнутые результаты (предусматрива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 случае,    если   Порядком   предоставления   субсидия   предусмотре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е финансовой поддержки физическим лицам, проявившим выдающие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пособности или высокие достижения в определенной сфере деятельности, в т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исле  в области науки, культуры, образования, искусства, и спорта (далее -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грант за высокие достижения) 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указание конкретного результата, за достижение которого предоста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Субсид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4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иная(ые) цель(и) 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2. Финансовое обеспечение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5" w:name="P3561"/>
      <w:bookmarkEnd w:id="14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2.1.  Субсидия  предоставляется  на  цель(и), указанную(ые) в </w:t>
      </w:r>
      <w:hyperlink w:anchor="P3531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, в размере _____________ (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 копеек, в том числ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1.   в   пределах   лимитов   бюджетных   обязательств,  доведен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Главному распорядителю средств бюджета"   как  получателю  средств бюджет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городского    округа «поселок Палана»   по    кодам    классификации    расходов    бюджета городского округа «поселок Палана» (далее - коды БК), в следующем 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 конкретный размер предоставляемой Субсидии, в соответствующ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инансовом   году  по  коду  БК,  по  которому  доведены  лимиты  бюджет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 на   предоставление  Субсидии.  Расчет  размера  Субсидии 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казанием   информации,   обосновывающей  размер  Субсидии,  а  также 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 источника получения данной информации,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соглашения (за исключением случаев, когда размер Субсидии и поряд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его расчета определены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6" w:name="P3590"/>
      <w:bookmarkEnd w:id="146"/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3. Условия и порядок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  Субсидия  предоставляется в соответствии с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7" w:name="P3594"/>
      <w:bookmarkEnd w:id="14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   на   финансовое   обеспечение  затрат,  источником  финансов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еспечения  которых  является Субсидия, в соответствии с Перечнем соглас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ю  N  __  к  настоящему  Соглашению, которое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настоящего  Соглашения  (предусматривается  в случае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на финансовое обеспечение затрат Получателя, перечень оформляетс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в соответствии с </w:t>
      </w:r>
      <w:hyperlink w:anchor="P4091">
        <w:r>
          <w:rPr>
            <w:rStyle w:val="InternetLink"/>
            <w:rFonts w:cs="Courier New" w:ascii="Courier New" w:hAnsi="Courier New"/>
            <w:szCs w:val="22"/>
          </w:rPr>
          <w:t>приложением N 1</w:t>
        </w:r>
      </w:hyperlink>
      <w:r>
        <w:rPr>
          <w:rFonts w:cs="Courier New" w:ascii="Courier New" w:hAnsi="Courier New"/>
          <w:szCs w:val="22"/>
        </w:rPr>
        <w:t xml:space="preserve"> к настоящей Типовой форме, если иная форм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   установлена  Порядком  предоставления  субсидии),  при  предоставлен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"Получателем"   "Главному распорядителю средств бюджета"  (предусматривается  в случае, если Порядком предоставления субсидии установлено требование о предоставлении Получателем соответствующих документ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8" w:name="P3604"/>
      <w:bookmarkEnd w:id="14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1  в срок до "__" ____________ 20__ г. документов, подтверждающи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ение  собственных  и (или) привлеченных средств (заемные и креди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едства,  средства  спонсоров и другие средства, полученные "Получателем"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  исключением  средств,  предоставленных  из  бюджетов  бюджетной системы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 Федерации),  в  размере  не  менее  ___ процентов общего объем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убсидии на цели, указанные в </w:t>
      </w:r>
      <w:hyperlink w:anchor="P3531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49" w:name="P3610"/>
      <w:bookmarkEnd w:id="14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2  в  срок  до  "__"  ____________ 20__ г. иных документов, в т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исл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2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2.2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3  при  соблюдении иных условий, в том числе (предусматривается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 если это установлено Порядком предоставления субсидии. Указываю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онкретные условия, установленные Порядком предоставления субсидии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3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.3.2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0" w:name="P3619"/>
      <w:bookmarkEnd w:id="15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2 на возмещение _________________________________ при пред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затрат / недополученных доход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"Получателем"  "Главному распорядителю средств бюджета" документов, подтверждающих  факт произведенных "Получателем"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затрат/недополученных доход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 возмещение  которых  предоставляется Субсидия в соответствии с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и настоящим Соглашением, а также иных документо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пределенных  в  приложении   N  __  к  настоящему 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 настоящего  Соглашения  (предусматривается  в  случа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в целях возмещения затрат (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,  перечень  документов,  определенных  в приложении, указанном в</w:t>
      </w:r>
    </w:p>
    <w:p>
      <w:pPr>
        <w:pStyle w:val="Normal"/>
        <w:ind w:hanging="0"/>
        <w:rPr/>
      </w:pPr>
      <w:hyperlink w:anchor="P3619">
        <w:r>
          <w:rPr>
            <w:rStyle w:val="InternetLink"/>
            <w:rFonts w:cs="Courier New" w:ascii="Courier New" w:hAnsi="Courier New"/>
            <w:szCs w:val="22"/>
          </w:rPr>
          <w:t>пункте 3.1.2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, должен содержать документы, указанн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в  </w:t>
      </w:r>
      <w:hyperlink w:anchor="P4553">
        <w:r>
          <w:rPr>
            <w:rStyle w:val="InternetLink"/>
            <w:rFonts w:cs="Courier New" w:ascii="Courier New" w:hAnsi="Courier New"/>
            <w:szCs w:val="22"/>
          </w:rPr>
          <w:t>приложении  N  2</w:t>
        </w:r>
      </w:hyperlink>
      <w:r>
        <w:rPr>
          <w:rFonts w:cs="Courier New" w:ascii="Courier New" w:hAnsi="Courier New"/>
          <w:szCs w:val="22"/>
        </w:rPr>
        <w:t xml:space="preserve">  к  настоящей  Типовой  форме,  и (или) иные документы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е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1" w:name="P3633"/>
      <w:bookmarkEnd w:id="15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  Перечисление  Субсидии  осуществляется в соответствии с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2" w:name="P3635"/>
      <w:bookmarkEnd w:id="15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1. на счет Получателя, открытый в 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(наименование банка Получа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   в   соответствии   с   планом-графиком  перечисления 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м  в  приложении  N  ____  к настоящему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настоящего Соглашения (предусматривается при наличии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глашении  </w:t>
      </w:r>
      <w:hyperlink w:anchor="P3635">
        <w:r>
          <w:rPr>
            <w:rStyle w:val="InternetLink"/>
            <w:rFonts w:cs="Courier New" w:ascii="Courier New" w:hAnsi="Courier New"/>
            <w:szCs w:val="22"/>
          </w:rPr>
          <w:t>пункта  3.2.1</w:t>
        </w:r>
      </w:hyperlink>
      <w:r>
        <w:rPr>
          <w:rFonts w:cs="Courier New" w:ascii="Courier New" w:hAnsi="Courier New"/>
          <w:szCs w:val="22"/>
        </w:rPr>
        <w:t xml:space="preserve">  настоящей  типовой формы. Приложение оформляетс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гласно  </w:t>
      </w:r>
      <w:hyperlink w:anchor="P4721">
        <w:r>
          <w:rPr>
            <w:rStyle w:val="InternetLink"/>
            <w:rFonts w:cs="Courier New" w:ascii="Courier New" w:hAnsi="Courier New"/>
            <w:szCs w:val="22"/>
          </w:rPr>
          <w:t>приложению  N  3</w:t>
        </w:r>
      </w:hyperlink>
      <w:r>
        <w:rPr>
          <w:rFonts w:cs="Courier New" w:ascii="Courier New" w:hAnsi="Courier New"/>
          <w:szCs w:val="22"/>
        </w:rPr>
        <w:t xml:space="preserve">  к  настоящей  Типовой форме, если иная форма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а   Порядком  предоставления  субсидии.  Не  предусматривается 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если перечисление Субсидии осуществляется единовременно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3" w:name="P3644"/>
      <w:bookmarkEnd w:id="15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   не   позднее   _______   рабочего  дня,  следующего  за  днем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ставление "Получателем" "Главному распорядителю средств бюджета"   следующих   документов (предусматривается  в  случае, если это установлено Порядком предоставления субсидии. Указываются конкретные документы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1. 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2.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3  Условием предоставления Субсидии является согласие "Получателя" на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осуществление  "Главным распорядителем средств бюджета"  проверок  соблюдения  "Получателем" порядка и условий предоставления Субсидии, в том числе в части достижения результатов предоставления   Субсидии,  а  также  органами  муниципального  финансового контроля  проверок  в  соответствии  со  </w:t>
      </w:r>
      <w:hyperlink r:id="rId36">
        <w:r>
          <w:rPr>
            <w:rStyle w:val="InternetLink"/>
            <w:rFonts w:cs="Courier New" w:ascii="Courier New" w:hAnsi="Courier New"/>
            <w:szCs w:val="22"/>
          </w:rPr>
          <w:t>статьями  268.1</w:t>
        </w:r>
      </w:hyperlink>
      <w:r>
        <w:rPr>
          <w:rFonts w:cs="Courier New" w:ascii="Courier New" w:hAnsi="Courier New"/>
          <w:szCs w:val="22"/>
        </w:rPr>
        <w:t xml:space="preserve"> и </w:t>
      </w:r>
      <w:hyperlink r:id="rId37">
        <w:r>
          <w:rPr>
            <w:rStyle w:val="InternetLink"/>
            <w:rFonts w:cs="Courier New" w:ascii="Courier New" w:hAnsi="Courier New"/>
            <w:szCs w:val="22"/>
          </w:rPr>
          <w:t>269.2</w:t>
        </w:r>
      </w:hyperlink>
      <w:r>
        <w:rPr>
          <w:rFonts w:cs="Courier New" w:ascii="Courier New" w:hAnsi="Courier New"/>
          <w:szCs w:val="22"/>
        </w:rPr>
        <w:t xml:space="preserve"> Бюджетного Кодекса Российской Федерации (не предусматривается в случаях предоставления гранта за высокие достижени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ыражение  согласия  "Получателя"  на  осуществление указанных провер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существляется   путем  подписания  настоящего  Соглашения  (если 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не  установлен  иной  способ  выражения  соглас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4. Взаимодействие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 "Главный распорядитель средств бюджета" обязуетс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1.  обеспечить  предоставление Субсидии в соответствии с </w:t>
      </w:r>
      <w:hyperlink w:anchor="P3590">
        <w:r>
          <w:rPr>
            <w:rStyle w:val="InternetLink"/>
            <w:rFonts w:cs="Courier New" w:ascii="Courier New" w:hAnsi="Courier New"/>
            <w:szCs w:val="22"/>
          </w:rPr>
          <w:t>разделом 3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2.  осуществлять  проверку представляемых "Получателем" документо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казанных   в   пунктах  ______  настоящего  Соглашения,  в  том  числе  н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е  их с Порядком предоставления субсидии, в течение ____ рабочи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дней  со дня их получения от "Получателя" (указываются </w:t>
      </w:r>
      <w:hyperlink w:anchor="P3594">
        <w:r>
          <w:rPr>
            <w:rStyle w:val="InternetLink"/>
            <w:rFonts w:cs="Courier New" w:ascii="Courier New" w:hAnsi="Courier New"/>
            <w:szCs w:val="22"/>
          </w:rPr>
          <w:t>пункты 3.1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3619">
        <w:r>
          <w:rPr>
            <w:rStyle w:val="InternetLink"/>
            <w:rFonts w:cs="Courier New" w:ascii="Courier New" w:hAnsi="Courier New"/>
            <w:szCs w:val="22"/>
          </w:rPr>
          <w:t>3.1.2</w:t>
        </w:r>
      </w:hyperlink>
      <w:r>
        <w:rPr>
          <w:rFonts w:cs="Courier New" w:ascii="Courier New" w:hAnsi="Courier New"/>
          <w:szCs w:val="22"/>
        </w:rPr>
        <w:t>,</w:t>
      </w:r>
    </w:p>
    <w:p>
      <w:pPr>
        <w:pStyle w:val="Normal"/>
        <w:ind w:hanging="0"/>
        <w:rPr/>
      </w:pPr>
      <w:hyperlink w:anchor="P3644">
        <w:r>
          <w:rPr>
            <w:rStyle w:val="InternetLink"/>
            <w:rFonts w:cs="Courier New" w:ascii="Courier New" w:hAnsi="Courier New"/>
            <w:szCs w:val="22"/>
          </w:rPr>
          <w:t>3.2.2.1</w:t>
        </w:r>
      </w:hyperlink>
      <w:r>
        <w:rPr>
          <w:rFonts w:cs="Courier New" w:ascii="Courier New" w:hAnsi="Courier New"/>
          <w:szCs w:val="22"/>
        </w:rPr>
        <w:t xml:space="preserve">  и  (или)  </w:t>
      </w:r>
      <w:hyperlink w:anchor="P3803">
        <w:r>
          <w:rPr>
            <w:rStyle w:val="InternetLink"/>
            <w:rFonts w:cs="Courier New" w:ascii="Courier New" w:hAnsi="Courier New"/>
            <w:szCs w:val="22"/>
          </w:rPr>
          <w:t>4.2.3</w:t>
        </w:r>
      </w:hyperlink>
      <w:r>
        <w:rPr>
          <w:rFonts w:cs="Courier New" w:ascii="Courier New" w:hAnsi="Courier New"/>
          <w:szCs w:val="22"/>
        </w:rPr>
        <w:t xml:space="preserve">  настоящей  Типовой  формы и (или) иные положения,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усматривающие   представление   Получателем   Главному распорядителю средств бюджета  конкретных документов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3.   обеспечивать   перечисление  Субсидии  на  счет  "Получателя"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указанный  в  </w:t>
      </w:r>
      <w:hyperlink w:anchor="P4034">
        <w:r>
          <w:rPr>
            <w:rStyle w:val="InternetLink"/>
            <w:rFonts w:cs="Courier New" w:ascii="Courier New" w:hAnsi="Courier New"/>
            <w:szCs w:val="22"/>
          </w:rPr>
          <w:t>разделе 8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 соответствии с </w:t>
      </w:r>
      <w:hyperlink w:anchor="P3633">
        <w:r>
          <w:rPr>
            <w:rStyle w:val="InternetLink"/>
            <w:rFonts w:cs="Courier New" w:ascii="Courier New" w:hAnsi="Courier New"/>
            <w:szCs w:val="22"/>
          </w:rPr>
          <w:t>пунктом 3.2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4" w:name="P3677"/>
      <w:bookmarkEnd w:id="15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 устанавливать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5" w:name="P3678"/>
      <w:bookmarkEnd w:id="15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1.  значения  результатов предоставления Субсидии и характеристи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зультатов   предоставления   субсидии   (показателей,   необходимых  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стижения   результатов  предоставления  Субсидии)  (далее  -  показате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 в   случае,   если  Порядком  предоставления 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ы  такие  показатели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иложение  оформляется  по  </w:t>
      </w:r>
      <w:hyperlink w:anchor="P4848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  приложению  N  4 к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 форме  (не  предусматривается  в  случаях предоставления гранта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ысокие достижения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6" w:name="P3687"/>
      <w:bookmarkEnd w:id="15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  план  мероприятий  по достижении 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 (контрольных  точек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иложение  оформляется  по  </w:t>
      </w:r>
      <w:hyperlink w:anchor="P5034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  приложению  N  5 к настояще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Типовой  форме.  Не  предусматривается  в  случаях предоставления гранта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ысокие  достижения.  При  предоставлении  субсидии  в  порядке  возмещ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дополученных  доходов  и  (или)  возмещения  затрат  предусматривается 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 если  требование  о  проведении  мониторинга 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7" w:name="P3696"/>
      <w:bookmarkEnd w:id="15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   иные   показатели   (предусматривается  в  случае,  если 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 Порядком  предоставления субсидии. 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казатели,  в  том числе при необходимости целевые показатели, оформляем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 </w:t>
      </w:r>
      <w:hyperlink w:anchor="P5207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6 к настоящей Типовой форме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3.2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  осуществлять  оценку достижения Получателем значений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и  плана  мероприятий по дости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зультатов   предоставления   Субсидии   (контрольных   точек),   и   и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оказателей,  установленных  в  соответствии  с  </w:t>
      </w:r>
      <w:hyperlink w:anchor="P3677">
        <w:r>
          <w:rPr>
            <w:rStyle w:val="InternetLink"/>
            <w:rFonts w:cs="Courier New" w:ascii="Courier New" w:hAnsi="Courier New"/>
            <w:szCs w:val="22"/>
          </w:rPr>
          <w:t>пунктом  4.1.4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на  основании  (предусматривается  при  наличии  в  соглашении</w:t>
      </w:r>
    </w:p>
    <w:p>
      <w:pPr>
        <w:pStyle w:val="Normal"/>
        <w:ind w:hanging="0"/>
        <w:rPr/>
      </w:pPr>
      <w:hyperlink w:anchor="P3678">
        <w:r>
          <w:rPr>
            <w:rStyle w:val="InternetLink"/>
            <w:rFonts w:cs="Courier New" w:ascii="Courier New" w:hAnsi="Courier New"/>
            <w:szCs w:val="22"/>
          </w:rPr>
          <w:t>пунктов 4.1.4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3687">
        <w:r>
          <w:rPr>
            <w:rStyle w:val="InternetLink"/>
            <w:rFonts w:cs="Courier New" w:ascii="Courier New" w:hAnsi="Courier New"/>
            <w:szCs w:val="22"/>
          </w:rPr>
          <w:t>4.1.4.2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3696">
        <w:r>
          <w:rPr>
            <w:rStyle w:val="InternetLink"/>
            <w:rFonts w:cs="Courier New" w:ascii="Courier New" w:hAnsi="Courier New"/>
            <w:szCs w:val="22"/>
          </w:rPr>
          <w:t>4.1.4.3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8" w:name="P3708"/>
      <w:bookmarkEnd w:id="15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1   отчета   о  достижении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 по   форме,  установленной  в  приложении  N  ____ 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оглашению  (предусматривается  при  наличии  в  соглашении  </w:t>
      </w:r>
      <w:hyperlink w:anchor="P3678">
        <w:r>
          <w:rPr>
            <w:rStyle w:val="InternetLink"/>
            <w:rFonts w:cs="Courier New" w:ascii="Courier New" w:hAnsi="Courier New"/>
            <w:szCs w:val="22"/>
          </w:rPr>
          <w:t>пункта 4.1.4.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ей   Типовой   формы.   Приложение  оформляется  по  </w:t>
      </w:r>
      <w:hyperlink w:anchor="P5298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 соглас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ю  N 7 к настоящей Типовой форме), являющемуся неотъемлемой часть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стоящего  Соглашения,  представленного  в  соответствии с </w:t>
      </w:r>
      <w:hyperlink w:anchor="P3872">
        <w:r>
          <w:rPr>
            <w:rStyle w:val="InternetLink"/>
            <w:rFonts w:cs="Courier New" w:ascii="Courier New" w:hAnsi="Courier New"/>
            <w:szCs w:val="22"/>
          </w:rPr>
          <w:t>пунктом 4.3.6.2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59" w:name="P3715"/>
      <w:bookmarkEnd w:id="15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2 отчета о реализации плана мероприятий по достижении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(контрольных  точек) согласно приложении N ____ к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настоящему  Соглашению  (предусматривается  при наличии в соглашении пункта</w:t>
      </w:r>
    </w:p>
    <w:p>
      <w:pPr>
        <w:pStyle w:val="Normal"/>
        <w:ind w:hanging="0"/>
        <w:rPr/>
      </w:pPr>
      <w:hyperlink w:anchor="P3687">
        <w:r>
          <w:rPr>
            <w:rStyle w:val="InternetLink"/>
            <w:rFonts w:cs="Courier New" w:ascii="Courier New" w:hAnsi="Courier New"/>
            <w:szCs w:val="22"/>
          </w:rPr>
          <w:t>4.1.4.2</w:t>
        </w:r>
      </w:hyperlink>
      <w:r>
        <w:rPr>
          <w:rFonts w:cs="Courier New" w:ascii="Courier New" w:hAnsi="Courier New"/>
          <w:szCs w:val="22"/>
        </w:rPr>
        <w:t xml:space="preserve">  настоящей  Типовой формы. Приложение оформляется по </w:t>
      </w:r>
      <w:hyperlink w:anchor="P5595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ю  N  8  к настоящей Типовой форме), которое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настоящего  Соглашения,  представленного  в  соответствии с пунктом</w:t>
      </w:r>
    </w:p>
    <w:p>
      <w:pPr>
        <w:pStyle w:val="Normal"/>
        <w:ind w:hanging="0"/>
        <w:rPr/>
      </w:pPr>
      <w:hyperlink w:anchor="P3876">
        <w:r>
          <w:rPr>
            <w:rStyle w:val="InternetLink"/>
            <w:rFonts w:cs="Courier New" w:ascii="Courier New" w:hAnsi="Courier New"/>
            <w:szCs w:val="22"/>
          </w:rPr>
          <w:t>4.3.6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0" w:name="P3722"/>
      <w:bookmarkEnd w:id="16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3 _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едусматривается  при  наличии  в  соглашении  </w:t>
      </w:r>
      <w:hyperlink w:anchor="P3696">
        <w:r>
          <w:rPr>
            <w:rStyle w:val="InternetLink"/>
            <w:rFonts w:cs="Courier New" w:ascii="Courier New" w:hAnsi="Courier New"/>
            <w:szCs w:val="22"/>
          </w:rPr>
          <w:t>пункта  4.1.4.3</w:t>
        </w:r>
      </w:hyperlink>
      <w:r>
        <w:rPr>
          <w:rFonts w:cs="Courier New" w:ascii="Courier New" w:hAnsi="Courier New"/>
          <w:szCs w:val="22"/>
        </w:rPr>
        <w:t xml:space="preserve">  настоящ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иповой  формы.  Указываются  иные  конкретные  основания для осуществл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оценки достижения Получателем иных показателей, установленных Главным распорядителем средств бюджета в соответствии  с  </w:t>
      </w:r>
      <w:hyperlink w:anchor="P3696">
        <w:r>
          <w:rPr>
            <w:rStyle w:val="InternetLink"/>
            <w:rFonts w:cs="Courier New" w:ascii="Courier New" w:hAnsi="Courier New"/>
            <w:szCs w:val="22"/>
          </w:rPr>
          <w:t>пунктом  4.1.4.3</w:t>
        </w:r>
      </w:hyperlink>
      <w:r>
        <w:rPr>
          <w:rFonts w:cs="Courier New" w:ascii="Courier New" w:hAnsi="Courier New"/>
          <w:szCs w:val="22"/>
        </w:rPr>
        <w:t xml:space="preserve">  настоящей Типовой формы, в том числе при необходимости  отчет о достижении целевых показателей, оформляется по </w:t>
      </w:r>
      <w:hyperlink w:anchor="P5838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9 к настоящей Типовой форме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5.(1)  принимать  отчет,  указанный  в  </w:t>
      </w:r>
      <w:hyperlink w:anchor="P3708">
        <w:r>
          <w:rPr>
            <w:rStyle w:val="InternetLink"/>
            <w:rFonts w:cs="Courier New" w:ascii="Courier New" w:hAnsi="Courier New"/>
            <w:szCs w:val="22"/>
          </w:rPr>
          <w:t>пункте  4.1.5.1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 не  позднее  _____  рабочего  дня,  следующего  за  днем  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редставления  "Получателем"  в  соответствии  с </w:t>
      </w:r>
      <w:hyperlink w:anchor="P3872">
        <w:r>
          <w:rPr>
            <w:rStyle w:val="InternetLink"/>
            <w:rFonts w:cs="Courier New" w:ascii="Courier New" w:hAnsi="Courier New"/>
            <w:szCs w:val="22"/>
          </w:rPr>
          <w:t>пунктом 4.3.6.2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оглашения  (предусматривается  при  наличии  в  соглашении  </w:t>
      </w:r>
      <w:hyperlink w:anchor="P3708">
        <w:r>
          <w:rPr>
            <w:rStyle w:val="InternetLink"/>
            <w:rFonts w:cs="Courier New" w:ascii="Courier New" w:hAnsi="Courier New"/>
            <w:szCs w:val="22"/>
          </w:rPr>
          <w:t>пункта 4.1.5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й Типовой формы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1" w:name="P3734"/>
      <w:bookmarkEnd w:id="16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  осуществлять  контроль  за  соблюдением "Получателем" порядка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й  предоставления  Субсидии,  установленных  Порядком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и  настоящим  Соглашением,  путем  проведения  плановых  и 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неплановых  проверок (не предусматривается в случаях предоставления грант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 высокие достижения)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 по месту нахождения "Главного распорядителя средств бюджнта" на основан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2" w:name="P3740"/>
      <w:bookmarkEnd w:id="16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   отчета   о  расходах  Получателя,  источником  финансов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еспечения   которых  является  Субсидия,  согласно  приложению  N  ____ 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му   Соглашению,   являющемуся   неотъемлемой   частью   настоящ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глашения,  представленного  в  соответствии  с </w:t>
      </w:r>
      <w:hyperlink w:anchor="P3867">
        <w:r>
          <w:rPr>
            <w:rStyle w:val="InternetLink"/>
            <w:rFonts w:cs="Courier New" w:ascii="Courier New" w:hAnsi="Courier New"/>
            <w:szCs w:val="22"/>
          </w:rPr>
          <w:t>пунктом 4.3.6.1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  (предусматривается   в   случае,  если  предоставление  отчет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усмотрено  Порядком  предоставления субсидии. Приложение оформляется по</w:t>
      </w:r>
    </w:p>
    <w:p>
      <w:pPr>
        <w:pStyle w:val="Normal"/>
        <w:ind w:hanging="0"/>
        <w:rPr/>
      </w:pPr>
      <w:hyperlink w:anchor="P5957">
        <w:r>
          <w:rPr>
            <w:rStyle w:val="InternetLink"/>
            <w:rFonts w:cs="Courier New" w:ascii="Courier New" w:hAnsi="Courier New"/>
            <w:szCs w:val="22"/>
          </w:rPr>
          <w:t>форме</w:t>
        </w:r>
      </w:hyperlink>
      <w:r>
        <w:rPr>
          <w:rFonts w:cs="Courier New" w:ascii="Courier New" w:hAnsi="Courier New"/>
          <w:szCs w:val="22"/>
        </w:rPr>
        <w:t xml:space="preserve"> согласно приложению N 10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3" w:name="P3747"/>
      <w:bookmarkEnd w:id="16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  иных  отчетов  (указываются  отчеты, 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или иные конкретные отчеты, в случае если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установлено право Управления устанавливать сроки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ормы  представления  дополнительной  отчетности  в  соглашении, по форма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агаемым  к соглашению и являющимся его неотъемлемой частью, с указа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агаемых документ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1 __________________________________________________________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2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3.  иных  документов,  представленных  "Получателем" по запросу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"Главного распорядителя средств бюджета" в соответствии с </w:t>
      </w:r>
      <w:hyperlink w:anchor="P3885">
        <w:r>
          <w:rPr>
            <w:rStyle w:val="InternetLink"/>
            <w:rFonts w:cs="Courier New" w:ascii="Courier New" w:hAnsi="Courier New"/>
            <w:szCs w:val="22"/>
          </w:rPr>
          <w:t>пунктом 4.3.7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/>
      </w:pPr>
      <w:hyperlink w:anchor="P3872">
        <w:r>
          <w:rPr>
            <w:rStyle w:val="InternetLink"/>
            <w:rFonts w:cs="Courier New" w:ascii="Courier New" w:hAnsi="Courier New"/>
            <w:szCs w:val="22"/>
          </w:rPr>
          <w:t>4.1.6.2</w:t>
        </w:r>
      </w:hyperlink>
      <w:r>
        <w:rPr>
          <w:rFonts w:cs="Courier New" w:ascii="Courier New" w:hAnsi="Courier New"/>
          <w:szCs w:val="22"/>
        </w:rPr>
        <w:t>.   по   месту   нахождения  "Получателя"  путем  документального 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актического  анализа  операций,  произведенных  "Получателем", связанных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ем Субсидии;</w:t>
      </w:r>
    </w:p>
    <w:p>
      <w:pPr>
        <w:pStyle w:val="Normal"/>
        <w:ind w:right="282" w:hanging="0"/>
        <w:rPr/>
      </w:pPr>
      <w:bookmarkStart w:id="164" w:name="P3760"/>
      <w:bookmarkEnd w:id="16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7  в  случае  установления  "Главным распорядителем средств бюджета"  или  получения от органа муниципального   финансового   контроля   информации   о   факте  нарушения "Получателем"  условий,  установленных  Порядком  предоставления субсидии и (или)  настоящим Соглашением, в том числе недостижения значений результатов предоставления  Субсидии, направлять "Получателю" требование об обеспечении возврата  Субсидии  в  бюджет городского округа «поселок Палана» в размере 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5" w:name="P3767"/>
      <w:bookmarkEnd w:id="16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8  в  случае, если "Получателем" не достигнуты значения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(иных показателей)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3677">
        <w:r>
          <w:rPr>
            <w:rStyle w:val="InternetLink"/>
            <w:rFonts w:cs="Courier New" w:ascii="Courier New" w:hAnsi="Courier New"/>
            <w:szCs w:val="22"/>
          </w:rPr>
          <w:t>пунктом 4.1.4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аправлять "Получателю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е об уплате штрафных санкций (предусматривается в случае, если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Порядком предоставления субсидии. Требование об уплате штраф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анкций оформляется согласно </w:t>
      </w:r>
      <w:hyperlink w:anchor="P6511">
        <w:r>
          <w:rPr>
            <w:rStyle w:val="InternetLink"/>
            <w:rFonts w:cs="Courier New" w:ascii="Courier New" w:hAnsi="Courier New"/>
            <w:szCs w:val="22"/>
          </w:rPr>
          <w:t>приложению N 11</w:t>
        </w:r>
      </w:hyperlink>
      <w:r>
        <w:rPr>
          <w:rFonts w:cs="Courier New" w:ascii="Courier New" w:hAnsi="Courier New"/>
          <w:szCs w:val="22"/>
        </w:rPr>
        <w:t xml:space="preserve">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9   рассматривать   предложения,   документы   и  иную  информацию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правленную  "Получателем",  в  том  числе  в соответствии с </w:t>
      </w:r>
      <w:hyperlink w:anchor="P3924">
        <w:r>
          <w:rPr>
            <w:rStyle w:val="InternetLink"/>
            <w:rFonts w:cs="Courier New" w:ascii="Courier New" w:hAnsi="Courier New"/>
            <w:szCs w:val="22"/>
          </w:rPr>
          <w:t>пунктом 4.4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в  течение ____ рабочих дней со дня их получения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ведомлять "Получателя" о принятом реше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0  направлять  "Получателю"  разъяснения  по вопросам, связанным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м  настоящего  Соглашения,  в  течение  __  рабочих  дней  со дн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олучения  обращения "Получателя" в соответствии с </w:t>
      </w:r>
      <w:hyperlink w:anchor="P3932">
        <w:r>
          <w:rPr>
            <w:rStyle w:val="InternetLink"/>
            <w:rFonts w:cs="Courier New" w:ascii="Courier New" w:hAnsi="Courier New"/>
            <w:szCs w:val="22"/>
          </w:rPr>
          <w:t>пунктом 4.4.2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   выполнять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 и "Порядком"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обязательства,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1.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2. ____________________________________________________________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 Главный распорядитель средств бюджета вправ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6" w:name="P3789"/>
      <w:bookmarkEnd w:id="16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1.  принимать  решение об изменении условий настоящего Соглашения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с </w:t>
      </w:r>
      <w:hyperlink w:anchor="P3985">
        <w:r>
          <w:rPr>
            <w:rStyle w:val="InternetLink"/>
            <w:rFonts w:cs="Courier New" w:ascii="Courier New" w:hAnsi="Courier New"/>
            <w:szCs w:val="22"/>
          </w:rPr>
          <w:t>пунктом 7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в том числе на основа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и  и  предложений,  направленных  "Получателем"  в  соответствии с</w:t>
      </w:r>
    </w:p>
    <w:p>
      <w:pPr>
        <w:pStyle w:val="Normal"/>
        <w:ind w:hanging="0"/>
        <w:rPr/>
      </w:pPr>
      <w:hyperlink w:anchor="P3924">
        <w:r>
          <w:rPr>
            <w:rStyle w:val="InternetLink"/>
            <w:rFonts w:cs="Courier New" w:ascii="Courier New" w:hAnsi="Courier New"/>
            <w:szCs w:val="22"/>
          </w:rPr>
          <w:t>пунктом  4.4.1</w:t>
        </w:r>
      </w:hyperlink>
      <w:r>
        <w:rPr>
          <w:rFonts w:cs="Courier New" w:ascii="Courier New" w:hAnsi="Courier New"/>
          <w:szCs w:val="22"/>
        </w:rPr>
        <w:t xml:space="preserve">  настоящего  Соглашения,  включая изменения размера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изменение  размера  субсидии возможно при наличии неиспользованных лимит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бюджетных  обязательств,  указанных  в </w:t>
      </w:r>
      <w:hyperlink w:anchor="P3561">
        <w:r>
          <w:rPr>
            <w:rStyle w:val="InternetLink"/>
            <w:rFonts w:cs="Courier New" w:ascii="Courier New" w:hAnsi="Courier New"/>
            <w:szCs w:val="22"/>
          </w:rPr>
          <w:t>пункте 2.1</w:t>
        </w:r>
      </w:hyperlink>
      <w:r>
        <w:rPr>
          <w:rFonts w:cs="Courier New" w:ascii="Courier New" w:hAnsi="Courier New"/>
          <w:szCs w:val="22"/>
        </w:rPr>
        <w:t xml:space="preserve"> Соглашения, и при услов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Получателем  информации, содержащей финансово-экономическо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основание данного изменения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7" w:name="P3797"/>
      <w:bookmarkEnd w:id="16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2  доводить  до  "Получателя" новые условия настоящего Соглашения 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случае   уменьшения   Главному распорядителю средств бюджета ранее   доведенных   лимитов   бюджетных обязательств   на   предоставление  Субсидии,  приводящих  к  невозможности предоставления  Субсидии  в  размере,  определенном  </w:t>
      </w:r>
      <w:hyperlink w:anchor="P3561">
        <w:r>
          <w:rPr>
            <w:rStyle w:val="InternetLink"/>
            <w:rFonts w:cs="Courier New" w:ascii="Courier New" w:hAnsi="Courier New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 в  том  числе размера и (или) сроков предоставления Субсидии в течение рабочих ___ дней со дня такого умень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8" w:name="P3803"/>
      <w:bookmarkEnd w:id="16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   принимать   в   соответствии   с  бюджетным  законодательств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Федерации (не предусматривается в случае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 возмещение затрат (недополученных доходов),  а также грантов за высок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стиж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69" w:name="P3807"/>
      <w:bookmarkEnd w:id="16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1  решение  об использовании остатка Субсидии, не использован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  начало  очередного  финансового  года,  на  цели, указанные в </w:t>
      </w:r>
      <w:hyperlink w:anchor="P3531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не позднее ___ рабочего дня (указывается конкрет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ок  принятия  решения,  но  не  позднее  срока,  установленного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 Федерации)  со дня получения от "Получателя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ов,  подтверждающих  наличие  и  объем  неисполненных обязательст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точником финансового обеспечения которых является указанный остаток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0" w:name="P3814"/>
      <w:bookmarkEnd w:id="17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2  решение  об  использовании средств, поступивших "Получателю"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екущем финансовом году от возврата дебиторской задолженности, возникшей от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я   Субсидии   (далее   -   средств   от  возврата  дебиторско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задолженности),  на  цели,  указанные в </w:t>
      </w:r>
      <w:hyperlink w:anchor="P3531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зднее  ___ рабочего дня (указывается конкретный срок принятия решения, 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  позднее  срока,  установленного  бюджетным законодательством Российск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едерации)  со  дня  получения  от "Получателя" информации об использова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едств  от  возврата  дебиторской  задолженности  с  указанием  причин  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разова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.(1)    приостанавливать    предоставление   Субсидии   в   случае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установления   "Главным распорядителем средств бюджета"   или   получения   от  органа  муниципального финансового  контроля  информации о факте нарушения "Получателем" порядка и условий  предоставления  Субсидии,  предусмотренных Порядком предоставления субсидии  и (или) настоящим Соглашением, в том числе указания в документах, представленных   "Получателем"  в  соответствии  с  настоящим  Соглашением, недостоверных  сведений,  до  устранения указанных нарушений с обязательным уведомлением  "Получателя"  не  позднее  ___  рабочего  дня с даты принятия решения  о  приостановлении  предоставления  Субсидии  (предусматривается в случае, если это установлено Порядком 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1" w:name="P3833"/>
      <w:bookmarkEnd w:id="17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4.  запрашивать  у "Получателя" документы и информацию, необходим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ля  осуществления  контроля за соблюдением "Получателем" порядка и услов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установленных Порядком предоставления субсидии 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им   Соглашением,   в   соответствии   с  </w:t>
      </w:r>
      <w:hyperlink w:anchor="P3734">
        <w:r>
          <w:rPr>
            <w:rStyle w:val="InternetLink"/>
            <w:rFonts w:cs="Courier New" w:ascii="Courier New" w:hAnsi="Courier New"/>
            <w:szCs w:val="22"/>
          </w:rPr>
          <w:t>пунктом  4.1.6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1.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2.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 "Получатель" обязуется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1. представлять в "Главному распорядителю средств" документы, в соответствии с пунктами </w:t>
      </w:r>
      <w:hyperlink w:anchor="P3604">
        <w:r>
          <w:rPr>
            <w:rStyle w:val="InternetLink"/>
            <w:rFonts w:cs="Courier New" w:ascii="Courier New" w:hAnsi="Courier New"/>
            <w:szCs w:val="22"/>
          </w:rPr>
          <w:t>3.1.1.1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3610">
        <w:r>
          <w:rPr>
            <w:rStyle w:val="InternetLink"/>
            <w:rFonts w:cs="Courier New" w:ascii="Courier New" w:hAnsi="Courier New"/>
            <w:szCs w:val="22"/>
          </w:rPr>
          <w:t>3.1.1.2</w:t>
        </w:r>
      </w:hyperlink>
      <w:r>
        <w:rPr>
          <w:rFonts w:cs="Courier New" w:ascii="Courier New" w:hAnsi="Courier New"/>
          <w:szCs w:val="22"/>
        </w:rPr>
        <w:t xml:space="preserve">, </w:t>
      </w:r>
      <w:hyperlink w:anchor="P3619">
        <w:r>
          <w:rPr>
            <w:rStyle w:val="InternetLink"/>
            <w:rFonts w:cs="Courier New" w:ascii="Courier New" w:hAnsi="Courier New"/>
            <w:szCs w:val="22"/>
          </w:rPr>
          <w:t>3.1.2</w:t>
        </w:r>
      </w:hyperlink>
      <w:r>
        <w:rPr>
          <w:rFonts w:cs="Courier New" w:ascii="Courier New" w:hAnsi="Courier New"/>
          <w:szCs w:val="22"/>
        </w:rPr>
        <w:t xml:space="preserve">, и (или) </w:t>
      </w:r>
      <w:hyperlink w:anchor="P3644">
        <w:r>
          <w:rPr>
            <w:rStyle w:val="InternetLink"/>
            <w:rFonts w:cs="Courier New" w:ascii="Courier New" w:hAnsi="Courier New"/>
            <w:szCs w:val="22"/>
          </w:rPr>
          <w:t>3.2.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2. представить "Главному распорядителю средств бюджета"   в  срок  до  ____  документы, установленные </w:t>
      </w:r>
      <w:hyperlink w:anchor="P3807">
        <w:r>
          <w:rPr>
            <w:rStyle w:val="InternetLink"/>
            <w:rFonts w:cs="Courier New" w:ascii="Courier New" w:hAnsi="Courier New"/>
            <w:szCs w:val="22"/>
          </w:rPr>
          <w:t>пунктом 4.2.3.1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3814">
        <w:r>
          <w:rPr>
            <w:rStyle w:val="InternetLink"/>
            <w:rFonts w:cs="Courier New" w:ascii="Courier New" w:hAnsi="Courier New"/>
            <w:szCs w:val="22"/>
          </w:rPr>
          <w:t>4.2.3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3   обеспечить   достижение 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Субсидии,  показателей,  установленных  в  соответствии  с  </w:t>
      </w:r>
      <w:hyperlink w:anchor="P3678">
        <w:r>
          <w:rPr>
            <w:rStyle w:val="InternetLink"/>
            <w:rFonts w:cs="Courier New" w:ascii="Courier New" w:hAnsi="Courier New"/>
            <w:szCs w:val="22"/>
          </w:rPr>
          <w:t>пунктом 4.1.4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, и соблюдение сроков их достижения (предусматриваетс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при наличии в соглашении </w:t>
      </w:r>
      <w:hyperlink w:anchor="P3678">
        <w:r>
          <w:rPr>
            <w:rStyle w:val="InternetLink"/>
            <w:rFonts w:cs="Courier New" w:ascii="Courier New" w:hAnsi="Courier New"/>
            <w:szCs w:val="22"/>
          </w:rPr>
          <w:t>пункта 4.1.4.1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4 обеспечить реализацию плана мероприятий по достижении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  субсидии    (контрольных   точек),   устанавливаемого   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3687">
        <w:r>
          <w:rPr>
            <w:rStyle w:val="InternetLink"/>
            <w:rFonts w:cs="Courier New" w:ascii="Courier New" w:hAnsi="Courier New"/>
            <w:szCs w:val="22"/>
          </w:rPr>
          <w:t>пунктом 4.1.4.2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(предусматривается пр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личии в соглашении </w:t>
      </w:r>
      <w:hyperlink w:anchor="P3687">
        <w:r>
          <w:rPr>
            <w:rStyle w:val="InternetLink"/>
            <w:rFonts w:cs="Courier New" w:ascii="Courier New" w:hAnsi="Courier New"/>
            <w:szCs w:val="22"/>
          </w:rPr>
          <w:t>пункта 4.1.4.2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5  обеспечить достижение значений иных показателей, устанавливаем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в соответствии с </w:t>
      </w:r>
      <w:hyperlink w:anchor="P3696">
        <w:r>
          <w:rPr>
            <w:rStyle w:val="InternetLink"/>
            <w:rFonts w:cs="Courier New" w:ascii="Courier New" w:hAnsi="Courier New"/>
            <w:szCs w:val="22"/>
          </w:rPr>
          <w:t>пунктом 4.1.4.3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и соблюдение срок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их достижения (предусматривается при наличии в соглашении </w:t>
      </w:r>
      <w:hyperlink w:anchor="P3696">
        <w:r>
          <w:rPr>
            <w:rStyle w:val="InternetLink"/>
            <w:rFonts w:cs="Courier New" w:ascii="Courier New" w:hAnsi="Courier New"/>
            <w:szCs w:val="22"/>
          </w:rPr>
          <w:t>пункта 4.1.4.3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right="282" w:hanging="0"/>
        <w:rPr/>
      </w:pPr>
      <w:bookmarkStart w:id="172" w:name="P3861"/>
      <w:bookmarkEnd w:id="17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6.   представлять «Главному распорядителю средств бюджета»  (сроки  предоставления  отчетов, указанных  в  </w:t>
      </w:r>
      <w:hyperlink w:anchor="P3861">
        <w:r>
          <w:rPr>
            <w:rStyle w:val="InternetLink"/>
            <w:rFonts w:cs="Courier New" w:ascii="Courier New" w:hAnsi="Courier New"/>
            <w:szCs w:val="22"/>
          </w:rPr>
          <w:t>пункте  4.3.6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, должны соответствовать срокам,  установленным  Порядком  предоставления  субсидии,  за исключением случаев,   когда   Порядком предоставления   субсидии  установлено  право «Главного распорядителя средств бюджета»  устанавливать  сроки  представления отчетности в соглашении. Не предусматривается в случаях предоставления гранта за высокие достиж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3" w:name="P3867"/>
      <w:bookmarkEnd w:id="17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1 отчет о расходах Получателя, источником финансового обеспеч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которых  является  Субсидия,  в соответствии с </w:t>
      </w:r>
      <w:hyperlink w:anchor="P3740">
        <w:r>
          <w:rPr>
            <w:rStyle w:val="InternetLink"/>
            <w:rFonts w:cs="Courier New" w:ascii="Courier New" w:hAnsi="Courier New"/>
            <w:szCs w:val="22"/>
          </w:rPr>
          <w:t>пунктом 4.1.6.1.1</w:t>
        </w:r>
      </w:hyperlink>
      <w:r>
        <w:rPr>
          <w:rFonts w:cs="Courier New" w:ascii="Courier New" w:hAnsi="Courier New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,   не   позднее   ____  рабочего  дня,  следующего  за  отчетным</w:t>
      </w:r>
    </w:p>
    <w:p>
      <w:pPr>
        <w:pStyle w:val="Normal"/>
        <w:ind w:right="282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4" w:name="P3872"/>
      <w:bookmarkEnd w:id="17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2.   отчет   о  достижении  значений  результатов  предоставл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убсидии  в соответствии с </w:t>
      </w:r>
      <w:hyperlink w:anchor="P3708">
        <w:r>
          <w:rPr>
            <w:rStyle w:val="InternetLink"/>
            <w:rFonts w:cs="Courier New" w:ascii="Courier New" w:hAnsi="Courier New"/>
            <w:szCs w:val="22"/>
          </w:rPr>
          <w:t>пунктом 4.1.5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не поздн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 рабочего дня, следующего за отчетным 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75" w:name="P3876"/>
      <w:bookmarkEnd w:id="17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3  отчет о реализации плана мероприятий по достижении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(контрольных  точек)  в  соответствии  с  пунктом</w:t>
      </w:r>
    </w:p>
    <w:p>
      <w:pPr>
        <w:pStyle w:val="Normal"/>
        <w:ind w:hanging="0"/>
        <w:rPr/>
      </w:pPr>
      <w:hyperlink w:anchor="P3715">
        <w:r>
          <w:rPr>
            <w:rStyle w:val="InternetLink"/>
            <w:rFonts w:cs="Courier New" w:ascii="Courier New" w:hAnsi="Courier New"/>
            <w:szCs w:val="22"/>
          </w:rPr>
          <w:t>4.1.5.2</w:t>
        </w:r>
      </w:hyperlink>
      <w:r>
        <w:rPr>
          <w:rFonts w:cs="Courier New" w:ascii="Courier New" w:hAnsi="Courier New"/>
          <w:szCs w:val="22"/>
        </w:rPr>
        <w:t xml:space="preserve">  настоящего  Соглашения не позднее ____ рабочего дня, следующего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четным 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 иные отчеты (предусматривается при наличии в соглашении пунктов</w:t>
      </w:r>
    </w:p>
    <w:p>
      <w:pPr>
        <w:pStyle w:val="Normal"/>
        <w:ind w:hanging="0"/>
        <w:rPr/>
      </w:pPr>
      <w:hyperlink w:anchor="P3722">
        <w:r>
          <w:rPr>
            <w:rStyle w:val="InternetLink"/>
            <w:rFonts w:cs="Courier New" w:ascii="Courier New" w:hAnsi="Courier New"/>
            <w:szCs w:val="22"/>
          </w:rPr>
          <w:t>4.1.5.3</w:t>
        </w:r>
      </w:hyperlink>
      <w:r>
        <w:rPr>
          <w:rFonts w:cs="Courier New" w:ascii="Courier New" w:hAnsi="Courier New"/>
          <w:szCs w:val="22"/>
        </w:rPr>
        <w:t xml:space="preserve"> и (или) </w:t>
      </w:r>
      <w:hyperlink w:anchor="P3747">
        <w:r>
          <w:rPr>
            <w:rStyle w:val="InternetLink"/>
            <w:rFonts w:cs="Courier New" w:ascii="Courier New" w:hAnsi="Courier New"/>
            <w:szCs w:val="22"/>
          </w:rPr>
          <w:t>4.1.6.1.2</w:t>
        </w:r>
      </w:hyperlink>
      <w:r>
        <w:rPr>
          <w:rFonts w:cs="Courier New" w:ascii="Courier New" w:hAnsi="Courier New"/>
          <w:szCs w:val="22"/>
        </w:rPr>
        <w:t xml:space="preserve"> настоящей Типовой формы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.1. 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4.2. ___________________________________________________________;</w:t>
      </w:r>
    </w:p>
    <w:p>
      <w:pPr>
        <w:pStyle w:val="Normal"/>
        <w:ind w:right="282" w:hanging="0"/>
        <w:rPr/>
      </w:pPr>
      <w:bookmarkStart w:id="176" w:name="P3885"/>
      <w:bookmarkEnd w:id="17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7  направлять  по  запросу  "Главного распорядителя средств бюджета"  документы  и  информацию, необходимые  для  осуществления  контроля  за соблюдением порядка и условий предоставления   Субсидии   в   соответствии  с  </w:t>
      </w:r>
      <w:hyperlink w:anchor="P3833">
        <w:r>
          <w:rPr>
            <w:rStyle w:val="InternetLink"/>
            <w:rFonts w:cs="Courier New" w:ascii="Courier New" w:hAnsi="Courier New"/>
            <w:szCs w:val="22"/>
          </w:rPr>
          <w:t>пунктом  4.2.4</w:t>
        </w:r>
      </w:hyperlink>
      <w:r>
        <w:rPr>
          <w:rFonts w:cs="Courier New" w:ascii="Courier New" w:hAnsi="Courier New"/>
          <w:szCs w:val="22"/>
        </w:rPr>
        <w:t xml:space="preserve">  настоящего Соглашения,  в  течение  ____  рабочих  дней  со  дня  получения указанного запроса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8  в  случае  получения от  требования "Главного распорядителя средств бюджета" в соответствии с </w:t>
      </w:r>
      <w:hyperlink w:anchor="P3760">
        <w:r>
          <w:rPr>
            <w:rStyle w:val="InternetLink"/>
            <w:rFonts w:cs="Courier New" w:ascii="Courier New" w:hAnsi="Courier New"/>
            <w:szCs w:val="22"/>
          </w:rPr>
          <w:t>пунктом 4.1.7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1  устранять  факт(ы)  нарушения порядка и условий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в сроки, определенные в указанном требовании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2 возвращать в бюджет городского округа «поселок Палана» Субсидию в размере и в сроки, определенные в указанном требовании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8.3  уплатить  в бюджет городского округа «поселок Палана» штрафные  санкции,  в  случае принятия «Главным распорядителем средств бюджета" решения о применении к Получателю  штрафных  санкций  в  соответствии  с  </w:t>
      </w:r>
      <w:hyperlink w:anchor="P3767">
        <w:r>
          <w:rPr>
            <w:rStyle w:val="InternetLink"/>
            <w:rFonts w:cs="Courier New" w:ascii="Courier New" w:hAnsi="Courier New"/>
            <w:szCs w:val="22"/>
          </w:rPr>
          <w:t>пунктом 4.1.8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 в  срок,  установленный  "Главным распорядителем средств бюджета"  в  требовании об уплате штрафных санкций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 возвращать в бюджет городского округа «поселок Палана»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.1  неиспользованный остаток Субсидии в случае отсутствия решения,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принимаемого  "Главным распорядителем бюджетных средств",  в  соответствии  с </w:t>
      </w:r>
      <w:hyperlink w:anchor="P3807">
        <w:r>
          <w:rPr>
            <w:rStyle w:val="InternetLink"/>
            <w:rFonts w:cs="Courier New" w:ascii="Courier New" w:hAnsi="Courier New"/>
            <w:szCs w:val="22"/>
          </w:rPr>
          <w:t>пунктом 4.2.3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 в срок до 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 конкретный  срок возврата Получателем остатка Субсидии или е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части,  не  использованных на цели, указанные в </w:t>
      </w:r>
      <w:hyperlink w:anchor="P3531">
        <w:r>
          <w:rPr>
            <w:rStyle w:val="InternetLink"/>
            <w:rFonts w:cs="Courier New" w:ascii="Courier New" w:hAnsi="Courier New"/>
            <w:szCs w:val="22"/>
          </w:rPr>
          <w:t>разделе 1</w:t>
        </w:r>
      </w:hyperlink>
      <w:r>
        <w:rPr>
          <w:rFonts w:cs="Courier New" w:ascii="Courier New" w:hAnsi="Courier New"/>
          <w:szCs w:val="22"/>
        </w:rPr>
        <w:t xml:space="preserve"> соглашения, но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зднее   срока,   установленного  бюджетным  законодательством  Российск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едерац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9.2   средства  от  возврата  дебиторской  задолженности  в  случае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отсутствия  решения,  принимаемого  "Главным распорядителем средств бюджета"  в соответствии с пунктом </w:t>
      </w:r>
      <w:hyperlink w:anchor="P3814">
        <w:r>
          <w:rPr>
            <w:rStyle w:val="InternetLink"/>
            <w:rFonts w:cs="Courier New" w:ascii="Courier New" w:hAnsi="Courier New"/>
            <w:color w:val="000000"/>
            <w:szCs w:val="22"/>
          </w:rPr>
          <w:t>4.2.3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 Соглашения в срок до ____ (указывается конкретный срок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color w:val="000000"/>
          <w:szCs w:val="22"/>
        </w:rPr>
        <w:t>возврата</w:t>
      </w:r>
      <w:r>
        <w:rPr>
          <w:rFonts w:cs="Courier New" w:ascii="Courier New" w:hAnsi="Courier New"/>
          <w:szCs w:val="22"/>
        </w:rPr>
        <w:t xml:space="preserve">  Получателем  средств от возврата дебиторской задолженности, но не позднее   срока,   установленного  бюджетным  законодательством  Российской Федерац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0  обеспечивать  полноту  и достоверность сведений, представляемых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«Главному распорядителю средств бюджета» в соответствии с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   выполнять 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. Указываются иные конкретные обязательства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.1 _____________________________________________________________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11.2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 Получатель вправе: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Cs w:val="22"/>
        </w:rPr>
      </w:pPr>
      <w:bookmarkStart w:id="177" w:name="P3924"/>
      <w:bookmarkEnd w:id="17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4.1.  направлять    "Главному распорядителю средств бюджета"  предложения о внесении изменений в настоящее  Соглашение в соответствии с </w:t>
      </w:r>
      <w:hyperlink w:anchor="P398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3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том  числе в случае установления необходимости изменения размера Субсидии с приложением   информации,  содержащей  финансово-экономическое  обоснование данного  изменения,  за  исключением  случаев уменьшения "Управлению" ранее доведенных  лимитов  бюджетных  обязательств  на  предоставление  Субсидии, приводящих  к невозможности предоставления Субсидии в размере, определенном </w:t>
      </w:r>
      <w:hyperlink w:anchor="P356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</w:t>
      </w:r>
      <w:r>
        <w:rPr>
          <w:rFonts w:cs="Courier New" w:ascii="Courier New" w:hAnsi="Courier New"/>
          <w:szCs w:val="22"/>
        </w:rPr>
        <w:t>стоящего Соглашения;</w:t>
      </w:r>
    </w:p>
    <w:p>
      <w:pPr>
        <w:pStyle w:val="Normal"/>
        <w:ind w:right="282" w:hanging="0"/>
        <w:rPr/>
      </w:pPr>
      <w:bookmarkStart w:id="178" w:name="P3932"/>
      <w:bookmarkEnd w:id="17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2 обращаться к "Главному распорядителю средств бюджета" в целях получения разъяснений в связи с исполнением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  направлять  в очередном финансовом году неиспользованный остат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,  полученной в соответствии с настоящим Соглашением (при наличии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на  осуществление  выплат  в  соответствии с целями, указанными </w:t>
      </w:r>
      <w:r>
        <w:rPr>
          <w:rFonts w:cs="Courier New" w:ascii="Courier New" w:hAnsi="Courier New"/>
          <w:color w:val="000000"/>
          <w:szCs w:val="22"/>
        </w:rPr>
        <w:t xml:space="preserve">в </w:t>
      </w:r>
      <w:hyperlink w:anchor="P3531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1</w:t>
        </w:r>
      </w:hyperlink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настоящего  Соглашения,  в  случае  принятия "Главным распорядителем средств бюджета" соответствующего решения в соответствии с </w:t>
      </w:r>
      <w:hyperlink w:anchor="P380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2.3.1</w:t>
        </w:r>
      </w:hyperlink>
      <w:r>
        <w:rPr>
          <w:rFonts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4  направлять  в  текущем  финансовом  году  поступившие Получател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редства  от  возврата  дебиторской задолженности на осуществление выплат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с  целями,  указанными  в  </w:t>
      </w:r>
      <w:hyperlink w:anchor="P3531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лучае  принятия  "Главным распорядителем средств бюджета"  соответствующего  решения в соответствии с </w:t>
      </w:r>
      <w:hyperlink w:anchor="P381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2.3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.1 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5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5. Ответственность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   В   случае   неисполнения   или  ненадлежащего  исполнения  свои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по  настоящему  Соглашению  Стороны  несут  ответственность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и   с   законодательством   Российской   Федерации  и  настоящ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Иные положения об ответственности за неисполнение или ненадлежащ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   Сторонами     обязательств    по    настоящему    Соглашени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положения)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6. Иные услов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Иные условия по настоящему Соглашению (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я,  в  том  числе установленные Порядком предоставления субсидии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7. Заключительные поло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1.   Споры,   возникающие  между  Сторонами  в  связи  с  исполн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решаются  ими,  по  возможности,  путем провед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ереговоров  с  оформлением соответствующих протоколов или иных документов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  недостижении  согласия  споры  между  Сторонами  решаются  в  судебн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2. Настоящее Соглашение вступает в силу с даты его подписания лицами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имеющими право действовать </w:t>
      </w:r>
      <w:r>
        <w:rPr>
          <w:rFonts w:cs="Courier New" w:ascii="Courier New" w:hAnsi="Courier New"/>
          <w:color w:val="000000"/>
          <w:szCs w:val="22"/>
        </w:rPr>
        <w:t>от имени каждой из Сторон, но не ранее довед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лимитов   бюджетных   обязательств,   указанных  в  </w:t>
      </w:r>
      <w:hyperlink w:anchor="P356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,  и действует до полного исполнения Сторонами своих обязательст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 настоящему Соглашению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179" w:name="P3985"/>
      <w:bookmarkEnd w:id="179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3.  Изменение  настоящего  Соглашения,  в  том числе в соответствии с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оложениями  </w:t>
      </w:r>
      <w:hyperlink w:anchor="P378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4.2.1</w:t>
        </w:r>
      </w:hyperlink>
      <w:r>
        <w:rPr>
          <w:rFonts w:cs="Courier New" w:ascii="Courier New" w:hAnsi="Courier New"/>
          <w:color w:val="000000"/>
          <w:szCs w:val="22"/>
        </w:rPr>
        <w:t xml:space="preserve">,  </w:t>
      </w:r>
      <w:hyperlink w:anchor="P3797">
        <w:r>
          <w:rPr>
            <w:rStyle w:val="InternetLink"/>
            <w:rFonts w:cs="Courier New" w:ascii="Courier New" w:hAnsi="Courier New"/>
            <w:color w:val="000000"/>
            <w:szCs w:val="22"/>
          </w:rPr>
          <w:t>4.2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осуществляется п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ю  Сторон  и  оформляется  в  виде  Дополнительного  соглашения 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 Соглашению  по  форме  в  соответствии  с  приложением  N  __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Соглашению, являющимся неотъемлемой частью настоящего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дополнительное  соглашение оформляется в соответствии с </w:t>
      </w:r>
      <w:hyperlink w:anchor="P6662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ем N 12</w:t>
        </w:r>
      </w:hyperlink>
      <w:r>
        <w:rPr>
          <w:rFonts w:cs="Courier New" w:ascii="Courier New" w:hAnsi="Courier New"/>
          <w:color w:val="000000"/>
          <w:szCs w:val="22"/>
        </w:rPr>
        <w:t xml:space="preserve">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4  Расторжение  настоящего  Соглашения  осуществляется  по соглашению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торон  или  в  случаях,  определенных </w:t>
      </w:r>
      <w:hyperlink w:anchor="P399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5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одностороннем  порядке  (дополнительное соглашение о расторжении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оформляется согласно </w:t>
      </w:r>
      <w:hyperlink w:anchor="P6761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N 13</w:t>
        </w:r>
      </w:hyperlink>
      <w:r>
        <w:rPr>
          <w:rFonts w:cs="Courier New" w:ascii="Courier New" w:hAnsi="Courier New"/>
          <w:color w:val="000000"/>
          <w:szCs w:val="22"/>
        </w:rPr>
        <w:t xml:space="preserve"> к 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180" w:name="P3996"/>
      <w:bookmarkEnd w:id="180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  Расторжение настоящего Соглашения в одностороннем порядке возможн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в случаях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1    реорганизации,   ликвидации   или   прекращения   деятельност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лучател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2  нарушения Получателем порядка и условий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ных Порядком предоставления субсидии и настоящим Соглашением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3  недостижения  Получателем  установленных  настоящим  Соглашение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значений  результатов предоставления Субсидии,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ответствии с </w:t>
      </w:r>
      <w:hyperlink w:anchor="P367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4   недостижения  согласия  Сторон  о  согласовании  новых  условий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настоящего  Соглашения  в  случаях  уменьшения  «Главному распорядителю средств бюджета» ранее доведенных лимитов  бюджетных  обязательств  на предоставление Субсидии, приводящего к невозможности  предоставления  Субсидии в размере, определенном </w:t>
      </w:r>
      <w:hyperlink w:anchor="P356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5 ________________________________________________________________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</w:t>
      </w:r>
      <w:r>
        <w:rPr>
          <w:rFonts w:cs="Courier New" w:ascii="Courier New" w:hAnsi="Courier New"/>
          <w:color w:val="000000"/>
          <w:szCs w:val="22"/>
        </w:rPr>
        <w:t>(указываются иные конкретные случаи, если</w:t>
      </w:r>
      <w:r>
        <w:rPr>
          <w:rFonts w:cs="Courier New" w:ascii="Courier New" w:hAnsi="Courier New"/>
          <w:szCs w:val="22"/>
        </w:rPr>
        <w:t xml:space="preserve">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6  Расторжение  настоящего  Соглашения  Получателем  в  односторонн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  не допуск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 Документы и иная информация, предусмотренные настоящим Соглашение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яются  Сторонами  следующим(ми) способом(ами) (указывается способ(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ения документов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1     путем     использования    государственной  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ы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  Настоящее  Соглашение  заключено  Сторонами  в  форме  (по  выбор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1   электронного   документа   в   государственной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е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  и  подписано  усиленными квалифицированными электронными подписям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ц,  имеющих  право  действовать  от  имени  каждой  из  Сторон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(предусматривается в случае формирования и подписа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государственной   интегрированной   информационной  системе  упр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щественными финансами "Электронный бюджет"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2  бумажного документа в двух экземплярах, по одному экземпляру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81" w:name="P4034"/>
      <w:bookmarkEnd w:id="181"/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8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лное и сокращенное наименование      Полное и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бюджетных средст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Бюджетныхсредств)                   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ОГРН, </w:t>
      </w:r>
      <w:hyperlink r:id="rId38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       ОГРН, </w:t>
      </w:r>
      <w:hyperlink r:id="rId39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Cs w:val="22"/>
        </w:rPr>
        <w:t>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Cs w:val="22"/>
        </w:rPr>
        <w:t>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асчетный счет 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9. Подписи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окращенное наименование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бюджетных средст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/___________________      __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  (Ф.И.О)               (подпись)         (Ф.И.О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9370</wp:posOffset>
                </wp:positionH>
                <wp:positionV relativeFrom="page">
                  <wp:posOffset>4577715</wp:posOffset>
                </wp:positionV>
                <wp:extent cx="6839585" cy="3001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8"/>
                              <w:gridCol w:w="4025"/>
                              <w:gridCol w:w="181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452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Управление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452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452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36.3pt;mso-wrap-distance-left:0pt;mso-wrap-distance-right:9pt;mso-wrap-distance-top:0pt;mso-wrap-distance-bottom:0pt;margin-top:360.4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8"/>
                        <w:gridCol w:w="4025"/>
                        <w:gridCol w:w="1814"/>
                        <w:gridCol w:w="1474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452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Управление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452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452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82" w:name="P4091"/>
      <w:bookmarkEnd w:id="182"/>
      <w:r>
        <w:rPr>
          <w:rFonts w:cs="Calibri" w:ascii="Calibri" w:hAnsi="Calibri"/>
          <w:b/>
          <w:sz w:val="22"/>
          <w:szCs w:val="22"/>
        </w:rPr>
        <w:t>ПЕРЕЧЕНЬ ЗАТРАТ, ИСТОЧНИКОМ ФИНАНСОВОГО ОБЕСПЕЧЕНИЯ КОТОРЫХ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ЯВЛЯЕТСЯ ГРАНТ В ФОРМЕ СУБСИДИИ (ДАЛЕЕ - СУБСИДИЯ)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СВЕДЕНИЯ О ВЫПЛАТАХ, 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ЕСПЕЧЕНИЯ КОТОРЫХ ЯВЛЯЮТСЯ СРЕДСТВА СУБСИДИИ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1"/>
        <w:gridCol w:w="1239"/>
        <w:gridCol w:w="1705"/>
        <w:gridCol w:w="1083"/>
        <w:gridCol w:w="1859"/>
        <w:gridCol w:w="1919"/>
        <w:gridCol w:w="1859"/>
        <w:gridCol w:w="1859"/>
      </w:tblGrid>
      <w:tr>
        <w:trPr/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исле: </w:t>
            </w:r>
            <w:hyperlink w:anchor="P45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 20__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ащий возврату в бюджет городск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бюджета городск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ты по расходам, вс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w:anchor="P45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 (платежи)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щено в бюджет городского округа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ежит возврату в бюджет городск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2. СВЕДЕНИЯ ОБ ОБЯЗАТЕЛЬСТВАХ, 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ЕСПЕЧЕНИЯ КОТОРЫХ ЯВЛЯЮТСЯ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СРЕДСТВА СУБСИДИИ </w:t>
      </w:r>
      <w:hyperlink w:anchor="P453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&lt;5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1701"/>
        <w:gridCol w:w="992"/>
        <w:gridCol w:w="1928"/>
        <w:gridCol w:w="1701"/>
        <w:gridCol w:w="1701"/>
        <w:gridCol w:w="170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</w:t>
            </w:r>
            <w:hyperlink w:anchor="P45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 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 20__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45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выплатам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закупкам работ и услуг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иным выплатам (платежам)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1" w:type="dxa"/>
        <w:jc w:val="left"/>
        <w:tblInd w:w="7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83" w:name="P4526"/>
      <w:bookmarkEnd w:id="183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184" w:name="P4527"/>
      <w:bookmarkEnd w:id="184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85" w:name="P4528"/>
      <w:bookmarkEnd w:id="185"/>
      <w:r>
        <w:rPr>
          <w:rFonts w:cs="Calibri" w:ascii="Calibri" w:hAnsi="Calibri"/>
          <w:sz w:val="22"/>
          <w:szCs w:val="22"/>
        </w:rPr>
        <w:t>&lt;3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86" w:name="P4529"/>
      <w:bookmarkEnd w:id="186"/>
      <w:r>
        <w:rPr>
          <w:rFonts w:cs="Calibri" w:ascii="Calibri" w:hAnsi="Calibri"/>
          <w:sz w:val="22"/>
          <w:szCs w:val="22"/>
        </w:rPr>
        <w:t>&lt;4&gt; Указываются плановые показатели по направлениям расходования, определенным Порядком предоставления субсидии.</w:t>
      </w:r>
    </w:p>
    <w:p>
      <w:pPr>
        <w:pStyle w:val="Normal"/>
        <w:spacing w:before="220" w:after="0"/>
        <w:ind w:firstLine="540"/>
        <w:rPr/>
      </w:pPr>
      <w:bookmarkStart w:id="187" w:name="P4530"/>
      <w:bookmarkEnd w:id="187"/>
      <w:r>
        <w:rPr>
          <w:rFonts w:cs="Calibri" w:ascii="Calibri" w:hAnsi="Calibri"/>
          <w:sz w:val="22"/>
          <w:szCs w:val="22"/>
        </w:rPr>
        <w:t>&lt;5&gt; Раздел 2 формируется по решению «Главного распорядителя средств бюджета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88" w:name="P4553"/>
      <w:bookmarkEnd w:id="188"/>
      <w:r>
        <w:rPr>
          <w:rFonts w:cs="Calibri" w:ascii="Calibri" w:hAnsi="Calibri"/>
          <w:b/>
          <w:sz w:val="22"/>
          <w:szCs w:val="22"/>
        </w:rPr>
        <w:t>ПЕРЕЧЕНЬ ДОКУМЕНТОВ, ПРЕДСТАВЛЯЕМЫХ ДЛЯ ПОЛУЧЕНИЯ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РАНТА В ФОРМЕ СУБСИДИИ (ДАЛЕЕ - СУБСИДИЯ) </w:t>
      </w:r>
      <w:hyperlink w:anchor="P456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&lt;1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Заявление Получателя о предоставлении Субсидии по </w:t>
      </w:r>
      <w:hyperlink w:anchor="P458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форме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согласно приложению N 1 к настоящему Перечню за подписью руководителя (иного уполномоченного л</w:t>
      </w:r>
      <w:r>
        <w:rPr>
          <w:rFonts w:cs="Calibri" w:ascii="Calibri" w:hAnsi="Calibri"/>
          <w:sz w:val="22"/>
          <w:szCs w:val="22"/>
        </w:rPr>
        <w:t>ица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бюджет городского округа «поселок Пала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(рекомендуемый образец приведен </w:t>
      </w:r>
      <w:r>
        <w:rPr>
          <w:rFonts w:cs="Calibri" w:ascii="Calibri" w:hAnsi="Calibri"/>
          <w:color w:val="000000"/>
          <w:sz w:val="22"/>
          <w:szCs w:val="22"/>
        </w:rPr>
        <w:t xml:space="preserve">в </w:t>
      </w:r>
      <w:hyperlink w:anchor="P46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и N 2</w:t>
        </w:r>
      </w:hyperlink>
      <w:r>
        <w:rPr>
          <w:rFonts w:cs="Calibri" w:ascii="Calibri" w:hAnsi="Calibri"/>
          <w:sz w:val="22"/>
          <w:szCs w:val="22"/>
        </w:rPr>
        <w:t xml:space="preserve"> к настоящему Перечню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Документы, подтверждающие осуществление затрат, в том числе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</w:t>
      </w:r>
      <w:r>
        <w:rPr>
          <w:rFonts w:cs="Calibri" w:ascii="Calibri" w:hAnsi="Calibri"/>
          <w:color w:val="000000"/>
          <w:sz w:val="22"/>
          <w:szCs w:val="22"/>
        </w:rPr>
        <w:t xml:space="preserve">Федерации </w:t>
      </w:r>
      <w:hyperlink w:anchor="P457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2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</w:t>
      </w:r>
      <w:r>
        <w:rPr>
          <w:rFonts w:cs="Calibri" w:ascii="Calibri" w:hAnsi="Calibri"/>
          <w:color w:val="000000"/>
          <w:sz w:val="22"/>
          <w:szCs w:val="22"/>
        </w:rPr>
        <w:t xml:space="preserve">организацией </w:t>
      </w:r>
      <w:hyperlink w:anchor="P457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3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Иные документы по решению ______________________________________________ </w:t>
      </w:r>
      <w:hyperlink w:anchor="P457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4&gt;</w:t>
        </w:r>
      </w:hyperlink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22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«Главного распорядителя средств бюджета»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___________________________________________________________________________;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>6.2.___________________________________________________________________________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89" w:name="P4569"/>
      <w:bookmarkEnd w:id="189"/>
      <w:r>
        <w:rPr>
          <w:rFonts w:cs="Calibri" w:ascii="Calibri" w:hAnsi="Calibri"/>
          <w:sz w:val="22"/>
          <w:szCs w:val="22"/>
        </w:rPr>
        <w:t>&lt;1&gt; 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0" w:name="P4570"/>
      <w:bookmarkEnd w:id="190"/>
      <w:r>
        <w:rPr>
          <w:rFonts w:cs="Calibri" w:ascii="Calibri" w:hAnsi="Calibri"/>
          <w:sz w:val="22"/>
          <w:szCs w:val="22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1" w:name="P4571"/>
      <w:bookmarkEnd w:id="191"/>
      <w:r>
        <w:rPr>
          <w:rFonts w:cs="Calibri" w:ascii="Calibri" w:hAnsi="Calibri"/>
          <w:sz w:val="22"/>
          <w:szCs w:val="22"/>
        </w:rPr>
        <w:t>&lt;3&gt; Если Порядком предоставления субсидии предусмотрено предоставление Субсидии на возмещение затрат (недополученных доходов) Получателя на уплату процентов по кредита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2" w:name="P4572"/>
      <w:bookmarkEnd w:id="192"/>
      <w:r>
        <w:rPr>
          <w:rFonts w:cs="Calibri" w:ascii="Calibri" w:hAnsi="Calibri"/>
          <w:sz w:val="22"/>
          <w:szCs w:val="22"/>
        </w:rPr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яемых для получ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193" w:name="P4585"/>
      <w:bookmarkEnd w:id="193"/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ЗАЯВЛЕНИЕ О ПРЕДО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ГРАНТА В ФОРМЕ СУБСИДИИ (ДАЛЕЕ - СУБСИД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наименование Получателя, ИНН, КПП, адрес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оответствии с 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(наименование Порядка предоставления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утвержденными(ым)  постановлением  администрации  городского  округа «поселок Палана»  от  "___"  ____20__  г.  N __ (далее - Порядок), просит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ить субсидию в размере _____________ (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(сумма цифрами)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в целях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(целевое назначе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пись документов, предусмотренных пунктом _______ Порядка, прилаг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ожение: на _____ л. в ед. экз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олучатель субсидии ___________  _____________________ 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(подпись)   (расшифровка подписи)    (должность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яемых для получ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194" w:name="P4620"/>
      <w:bookmarkEnd w:id="194"/>
      <w:r>
        <w:rPr>
          <w:rFonts w:cs="Calibri" w:ascii="Calibri" w:hAnsi="Calibri"/>
          <w:sz w:val="22"/>
          <w:szCs w:val="22"/>
        </w:rPr>
        <w:t>СПРАВКА О ПРОСРОЧЕННОЙ ЗАДОЛЖЕННОСТИ ПО ВОЗВРАТУ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ЮДЖЕТ ГОРОДСКОГО ОКРУГА «ПОСЕЛОК ПАЛАНА»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Й, В ТОМ ЧИСЛЕ ГРАНТА В ФОРМЕ СУБСИДИИ, БЮДЖЕТН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СТИЦИЙ, ПРЕДОСТАВЛЕННЫХ В ТОМ ЧИСЛЕ В СООТВЕТСТВ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ИНЫМИ ПРАВОВЫМИ АКТАМИ, А ТАКЖЕ ИНОЙ ПРОСРОЧЕННО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ЕУРЕГУЛИРОВАННОЙ) ЗАДОЛЖЕННОСТИ ПО ДЕНЕЖНЫМ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СТВАМ ПЕРЕД РОССИЙСКОЙ ФЕДЕРАЦИ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"___"__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58"/>
        <w:gridCol w:w="691"/>
        <w:gridCol w:w="849"/>
        <w:gridCol w:w="1944"/>
        <w:gridCol w:w="677"/>
        <w:gridCol w:w="835"/>
        <w:gridCol w:w="969"/>
        <w:gridCol w:w="828"/>
        <w:gridCol w:w="1617"/>
        <w:gridCol w:w="691"/>
        <w:gridCol w:w="835"/>
        <w:gridCol w:w="969"/>
        <w:gridCol w:w="827"/>
        <w:gridCol w:w="16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правовой акт, в соответствии с которым Получателю предоставлены средства из бюджета городского округа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е (договор), заключенный между главным распорядителем средств и Получателем на предоставление средств из бюджета городского округ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 предостав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Получателя _________________________________________________</w:t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9370</wp:posOffset>
                </wp:positionH>
                <wp:positionV relativeFrom="paragraph">
                  <wp:posOffset>2471420</wp:posOffset>
                </wp:positionV>
                <wp:extent cx="5436235" cy="18434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Получателя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0pt;mso-wrap-distance-right:9pt;mso-wrap-distance-top:0pt;mso-wrap-distance-bottom:0pt;margin-top:194.6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Получателя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195" w:name="P4721"/>
      <w:bookmarkEnd w:id="195"/>
      <w:r>
        <w:rPr>
          <w:rFonts w:cs="Calibri" w:ascii="Calibri" w:hAnsi="Calibri"/>
          <w:sz w:val="22"/>
          <w:szCs w:val="22"/>
        </w:rPr>
        <w:t>ПЛАН-ГРАФИК ПЕРЕЧИСЛЕНИЯ ГРАНТА В ФОРМЕ СУБСИД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ЛЕЕ - СУБСИДИЯ) (ИЗМЕНЕНИЯ В ПЛАН-ГРАФИК ПЕРЕЧИСЛЕНИЯ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9370</wp:posOffset>
                </wp:positionH>
                <wp:positionV relativeFrom="paragraph">
                  <wp:posOffset>88900</wp:posOffset>
                </wp:positionV>
                <wp:extent cx="629983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3458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482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48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48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482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.65pt;mso-wrap-distance-left:0pt;mso-wrap-distance-right:9pt;mso-wrap-distance-top:0pt;mso-wrap-distance-bottom:0pt;margin-top: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3458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482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48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48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48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42"/>
        <w:gridCol w:w="907"/>
        <w:gridCol w:w="1559"/>
        <w:gridCol w:w="1984"/>
        <w:gridCol w:w="1527"/>
        <w:gridCol w:w="1134"/>
        <w:gridCol w:w="1505"/>
        <w:gridCol w:w="1417"/>
        <w:gridCol w:w="104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  <w:hyperlink w:anchor="P48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юджетной классификации бюджета городского округ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</w:t>
            </w:r>
            <w:hyperlink w:anchor="P48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, подраздел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а расход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ранее (дд.мм.гг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(дд.мм.гггг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ной (непрограммной) стать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9370</wp:posOffset>
                </wp:positionH>
                <wp:positionV relativeFrom="paragraph">
                  <wp:posOffset>-45720</wp:posOffset>
                </wp:positionV>
                <wp:extent cx="5436235" cy="1543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21.5pt;mso-wrap-distance-left:0pt;mso-wrap-distance-right:9pt;mso-wrap-distance-top:0pt;mso-wrap-distance-bottom:0pt;margin-top:-3.6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6" w:name="P4821"/>
      <w:bookmarkEnd w:id="196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7" w:name="P4822"/>
      <w:bookmarkEnd w:id="197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программы. В кодовой зоне указываются 4 и 5 разряды целевой статьи расходов бюджета городского округа «поселок Палана»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198" w:name="P4823"/>
      <w:bookmarkEnd w:id="198"/>
      <w:r>
        <w:rPr>
          <w:rFonts w:cs="Calibri" w:ascii="Calibri" w:hAnsi="Calibri"/>
          <w:sz w:val="22"/>
          <w:szCs w:val="22"/>
        </w:rPr>
        <w:t>&lt;3&gt; При представлении уточненного плана-графика указывается номер очередного внесения изменения в приложение (например, 1,2,3...)</w:t>
      </w:r>
    </w:p>
    <w:p>
      <w:pPr>
        <w:pStyle w:val="Normal"/>
        <w:spacing w:before="220" w:after="0"/>
        <w:ind w:firstLine="540"/>
        <w:rPr/>
      </w:pPr>
      <w:bookmarkStart w:id="199" w:name="P4824"/>
      <w:bookmarkEnd w:id="199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на предоставление Субсидии, указанного в графе 6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0" w:name="P4825"/>
      <w:bookmarkEnd w:id="200"/>
      <w:r>
        <w:rPr>
          <w:rFonts w:cs="Calibri" w:ascii="Calibri" w:hAnsi="Calibri"/>
          <w:sz w:val="22"/>
          <w:szCs w:val="22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плюс - при увеличении, со знаком минус - при уменьшении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01" w:name="P4848"/>
      <w:bookmarkEnd w:id="201"/>
      <w:r>
        <w:rPr>
          <w:rFonts w:cs="Calibri" w:ascii="Calibri" w:hAnsi="Calibri"/>
          <w:b/>
          <w:sz w:val="22"/>
          <w:szCs w:val="22"/>
        </w:rPr>
        <w:t>ЗНАЧЕНИЯ РЕЗУЛЬТАТОВ ПРЕДОСТАВЛЕНИЯ ГРАНТА В ФОРМЕ СУБСИДИ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ДАЛЕЕ - СУБСИД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8130</wp:posOffset>
                </wp:positionH>
                <wp:positionV relativeFrom="paragraph">
                  <wp:posOffset>88900</wp:posOffset>
                </wp:positionV>
                <wp:extent cx="6911975" cy="35134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8"/>
                              <w:gridCol w:w="4479"/>
                              <w:gridCol w:w="153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500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500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00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500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76.65pt;mso-wrap-distance-left:9pt;mso-wrap-distance-right:9pt;mso-wrap-distance-top:0pt;mso-wrap-distance-bottom:0pt;margin-top:7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1088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8"/>
                        <w:gridCol w:w="4479"/>
                        <w:gridCol w:w="1531"/>
                        <w:gridCol w:w="1417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500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бюджетных средств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500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00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500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430"/>
        <w:gridCol w:w="431"/>
        <w:gridCol w:w="379"/>
        <w:gridCol w:w="1044"/>
        <w:gridCol w:w="1404"/>
        <w:gridCol w:w="359"/>
        <w:gridCol w:w="232"/>
        <w:gridCol w:w="700"/>
        <w:gridCol w:w="1170"/>
        <w:gridCol w:w="934"/>
        <w:gridCol w:w="311"/>
        <w:gridCol w:w="1170"/>
        <w:gridCol w:w="1245"/>
        <w:gridCol w:w="1170"/>
        <w:gridCol w:w="1245"/>
        <w:gridCol w:w="1170"/>
        <w:gridCol w:w="1246"/>
      </w:tblGrid>
      <w:tr>
        <w:trPr/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расходов </w:t>
            </w:r>
            <w:hyperlink w:anchor="P500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50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ип </w:t>
            </w:r>
            <w:hyperlink w:anchor="P500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  <w:hyperlink w:anchor="P500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 </w:t>
            </w:r>
            <w:hyperlink w:anchor="P50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 </w:t>
            </w:r>
            <w:hyperlink w:anchor="P50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87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  <w:tc>
          <w:tcPr>
            <w:tcW w:w="7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7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87" w:type="dxa"/>
            <w:gridSpan w:val="11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7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7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87" w:type="dxa"/>
            <w:gridSpan w:val="11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  <w:tc>
          <w:tcPr>
            <w:tcW w:w="7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2" w:name="P5004"/>
      <w:bookmarkEnd w:id="202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03" w:name="P5005"/>
      <w:bookmarkEnd w:id="203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4" w:name="P5006"/>
      <w:bookmarkEnd w:id="204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/>
      </w:pPr>
      <w:bookmarkStart w:id="205" w:name="P5007"/>
      <w:bookmarkEnd w:id="205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и соответствующий ему код.</w:t>
      </w:r>
    </w:p>
    <w:p>
      <w:pPr>
        <w:pStyle w:val="Normal"/>
        <w:spacing w:before="220" w:after="0"/>
        <w:ind w:firstLine="540"/>
        <w:rPr/>
      </w:pPr>
      <w:bookmarkStart w:id="206" w:name="P5008"/>
      <w:bookmarkEnd w:id="206"/>
      <w:r>
        <w:rPr>
          <w:rFonts w:cs="Calibri" w:ascii="Calibri" w:hAnsi="Calibri"/>
          <w:sz w:val="22"/>
          <w:szCs w:val="22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47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7" w:name="P5009"/>
      <w:bookmarkEnd w:id="207"/>
      <w:r>
        <w:rPr>
          <w:rFonts w:cs="Calibri" w:ascii="Calibri" w:hAnsi="Calibri"/>
          <w:sz w:val="22"/>
          <w:szCs w:val="22"/>
        </w:rPr>
        <w:t>&lt;6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положений о таких показателях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8" w:name="P5010"/>
      <w:bookmarkEnd w:id="208"/>
      <w:r>
        <w:rPr>
          <w:rFonts w:cs="Calibri" w:ascii="Calibri" w:hAnsi="Calibri"/>
          <w:sz w:val="22"/>
          <w:szCs w:val="22"/>
        </w:rPr>
        <w:t>&lt;7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09" w:name="P5011"/>
      <w:bookmarkEnd w:id="209"/>
      <w:r>
        <w:rPr>
          <w:rFonts w:cs="Calibri" w:ascii="Calibri" w:hAnsi="Calibri"/>
          <w:sz w:val="22"/>
          <w:szCs w:val="22"/>
        </w:rPr>
        <w:t>&lt;8&gt; Указываются наименования показателей, необходимых для достижения результатов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5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10" w:name="P5034"/>
      <w:bookmarkEnd w:id="210"/>
      <w:r>
        <w:rPr>
          <w:rFonts w:cs="Calibri" w:ascii="Calibri" w:hAnsi="Calibri"/>
          <w:b/>
          <w:sz w:val="22"/>
          <w:szCs w:val="22"/>
        </w:rPr>
        <w:t>ПЛАН МЕРОПРИЯТИЙ ПО ДОСТИЖЕНИИ РЕЗУЛЬТАТОВ ПРЕДОСТАВЛЕНИЯ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РАНТА В ФОРМЕ СУБСИДИИ (КОНТРОЛЬНЫЕ ТОЧКИ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ДАЛЕЕ - СУБСИДИЯ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"___________" 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9370</wp:posOffset>
                </wp:positionH>
                <wp:positionV relativeFrom="paragraph">
                  <wp:posOffset>88900</wp:posOffset>
                </wp:positionV>
                <wp:extent cx="7019925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4422"/>
                              <w:gridCol w:w="1531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517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Управление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517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17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517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17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.65pt;mso-wrap-distance-left:0pt;mso-wrap-distance-right:9pt;mso-wrap-distance-top:0pt;mso-wrap-distance-bottom:0pt;margin-top: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4422"/>
                        <w:gridCol w:w="1531"/>
                        <w:gridCol w:w="1587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517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Управление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517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17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517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17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9370</wp:posOffset>
                </wp:positionH>
                <wp:positionV relativeFrom="paragraph">
                  <wp:posOffset>1088390</wp:posOffset>
                </wp:positionV>
                <wp:extent cx="8729980" cy="20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18"/>
                              <w:gridCol w:w="1928"/>
                              <w:gridCol w:w="1984"/>
                              <w:gridCol w:w="1871"/>
                              <w:gridCol w:w="1020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результата предоставления субсидии, контрольной точки </w:t>
                                  </w:r>
                                  <w:hyperlink w:anchor="P517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од результата предоставления субсидии, контрольной точки </w:t>
                                  </w:r>
                                  <w:hyperlink w:anchor="P518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Тип результата предоставления субсидии, контрольной точки </w:t>
                                  </w:r>
                                  <w:hyperlink w:anchor="P518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Единица измерения </w:t>
                                  </w:r>
                                  <w:hyperlink w:anchor="P517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лановое значение результата предоставления субсидии, контрольной точки </w:t>
                                  </w:r>
                                  <w:hyperlink w:anchor="P517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лановый срок достижения результата предоставления субсидии, контрольной точки на текущи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дд.мм.гггг.) </w:t>
                                  </w:r>
                                  <w:hyperlink w:anchor="P517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од по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езультат предоставления Субсидии 1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рольная точка 1.1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рольная точка 1.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езультат предоставления Субсидии 2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рольная точка 2.1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рольная точка 2.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1.65pt;mso-wrap-distance-left:0pt;mso-wrap-distance-right:9pt;mso-wrap-distance-top:0pt;mso-wrap-distance-bottom:0pt;margin-top:85.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7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18"/>
                        <w:gridCol w:w="1928"/>
                        <w:gridCol w:w="1984"/>
                        <w:gridCol w:w="1871"/>
                        <w:gridCol w:w="1020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результата предоставления субсидии, контрольной точки </w:t>
                            </w:r>
                            <w:hyperlink w:anchor="P51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од результата предоставления субсидии, контрольной точки </w:t>
                            </w:r>
                            <w:hyperlink w:anchor="P518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Тип результата предоставления субсидии, контрольной точки </w:t>
                            </w:r>
                            <w:hyperlink w:anchor="P518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7&gt;</w:t>
                              </w:r>
                            </w:hyperlink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Единица измерения </w:t>
                            </w:r>
                            <w:hyperlink w:anchor="P51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лановое значение результата предоставления субсидии, контрольной точки </w:t>
                            </w:r>
                            <w:hyperlink w:anchor="P51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лановый срок достижения результата предоставления субсидии, контрольной точки на текущий финансов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дд.мм.гггг.) </w:t>
                            </w:r>
                            <w:hyperlink w:anchor="P51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од по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зультат предоставления Субсидии 1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ная точка 1.1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ная точка 1.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зультат предоставления Субсидии 2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ная точка 2.1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ная точка 2.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11" w:name="P5174"/>
      <w:bookmarkEnd w:id="211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12" w:name="P5175"/>
      <w:bookmarkEnd w:id="212"/>
      <w:r>
        <w:rPr>
          <w:rFonts w:cs="Calibri" w:ascii="Calibri" w:hAnsi="Calibri"/>
          <w:sz w:val="22"/>
          <w:szCs w:val="22"/>
        </w:rPr>
        <w:t>&lt;2&gt; В случае, если предоставление субсидия осуществляется в рамках структурного элемента муниципальной программы - указывается наименование программы (комплекса процессных мероприятий)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213" w:name="P5176"/>
      <w:bookmarkEnd w:id="213"/>
      <w:r>
        <w:rPr>
          <w:rFonts w:cs="Calibri" w:ascii="Calibri" w:hAnsi="Calibri"/>
          <w:sz w:val="22"/>
          <w:szCs w:val="22"/>
        </w:rPr>
        <w:t>&lt;3&gt; В кодовой зоне указываются 13 - 17 разряды кода классификации расходов бюджета городского округа «поселок Палана» в соответствии с соглашение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14" w:name="P5177"/>
      <w:bookmarkEnd w:id="214"/>
      <w:r>
        <w:rPr>
          <w:rFonts w:cs="Calibri" w:ascii="Calibri" w:hAnsi="Calibri"/>
          <w:sz w:val="22"/>
          <w:szCs w:val="22"/>
        </w:rPr>
        <w:t>&lt;4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15" w:name="P5178"/>
      <w:bookmarkEnd w:id="215"/>
      <w:r>
        <w:rPr>
          <w:rFonts w:cs="Calibri" w:ascii="Calibri" w:hAnsi="Calibri"/>
          <w:sz w:val="22"/>
          <w:szCs w:val="22"/>
        </w:rPr>
        <w:t>&lt;5&gt; Показатели граф 1,4 - 7 по строкам "Результат предоставления субсидии" рекомендуется формировать в соответствии с показателями, установленными в приложении к соглашению, в котором определяются плановые значения и срок достижения результатов предоставления субсидии с указанием единиц измерения. Для строк "Контрольная точка"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в части графы 1 рекомендуется указывать наименования контрольных точек, исходя из типов контрольных точек, приведенных в таблице соотношения типов субсидий, результатов предоставления субсидии, контрольных точек, содержащихся </w:t>
      </w:r>
      <w:r>
        <w:rPr>
          <w:rFonts w:cs="Calibri" w:ascii="Calibri" w:hAnsi="Calibri"/>
          <w:color w:val="000000"/>
          <w:sz w:val="22"/>
          <w:szCs w:val="22"/>
        </w:rPr>
        <w:t xml:space="preserve">в </w:t>
      </w:r>
      <w:hyperlink r:id="rId5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, по соответствующему типу результата предоставления субсидии, указанному в графе 3 по строке "Результат предоставления субсидии"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граф 4 - 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графы 7 рекомендуется устанавливать в формате ДД.ММ.ГГГГ.</w:t>
      </w:r>
    </w:p>
    <w:p>
      <w:pPr>
        <w:pStyle w:val="Normal"/>
        <w:spacing w:before="220" w:after="0"/>
        <w:ind w:firstLine="540"/>
        <w:rPr/>
      </w:pPr>
      <w:bookmarkStart w:id="216" w:name="P5182"/>
      <w:bookmarkEnd w:id="216"/>
      <w:r>
        <w:rPr>
          <w:rFonts w:cs="Calibri" w:ascii="Calibri" w:hAnsi="Calibri"/>
          <w:sz w:val="22"/>
          <w:szCs w:val="22"/>
        </w:rPr>
        <w:t>&lt;6&gt; Показатели графы 2 по строкам "Результат предоставления субсидии" рекомендуется формировать автоматически исходя из кодов, указанных размещаемом на едином портале бюджетной системы Российской Федерации в информационно-телекоммуникационной сети "Интернет" реестре субсидий, формирование и ведение которого осуществляется Министерством финансов Российской Федерации, а по строкам "Контрольная точка" формируются автоматически (при заключении соглашения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17" w:name="P5184"/>
      <w:bookmarkEnd w:id="217"/>
      <w:r>
        <w:rPr>
          <w:rFonts w:cs="Calibri" w:ascii="Calibri" w:hAnsi="Calibri"/>
          <w:sz w:val="22"/>
          <w:szCs w:val="22"/>
        </w:rPr>
        <w:t>&lt;7&gt; Показатели графы 3 по строкам "Результат предоставления субсидии" рекомендуется формировать в соответствии с Перечнем типов. Указывается тип результата предоставления субсидии, соответствующий результату предоставления субсидии, указанному в графе 1, а по строкам "Контрольная точка" формируются в соответствии с Перечнем типов по типу результата предоставления субсидии, указанному в графе 3 по соответствующей строке "Результат предоставления субсидии"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6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ородского округа 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.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18" w:name="P5207"/>
      <w:bookmarkEnd w:id="218"/>
      <w:r>
        <w:rPr>
          <w:rFonts w:cs="Calibri" w:ascii="Calibri" w:hAnsi="Calibri"/>
          <w:b/>
          <w:sz w:val="22"/>
          <w:szCs w:val="22"/>
        </w:rPr>
        <w:t>ЦЕЛЕВЫЕ ПОКАЗАТЕЛ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9370</wp:posOffset>
                </wp:positionH>
                <wp:positionV relativeFrom="paragraph">
                  <wp:posOffset>313690</wp:posOffset>
                </wp:positionV>
                <wp:extent cx="6768465" cy="33426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748"/>
                              <w:gridCol w:w="3736"/>
                              <w:gridCol w:w="1644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527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Управление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527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27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527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63.2pt;mso-wrap-distance-left:0pt;mso-wrap-distance-right:9pt;mso-wrap-distance-top:0pt;mso-wrap-distance-bottom:0pt;margin-top:24.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748"/>
                        <w:gridCol w:w="3736"/>
                        <w:gridCol w:w="1644"/>
                        <w:gridCol w:w="1531"/>
                      </w:tblGrid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52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Управление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527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27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527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81"/>
        <w:gridCol w:w="1360"/>
        <w:gridCol w:w="1077"/>
        <w:gridCol w:w="398"/>
        <w:gridCol w:w="807"/>
        <w:gridCol w:w="1587"/>
        <w:gridCol w:w="667"/>
        <w:gridCol w:w="126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 значени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й срок достижения (дд.мм.гггг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8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19" w:name="P5273"/>
      <w:bookmarkEnd w:id="219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20" w:name="P5274"/>
      <w:bookmarkEnd w:id="220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21" w:name="P5275"/>
      <w:bookmarkEnd w:id="221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одского округа «поселок Палана» 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222" w:name="P5298"/>
      <w:bookmarkEnd w:id="222"/>
      <w:r>
        <w:rPr>
          <w:rFonts w:cs="Calibri" w:ascii="Calibri" w:hAnsi="Calibri"/>
          <w:sz w:val="22"/>
          <w:szCs w:val="22"/>
        </w:rPr>
        <w:t>ОТЧЕТ О ДОСТИЖЕНИИ ЗНАЧЕНИЙ РЕЗУЛЬТАТОВ ПРЕДОСТАВЛЕНИЯ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ГРАНТА В ФОРМЕ СУБСИДИИ (ДАЛЕЕ - СУБСИДИЯ),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4025"/>
        <w:gridCol w:w="1928"/>
        <w:gridCol w:w="1417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55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55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55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55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мер Соглашения </w:t>
            </w:r>
            <w:hyperlink w:anchor="P55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соглашения </w:t>
            </w:r>
            <w:hyperlink w:anchor="P55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</w:t>
            </w: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нформация о достижении значений результатов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я Субсидии и обязательствах, принят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их достижения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343"/>
        <w:gridCol w:w="778"/>
        <w:gridCol w:w="1020"/>
        <w:gridCol w:w="1020"/>
        <w:gridCol w:w="455"/>
        <w:gridCol w:w="530"/>
        <w:gridCol w:w="848"/>
        <w:gridCol w:w="910"/>
        <w:gridCol w:w="1239"/>
        <w:gridCol w:w="858"/>
        <w:gridCol w:w="910"/>
        <w:gridCol w:w="863"/>
        <w:gridCol w:w="754"/>
        <w:gridCol w:w="344"/>
        <w:gridCol w:w="1020"/>
        <w:gridCol w:w="916"/>
        <w:gridCol w:w="916"/>
        <w:gridCol w:w="1301"/>
      </w:tblGrid>
      <w:tr>
        <w:trPr/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расходов </w:t>
            </w:r>
            <w:hyperlink w:anchor="P55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зультат предоставления Субсидии </w:t>
            </w:r>
            <w:hyperlink w:anchor="P55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иница измерения </w:t>
            </w:r>
            <w:hyperlink w:anchor="P55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е значения </w:t>
            </w:r>
            <w:hyperlink w:anchor="P55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55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использованный объем финансового обеспечения (гр. 10 - гр. 17) </w:t>
            </w:r>
            <w:hyperlink w:anchor="P55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отчетную дату </w:t>
            </w:r>
            <w:hyperlink w:anchor="P55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клонения </w:t>
            </w:r>
            <w:hyperlink w:anchor="P55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результ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абсолютных величинах (гр. 8 - гр. 1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 (гр. 13 / гр. 8) х 100%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язательств </w:t>
            </w:r>
            <w:hyperlink w:anchor="P55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нежных обязательств </w:t>
            </w:r>
            <w:hyperlink w:anchor="P55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ведения о принятии отчета о достижении значени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ьтатов предоставления Субсидии </w:t>
      </w:r>
      <w:hyperlink w:anchor="P5569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&lt;13&gt;</w:t>
        </w:r>
      </w:hyperlink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9370</wp:posOffset>
                </wp:positionH>
                <wp:positionV relativeFrom="paragraph">
                  <wp:posOffset>28575</wp:posOffset>
                </wp:positionV>
                <wp:extent cx="7012940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28"/>
                              <w:gridCol w:w="2721"/>
                              <w:gridCol w:w="1189"/>
                              <w:gridCol w:w="1692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 по бюджетной классификации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 начала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Объем Субсидии, направленный на достижение результатов </w:t>
                                  </w:r>
                                  <w:hyperlink w:anchor="P557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Объем Субсидии, подлежащий возврату в бюджет городского округа </w:t>
                                  </w:r>
                                  <w:hyperlink w:anchor="P557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умма штрафных санкций (пени), подлежащих перечислению в бюджет городского округа </w:t>
                                  </w:r>
                                  <w:hyperlink w:anchor="P557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.65pt;mso-wrap-distance-left:0pt;mso-wrap-distance-right:9pt;mso-wrap-distance-top:0pt;mso-wrap-distance-bottom:0pt;margin-top:2.2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04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28"/>
                        <w:gridCol w:w="2721"/>
                        <w:gridCol w:w="1189"/>
                        <w:gridCol w:w="1692"/>
                        <w:gridCol w:w="1814"/>
                      </w:tblGrid>
                      <w:tr>
                        <w:trPr/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 по бюджетной классификации бюджета городского округ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 начала заключения Соглаш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Объем Субсидии, направленный на достижение результатов </w:t>
                            </w:r>
                            <w:hyperlink w:anchor="P557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14&gt;</w:t>
                              </w:r>
                            </w:hyperlink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Объем Субсидии, подлежащий возврату в бюджет городского округа </w:t>
                            </w:r>
                            <w:hyperlink w:anchor="P55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15&gt;</w:t>
                              </w:r>
                            </w:hyperlink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умма штрафных санкций (пени), подлежащих перечислению в бюджет городского округа </w:t>
                            </w:r>
                            <w:hyperlink w:anchor="P55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2665"/>
        <w:gridCol w:w="2891"/>
      </w:tblGrid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главного распорядителя бюджетных средств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правление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23" w:name="P5558"/>
      <w:bookmarkEnd w:id="223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24" w:name="P5559"/>
      <w:bookmarkEnd w:id="224"/>
      <w:r>
        <w:rPr>
          <w:rFonts w:cs="Calibri" w:ascii="Calibri" w:hAnsi="Calibri"/>
          <w:sz w:val="22"/>
          <w:szCs w:val="22"/>
        </w:rPr>
        <w:t>&lt;3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25" w:name="P5560"/>
      <w:bookmarkEnd w:id="225"/>
      <w:r>
        <w:rPr>
          <w:rFonts w:cs="Calibri" w:ascii="Calibri" w:hAnsi="Calibri"/>
          <w:sz w:val="22"/>
          <w:szCs w:val="22"/>
        </w:rPr>
        <w:t>&lt;4&gt; При представлении уточненного отчета указывается номер очередного внесения изменения в приложение (например, "1", "2", "3"....).</w:t>
      </w:r>
    </w:p>
    <w:p>
      <w:pPr>
        <w:pStyle w:val="Normal"/>
        <w:spacing w:before="220" w:after="0"/>
        <w:ind w:firstLine="540"/>
        <w:rPr/>
      </w:pPr>
      <w:bookmarkStart w:id="226" w:name="P5561"/>
      <w:bookmarkEnd w:id="226"/>
      <w:r>
        <w:rPr>
          <w:rFonts w:cs="Calibri" w:ascii="Calibri" w:hAnsi="Calibri"/>
          <w:sz w:val="22"/>
          <w:szCs w:val="22"/>
        </w:rPr>
        <w:t xml:space="preserve">&lt;5&gt; </w:t>
      </w:r>
      <w:r>
        <w:rPr>
          <w:rFonts w:cs="Calibri" w:ascii="Calibri" w:hAnsi="Calibri"/>
          <w:color w:val="000000"/>
          <w:sz w:val="22"/>
          <w:szCs w:val="22"/>
        </w:rPr>
        <w:t xml:space="preserve">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w:anchor="P484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Значение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/>
      </w:pPr>
      <w:bookmarkStart w:id="227" w:name="P5562"/>
      <w:bookmarkEnd w:id="227"/>
      <w:r>
        <w:rPr>
          <w:rFonts w:cs="Calibri" w:ascii="Calibri" w:hAnsi="Calibri"/>
          <w:color w:val="000000"/>
          <w:sz w:val="22"/>
          <w:szCs w:val="22"/>
        </w:rPr>
        <w:t xml:space="preserve">&lt;6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484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Значение результатов предоставления субсидии" к настоящей Типовой форме, на соответствующую дату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bookmarkStart w:id="228" w:name="P5563"/>
      <w:bookmarkEnd w:id="228"/>
      <w:r>
        <w:rPr>
          <w:rFonts w:cs="Calibri" w:ascii="Calibri" w:hAnsi="Calibri"/>
          <w:color w:val="000000"/>
          <w:sz w:val="22"/>
          <w:szCs w:val="22"/>
        </w:rPr>
        <w:t>&lt;7&gt; Заполняется в соответствии с пунктом 2.1 соглашения на отчетный финансовый год.</w:t>
      </w:r>
    </w:p>
    <w:p>
      <w:pPr>
        <w:pStyle w:val="Normal"/>
        <w:spacing w:before="220" w:after="0"/>
        <w:ind w:firstLine="540"/>
        <w:rPr/>
      </w:pPr>
      <w:bookmarkStart w:id="229" w:name="P5564"/>
      <w:bookmarkEnd w:id="229"/>
      <w:r>
        <w:rPr>
          <w:rFonts w:cs="Calibri" w:ascii="Calibri" w:hAnsi="Calibri"/>
          <w:color w:val="000000"/>
          <w:sz w:val="22"/>
          <w:szCs w:val="22"/>
        </w:rPr>
        <w:t>&lt;8&gt; Указываются значения</w:t>
      </w:r>
      <w:r>
        <w:rPr>
          <w:rFonts w:cs="Calibri" w:ascii="Calibri" w:hAnsi="Calibri"/>
          <w:sz w:val="22"/>
          <w:szCs w:val="22"/>
        </w:rPr>
        <w:t xml:space="preserve">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0" w:name="P5565"/>
      <w:bookmarkEnd w:id="230"/>
      <w:r>
        <w:rPr>
          <w:rFonts w:cs="Calibri" w:ascii="Calibri" w:hAnsi="Calibri"/>
          <w:sz w:val="22"/>
          <w:szCs w:val="22"/>
        </w:rPr>
        <w:t>&lt;9&gt; Указывается причина отклонения от планового значения и соответствующий ей к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1" w:name="P5566"/>
      <w:bookmarkEnd w:id="231"/>
      <w:r>
        <w:rPr>
          <w:rFonts w:cs="Calibri" w:ascii="Calibri" w:hAnsi="Calibri"/>
          <w:sz w:val="22"/>
          <w:szCs w:val="22"/>
        </w:rPr>
        <w:t>&lt;10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2" w:name="P5567"/>
      <w:bookmarkEnd w:id="232"/>
      <w:r>
        <w:rPr>
          <w:rFonts w:cs="Calibri" w:ascii="Calibri" w:hAnsi="Calibri"/>
          <w:sz w:val="22"/>
          <w:szCs w:val="22"/>
        </w:rPr>
        <w:t>&lt;11&gt; Указывается объем денежных обязательств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3" w:name="P5568"/>
      <w:bookmarkEnd w:id="233"/>
      <w:r>
        <w:rPr>
          <w:rFonts w:cs="Calibri" w:ascii="Calibri" w:hAnsi="Calibri"/>
          <w:sz w:val="22"/>
          <w:szCs w:val="22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4" w:name="P5569"/>
      <w:bookmarkEnd w:id="234"/>
      <w:r>
        <w:rPr>
          <w:rFonts w:cs="Calibri" w:ascii="Calibri" w:hAnsi="Calibri"/>
          <w:sz w:val="22"/>
          <w:szCs w:val="22"/>
        </w:rPr>
        <w:t>&lt;13&gt; Раздел 2 формируется Главным распорядителем средств бюджета»  по состоянию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bookmarkStart w:id="235" w:name="P5570"/>
      <w:bookmarkEnd w:id="235"/>
      <w:r>
        <w:rPr>
          <w:rFonts w:cs="Calibri" w:ascii="Calibri" w:hAnsi="Calibri"/>
          <w:sz w:val="22"/>
          <w:szCs w:val="22"/>
        </w:rPr>
        <w:t>&lt;14&gt; Указывается объем денежных обязательств Получателя, отраженных в графе 18 раздела 1, принятых Главным распорядителем средств бюджета», с указанием графе 2 раздела 2 кода классификации расходов бюджета городского округа «поселок Палана»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>&lt;15&gt; Указывается объем перечисленной Получателю Субсидии, подлежащей возврату в бюджет городского округа» поселок Палана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36" w:name="P5572"/>
      <w:bookmarkEnd w:id="236"/>
      <w:r>
        <w:rPr>
          <w:rFonts w:cs="Calibri" w:ascii="Calibri" w:hAnsi="Calibri"/>
          <w:sz w:val="22"/>
          <w:szCs w:val="22"/>
        </w:rPr>
        <w:t>&lt;16&gt; Указывается сумма штрафных санкций (пени), подлежащих перечислению в бюджет городского округа «поселок Палана»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37" w:name="P5571"/>
      <w:bookmarkStart w:id="238" w:name="P5557"/>
      <w:bookmarkStart w:id="239" w:name="P5571"/>
      <w:bookmarkStart w:id="240" w:name="P5557"/>
      <w:bookmarkEnd w:id="239"/>
      <w:bookmarkEnd w:id="240"/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 О РЕАЛИЗАЦИИ ПЛАНА МЕРОПРИЯТИЙ ПО ДОСТИЖЕН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ОВ ПРЕДОСТАВЛЕНИЯ ГРАНТА В ФОРМЕ СУБСИДИИ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КОНТРОЛЬНЫХ </w:t>
      </w:r>
      <w:r>
        <w:rPr>
          <w:rFonts w:cs="Calibri" w:ascii="Calibri" w:hAnsi="Calibri"/>
          <w:color w:val="000000"/>
          <w:sz w:val="22"/>
          <w:szCs w:val="22"/>
        </w:rPr>
        <w:t xml:space="preserve">ТОЧЕК) </w:t>
      </w:r>
      <w:hyperlink w:anchor="P579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1&gt;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ДАЛЕЕ - СУБСИДИЯ)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 СОСТОЯНИЮ НА 1 ________ 20___ Г.</w:t>
      </w:r>
    </w:p>
    <w:p>
      <w:pPr>
        <w:pStyle w:val="Normal"/>
        <w:ind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9370</wp:posOffset>
                </wp:positionH>
                <wp:positionV relativeFrom="paragraph">
                  <wp:posOffset>110490</wp:posOffset>
                </wp:positionV>
                <wp:extent cx="7092315" cy="43326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4252"/>
                              <w:gridCol w:w="187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579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79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579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79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субсидии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579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иодичность </w:t>
                                  </w:r>
                                  <w:hyperlink w:anchor="P580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6&gt;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та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41.15pt;mso-wrap-distance-left:0pt;mso-wrap-distance-right:9pt;mso-wrap-distance-top:0pt;mso-wrap-distance-bottom:0pt;margin-top:8.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4252"/>
                        <w:gridCol w:w="1871"/>
                        <w:gridCol w:w="1531"/>
                      </w:tblGrid>
                      <w:tr>
                        <w:trPr/>
                        <w:tc>
                          <w:tcPr>
                            <w:tcW w:w="35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579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79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579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79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субсидии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579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ериодичность </w:t>
                            </w:r>
                            <w:hyperlink w:anchor="P580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6&gt;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____________________________________________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ер Согла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ата согла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734"/>
        <w:gridCol w:w="1766"/>
        <w:gridCol w:w="1642"/>
        <w:gridCol w:w="837"/>
        <w:gridCol w:w="1160"/>
        <w:gridCol w:w="1441"/>
        <w:gridCol w:w="1354"/>
        <w:gridCol w:w="1160"/>
        <w:gridCol w:w="1526"/>
        <w:gridCol w:w="143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41" w:name="P5595"/>
            <w:bookmarkEnd w:id="241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результата предоставления Субсидии, контрольной точки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результата предоставления Субсидии, контрольной точки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ип результата предоставления Субсидии, контрольной точки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иница измерения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тклонениях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ическое </w:t>
            </w:r>
            <w:hyperlink w:anchor="P58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нозное </w:t>
            </w:r>
            <w:hyperlink w:anchor="P580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й </w:t>
            </w:r>
            <w:hyperlink w:anchor="P58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рогнозный) </w:t>
            </w:r>
            <w:hyperlink w:anchor="P58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атус </w:t>
            </w:r>
            <w:hyperlink w:anchor="P58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0&gt;</w:t>
              </w:r>
            </w:hyperlink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зультат предоставления Субсидии 1: </w:t>
            </w:r>
            <w:hyperlink w:anchor="P58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трольная точка 1.1. отчетного периода: </w:t>
            </w:r>
            <w:hyperlink w:anchor="P58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ые точки 1.2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го периода: </w:t>
            </w:r>
            <w:hyperlink w:anchor="P58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зультат предоставления Субсидии 2: </w:t>
            </w:r>
            <w:hyperlink w:anchor="P58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трольная точка 2.1. отчетного периода: </w:t>
            </w:r>
            <w:hyperlink w:anchor="P58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2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ые точки 2.2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го периода: </w:t>
            </w:r>
            <w:hyperlink w:anchor="P58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7050</wp:posOffset>
                </wp:positionH>
                <wp:positionV relativeFrom="paragraph">
                  <wp:posOffset>2293620</wp:posOffset>
                </wp:positionV>
                <wp:extent cx="5436235" cy="18434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Получателя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9pt;mso-wrap-distance-right:9pt;mso-wrap-distance-top:0pt;mso-wrap-distance-bottom:0pt;margin-top:180.6pt;mso-position-vertical-relative:text;margin-left:41.5pt;mso-position-horizontal-relative:page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Получателя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42" w:name="P5795"/>
      <w:bookmarkEnd w:id="242"/>
      <w:r>
        <w:rPr>
          <w:rFonts w:cs="Calibri" w:ascii="Calibri" w:hAnsi="Calibri"/>
          <w:sz w:val="22"/>
          <w:szCs w:val="22"/>
        </w:rPr>
        <w:t>&lt;1&gt;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43" w:name="P5796"/>
      <w:bookmarkEnd w:id="243"/>
      <w:r>
        <w:rPr>
          <w:rFonts w:cs="Calibri" w:ascii="Calibri" w:hAnsi="Calibri"/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44" w:name="P5797"/>
      <w:bookmarkEnd w:id="244"/>
      <w:r>
        <w:rPr>
          <w:rFonts w:cs="Calibri" w:ascii="Calibri" w:hAnsi="Calibri"/>
          <w:sz w:val="22"/>
          <w:szCs w:val="22"/>
        </w:rPr>
        <w:t>&lt;3&gt; В случае, если предоставление субсидии осуществляется в рамках структурного элемента муниципальной программы - указывается наименование программы (комплекса процессных мероприятий). В кодовой зоне указываются 4 и 5 разряды целевой статьи расходов бюджета  городского округа «поселок  Палана».</w:t>
      </w:r>
    </w:p>
    <w:p>
      <w:pPr>
        <w:pStyle w:val="Normal"/>
        <w:spacing w:before="220" w:after="0"/>
        <w:ind w:firstLine="540"/>
        <w:rPr/>
      </w:pPr>
      <w:bookmarkStart w:id="245" w:name="P5798"/>
      <w:bookmarkEnd w:id="245"/>
      <w:r>
        <w:rPr>
          <w:rFonts w:cs="Calibri" w:ascii="Calibri" w:hAnsi="Calibri"/>
          <w:sz w:val="22"/>
          <w:szCs w:val="22"/>
        </w:rPr>
        <w:t>&lt;4&gt; В кодовой зоне указываются 13 - 17 разряды кода классификации расходов бюджета городского округа «поселок Палана» в соответствии с соглашение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46" w:name="P5799"/>
      <w:bookmarkEnd w:id="246"/>
      <w:r>
        <w:rPr>
          <w:rFonts w:cs="Calibri" w:ascii="Calibri" w:hAnsi="Calibri"/>
          <w:sz w:val="22"/>
          <w:szCs w:val="22"/>
        </w:rPr>
        <w:t>&lt;5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47" w:name="P5800"/>
      <w:bookmarkEnd w:id="247"/>
      <w:r>
        <w:rPr>
          <w:rFonts w:cs="Calibri" w:ascii="Calibri" w:hAnsi="Calibri"/>
          <w:sz w:val="22"/>
          <w:szCs w:val="22"/>
        </w:rPr>
        <w:t>&lt;6&gt; Отчет рекомендуется формировать ежемесячно, а также на дату достижения конечного результата предоставления субсидии.</w:t>
      </w:r>
    </w:p>
    <w:p>
      <w:pPr>
        <w:pStyle w:val="Normal"/>
        <w:spacing w:before="220" w:after="0"/>
        <w:ind w:firstLine="540"/>
        <w:rPr/>
      </w:pPr>
      <w:bookmarkStart w:id="248" w:name="P5801"/>
      <w:bookmarkEnd w:id="248"/>
      <w:r>
        <w:rPr>
          <w:rFonts w:cs="Calibri" w:ascii="Calibri" w:hAnsi="Calibri"/>
          <w:sz w:val="22"/>
          <w:szCs w:val="22"/>
        </w:rPr>
        <w:t xml:space="preserve">&lt;7&gt; Показатели граф 1 - 6, 9 рекомендуется формировать на основании показателей граф 1 - 7, указанных в приложении к соглашению, оформленному в соответствии </w:t>
      </w:r>
      <w:r>
        <w:rPr>
          <w:rFonts w:cs="Calibri" w:ascii="Calibri" w:hAnsi="Calibri"/>
          <w:color w:val="000000"/>
          <w:sz w:val="22"/>
          <w:szCs w:val="22"/>
        </w:rPr>
        <w:t xml:space="preserve">с </w:t>
      </w:r>
      <w:hyperlink w:anchor="P503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5</w:t>
        </w:r>
      </w:hyperlink>
      <w:r>
        <w:rPr>
          <w:rFonts w:cs="Calibri" w:ascii="Calibri" w:hAnsi="Calibri"/>
          <w:sz w:val="22"/>
          <w:szCs w:val="22"/>
        </w:rPr>
        <w:t xml:space="preserve"> "План мероприятий по достижении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49" w:name="P5802"/>
      <w:bookmarkEnd w:id="249"/>
      <w:r>
        <w:rPr>
          <w:rFonts w:cs="Calibri" w:ascii="Calibri" w:hAnsi="Calibri"/>
          <w:sz w:val="22"/>
          <w:szCs w:val="22"/>
        </w:rPr>
        <w:t>&lt;8&gt; Показатели граф 7, 10 по строкам "Результат предоставления субсидии" рекомендуется формировать на основании информации о фактически достигнутых значениях результатов предоставления субсидии нарастающим итогом и сроке их достижения с начала текущего финансового года, указываемых в отчетности о достижении значений результатов предоставления субсидии, предусмотренной в соглашен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заполнении графы 8, графа 10 в части фактического срока не заполняетс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граф 7, 10 по строкам "Контрольная точка" рекомендуется формировать с указанием фактических значений контрольных точек (в случае, если Планом мероприятий предусмотрены значения контрольных точек), фактических сроков достижения контрольных точек (их значений) по дате их достижения (их значений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заполнении графы 8, графа 10 в части фактического срока не заполняетс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Планом мероприятий по достижении результатов предоставления субсидии значения контрольной точки не предусмотрены, контрольная точка не достигнута, в графе 10 указывается прогнозный срок ее достиж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0" w:name="P5807"/>
      <w:bookmarkEnd w:id="250"/>
      <w:r>
        <w:rPr>
          <w:rFonts w:cs="Calibri" w:ascii="Calibri" w:hAnsi="Calibri"/>
          <w:sz w:val="22"/>
          <w:szCs w:val="22"/>
        </w:rPr>
        <w:t>&lt;9&gt; Показатели графы 8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рокам "Результат предоставления субсидии" рекомендуется формировать в случае недостижения планового значения результата предоставления субсидии на плановую дату с указанием прогнозного значения на прогнозную дату, указанную в графе 10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рокам "Контрольная точка" рекомендуется формировать при заполнении показателей граф 4 - 7 по данной строке в случае недостижения планового значения контрольной точки в отчетном периоде с указанием прогнозного значения на прогнозную дату, указанную в графе 10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1" w:name="P5810"/>
      <w:bookmarkEnd w:id="251"/>
      <w:r>
        <w:rPr>
          <w:rFonts w:cs="Calibri" w:ascii="Calibri" w:hAnsi="Calibri"/>
          <w:sz w:val="22"/>
          <w:szCs w:val="22"/>
        </w:rPr>
        <w:t>&lt;10&gt; Указывается статус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0 - отсутствие отклонений" - в случае, если указанный в графе 10 срок достижения результата предоставления субсидии, контрольной точки наступает ранее указанного в графе 9, либо соответствует ему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1 - наличие отклонений" - в случае, если указанный в графе 10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2" w:name="P5813"/>
      <w:bookmarkEnd w:id="252"/>
      <w:r>
        <w:rPr>
          <w:rFonts w:cs="Calibri" w:ascii="Calibri" w:hAnsi="Calibri"/>
          <w:sz w:val="22"/>
          <w:szCs w:val="22"/>
        </w:rPr>
        <w:t>&lt;11&gt; Указывается наименование результата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3" w:name="P5814"/>
      <w:bookmarkEnd w:id="253"/>
      <w:r>
        <w:rPr>
          <w:rFonts w:cs="Calibri" w:ascii="Calibri" w:hAnsi="Calibri"/>
          <w:sz w:val="22"/>
          <w:szCs w:val="22"/>
        </w:rPr>
        <w:t>&lt;12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4" w:name="P5815"/>
      <w:bookmarkEnd w:id="254"/>
      <w:r>
        <w:rPr>
          <w:rFonts w:cs="Calibri" w:ascii="Calibri" w:hAnsi="Calibri"/>
          <w:sz w:val="22"/>
          <w:szCs w:val="22"/>
        </w:rPr>
        <w:t>&lt;13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255" w:name="P5838"/>
      <w:bookmarkEnd w:id="255"/>
      <w:r>
        <w:rPr>
          <w:rFonts w:cs="Calibri" w:ascii="Calibri" w:hAnsi="Calibri"/>
          <w:sz w:val="22"/>
          <w:szCs w:val="22"/>
        </w:rPr>
        <w:t>ОТЧЕТ О ДОСТИЖЕНИИ ЦЕЛЕВЫХ ПОКАЗАТЕЛ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9370</wp:posOffset>
                </wp:positionH>
                <wp:positionV relativeFrom="paragraph">
                  <wp:posOffset>321310</wp:posOffset>
                </wp:positionV>
                <wp:extent cx="6804025" cy="31718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4344"/>
                              <w:gridCol w:w="1382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593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593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593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593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49.75pt;mso-wrap-distance-left:0pt;mso-wrap-distance-right:9pt;mso-wrap-distance-top:0pt;mso-wrap-distance-bottom:0pt;margin-top:25.3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71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4344"/>
                        <w:gridCol w:w="1382"/>
                        <w:gridCol w:w="1474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593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59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59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59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14"/>
        <w:gridCol w:w="1134"/>
        <w:gridCol w:w="1134"/>
        <w:gridCol w:w="1304"/>
        <w:gridCol w:w="2382"/>
        <w:gridCol w:w="1559"/>
        <w:gridCol w:w="187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59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значение показателя </w:t>
            </w:r>
            <w:hyperlink w:anchor="P59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6" w:name="P5930"/>
      <w:bookmarkEnd w:id="256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57" w:name="P5931"/>
      <w:bookmarkEnd w:id="257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58" w:name="P5932"/>
      <w:bookmarkEnd w:id="258"/>
      <w:r>
        <w:rPr>
          <w:rFonts w:cs="Calibri" w:ascii="Calibri" w:hAnsi="Calibri"/>
          <w:sz w:val="22"/>
          <w:szCs w:val="22"/>
        </w:rPr>
        <w:t>&lt;3&gt; При представлении уточненного отчета указывается номер очередного внесения изменения в приложение (например, "1", "2", "3"...).</w:t>
      </w:r>
    </w:p>
    <w:p>
      <w:pPr>
        <w:pStyle w:val="Normal"/>
        <w:spacing w:before="220" w:after="0"/>
        <w:ind w:firstLine="540"/>
        <w:rPr/>
      </w:pPr>
      <w:bookmarkStart w:id="259" w:name="P5933"/>
      <w:bookmarkEnd w:id="259"/>
      <w:r>
        <w:rPr>
          <w:rFonts w:cs="Calibri" w:ascii="Calibri" w:hAnsi="Calibri"/>
          <w:color w:val="000000"/>
          <w:sz w:val="22"/>
          <w:szCs w:val="22"/>
        </w:rPr>
        <w:t xml:space="preserve">&lt;4&gt; Указываются в соответствии с наименованиями, установленными в графе 1 приложения к соглашению, оформленному в соответствии с </w:t>
      </w:r>
      <w:hyperlink w:anchor="P520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Целевые показатели" к настоящей Типовой форме.</w:t>
      </w:r>
    </w:p>
    <w:p>
      <w:pPr>
        <w:pStyle w:val="Normal"/>
        <w:spacing w:before="220" w:after="0"/>
        <w:ind w:firstLine="540"/>
        <w:rPr/>
      </w:pPr>
      <w:bookmarkStart w:id="260" w:name="P5934"/>
      <w:bookmarkEnd w:id="260"/>
      <w:r>
        <w:rPr>
          <w:rFonts w:cs="Calibri" w:ascii="Calibri" w:hAnsi="Calibri"/>
          <w:color w:val="000000"/>
          <w:sz w:val="22"/>
          <w:szCs w:val="22"/>
        </w:rPr>
        <w:t xml:space="preserve">&lt;5&gt; Указываются в соответствии с плановыми значениями, установленными в графе 5 приложения к соглашению, оформленному в соответствии с </w:t>
      </w:r>
      <w:hyperlink w:anchor="P520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Целевые показатели" к настоящей Типовой форме.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0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родского округа 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261" w:name="P5957"/>
      <w:bookmarkEnd w:id="261"/>
      <w:r>
        <w:rPr>
          <w:rFonts w:cs="Calibri" w:ascii="Calibri" w:hAnsi="Calibri"/>
          <w:sz w:val="22"/>
          <w:szCs w:val="22"/>
        </w:rPr>
        <w:t>ОТЧЕТ О РАСХОДАХ, ИСТОЧНИКОМ ФИНАНСОВОГО ОБЕСПЕЧЕНИЯ КОТОР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ВЛЯЕТСЯ ГРАНТ В ФОРМЕ СУБСИДИИ (ДАЛЕЕ - СУБСИДИЯ)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hyperlink w:anchor="P647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1&gt;</w:t>
        </w:r>
      </w:hyperlink>
    </w:p>
    <w:tbl>
      <w:tblPr>
        <w:tblW w:w="10998" w:type="dxa"/>
        <w:jc w:val="left"/>
        <w:tblInd w:w="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833"/>
        <w:gridCol w:w="1949"/>
        <w:gridCol w:w="1474"/>
      </w:tblGrid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64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64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64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: месячная, квартальная, годовая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мер Соглашения </w:t>
            </w:r>
            <w:hyperlink w:anchor="P64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соглашения </w:t>
            </w:r>
            <w:hyperlink w:anchor="P64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</w:t>
            </w: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1. СВЕДЕНИЯ О ВЫПЛАТАХ, ОСУЩЕСТВЛЯЕМЫХ ЗА СЧЕТ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СТВ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63"/>
        <w:gridCol w:w="1757"/>
        <w:gridCol w:w="1105"/>
        <w:gridCol w:w="1560"/>
        <w:gridCol w:w="1559"/>
        <w:gridCol w:w="1559"/>
        <w:gridCol w:w="907"/>
        <w:gridCol w:w="173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выпл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плану </w:t>
            </w:r>
            <w:hyperlink w:anchor="P647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абсолютных величинах (гр. 4 - гр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 (гр. 5 / гр. 4) х 100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таток Субсидии на начало года, всего </w:t>
            </w:r>
            <w:hyperlink w:anchor="P647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лежащий возврату в бюджет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бюджета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купка работ и услуг, всего </w:t>
            </w:r>
            <w:hyperlink w:anchor="P64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выплаты (платежи)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щено в бюджет городского округа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лежит возврату в бюджет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Calibri" w:ascii="Calibri" w:hAnsi="Calibri"/>
          <w:sz w:val="22"/>
          <w:szCs w:val="22"/>
        </w:rPr>
        <w:t xml:space="preserve">Раздел 2. СВЕДЕНИЯ ОБ ОБЯЗАТЕЛЬСТВАХ, </w:t>
      </w:r>
      <w:r>
        <w:rPr>
          <w:rFonts w:cs="Calibri" w:ascii="Calibri" w:hAnsi="Calibri"/>
          <w:color w:val="000000"/>
          <w:sz w:val="22"/>
          <w:szCs w:val="22"/>
        </w:rPr>
        <w:t>ИСТОЧНИКОМ ФИНАНСОВОГО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БЕСПЕЧЕНИЯ КОТОРЫХ ЯВЛЯЮТСЯ СРЕДСТВА СУБСИДИИ </w:t>
      </w:r>
      <w:hyperlink w:anchor="P647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8&gt;</w:t>
        </w:r>
      </w:hyperlink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949"/>
        <w:gridCol w:w="1838"/>
        <w:gridCol w:w="1278"/>
        <w:gridCol w:w="1014"/>
        <w:gridCol w:w="1511"/>
        <w:gridCol w:w="1602"/>
        <w:gridCol w:w="1446"/>
        <w:gridCol w:w="1098"/>
        <w:gridCol w:w="1898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плану </w:t>
            </w:r>
            <w:hyperlink w:anchor="P647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солютных величинах (гр. 4 - гр. 5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 (гр. 5 / гр. 4) х 100%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го </w:t>
            </w:r>
            <w:hyperlink w:anchor="P64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 подлежащих исполнению в текущем финансовом году </w:t>
            </w:r>
            <w:hyperlink w:anchor="P64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64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выплатам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закупкам работ и услуг, всего </w:t>
            </w:r>
            <w:hyperlink w:anchor="P64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2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иным выплатам (платежам), 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7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2" w:name="P6471"/>
      <w:bookmarkEnd w:id="262"/>
      <w:r>
        <w:rPr>
          <w:rFonts w:cs="Calibri" w:ascii="Calibri" w:hAnsi="Calibri"/>
          <w:sz w:val="22"/>
          <w:szCs w:val="22"/>
        </w:rPr>
        <w:t>&lt;1&gt; Отчет составляется нарастающим итогом с начала текущего финансового год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3" w:name="P6472"/>
      <w:bookmarkEnd w:id="263"/>
      <w:r>
        <w:rPr>
          <w:rFonts w:cs="Calibri" w:ascii="Calibri" w:hAnsi="Calibri"/>
          <w:sz w:val="22"/>
          <w:szCs w:val="22"/>
        </w:rPr>
        <w:t>&lt;2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264" w:name="P6473"/>
      <w:bookmarkEnd w:id="264"/>
      <w:r>
        <w:rPr>
          <w:rFonts w:cs="Calibri" w:ascii="Calibri" w:hAnsi="Calibri"/>
          <w:sz w:val="22"/>
          <w:szCs w:val="2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5" w:name="P6474"/>
      <w:bookmarkEnd w:id="265"/>
      <w:r>
        <w:rPr>
          <w:rFonts w:cs="Calibri" w:ascii="Calibri" w:hAnsi="Calibri"/>
          <w:sz w:val="22"/>
          <w:szCs w:val="22"/>
        </w:rPr>
        <w:t>&lt;4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6" w:name="P6475"/>
      <w:bookmarkEnd w:id="266"/>
      <w:r>
        <w:rPr>
          <w:rFonts w:cs="Calibri" w:ascii="Calibri" w:hAnsi="Calibri"/>
          <w:sz w:val="22"/>
          <w:szCs w:val="22"/>
        </w:rPr>
        <w:t>&lt;5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7" w:name="P6476"/>
      <w:bookmarkEnd w:id="267"/>
      <w:r>
        <w:rPr>
          <w:rFonts w:cs="Calibri" w:ascii="Calibri" w:hAnsi="Calibri"/>
          <w:sz w:val="22"/>
          <w:szCs w:val="22"/>
        </w:rPr>
        <w:t>&lt;6&gt; Указывается сумма остатка Субсидии на 1 января текущего финансового год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68" w:name="P6477"/>
      <w:bookmarkEnd w:id="268"/>
      <w:r>
        <w:rPr>
          <w:rFonts w:cs="Calibri" w:ascii="Calibri" w:hAnsi="Calibri"/>
          <w:sz w:val="22"/>
          <w:szCs w:val="22"/>
        </w:rPr>
        <w:t>&lt;7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spacing w:before="220" w:after="0"/>
        <w:ind w:firstLine="540"/>
        <w:rPr/>
      </w:pPr>
      <w:bookmarkStart w:id="269" w:name="P6478"/>
      <w:bookmarkEnd w:id="269"/>
      <w:r>
        <w:rPr>
          <w:rFonts w:cs="Calibri" w:ascii="Calibri" w:hAnsi="Calibri"/>
          <w:sz w:val="22"/>
          <w:szCs w:val="22"/>
        </w:rPr>
        <w:t>&lt;8&gt; Указывается информация об обязательствах Получателя в целях достижения результатов предоставления Субсидии уплатить за счет средств Субсидии бюджету городского округа «поселок Палана" определенные денежные средства в соответствии с условиями соглашения, или в соответствии с положениями закона, иного правового акта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0" w:name="P6479"/>
      <w:bookmarkEnd w:id="270"/>
      <w:r>
        <w:rPr>
          <w:rFonts w:cs="Calibri" w:ascii="Calibri" w:hAnsi="Calibri"/>
          <w:sz w:val="22"/>
          <w:szCs w:val="22"/>
        </w:rPr>
        <w:t>&lt;9&gt; Указывается общая сумма обязательств, принятых на отчетную дату в целях достижения значений результатов предоставления Субсидии (по заключенному соглашению, в том числе по платежам в бюджеты бюджетной системы Российской Федерации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1" w:name="P6480"/>
      <w:bookmarkEnd w:id="271"/>
      <w:r>
        <w:rPr>
          <w:rFonts w:cs="Calibri" w:ascii="Calibri" w:hAnsi="Calibri"/>
          <w:sz w:val="22"/>
          <w:szCs w:val="22"/>
        </w:rPr>
        <w:t>&lt;10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соглашения или в соответствии с положениями закона, иного правового акта осуществляется в текущем финансовом год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2" w:name="P6481"/>
      <w:bookmarkEnd w:id="272"/>
      <w:r>
        <w:rPr>
          <w:rFonts w:cs="Calibri" w:ascii="Calibri" w:hAnsi="Calibri"/>
          <w:sz w:val="22"/>
          <w:szCs w:val="22"/>
        </w:rPr>
        <w:t>&lt;11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3" w:name="P6482"/>
      <w:bookmarkEnd w:id="273"/>
      <w:r>
        <w:rPr>
          <w:rFonts w:cs="Calibri" w:ascii="Calibri" w:hAnsi="Calibri"/>
          <w:sz w:val="22"/>
          <w:szCs w:val="22"/>
        </w:rPr>
        <w:t>&lt;1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</w:t>
      </w:r>
      <w:r>
        <w:rPr>
          <w:rFonts w:cs="Courier New" w:ascii="Courier New" w:hAnsi="Courier New"/>
          <w:szCs w:val="22"/>
        </w:rPr>
        <w:t>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</w:t>
      </w:r>
      <w:r>
        <w:rPr>
          <w:rFonts w:cs="Courier New" w:ascii="Courier New" w:hAnsi="Courier New"/>
          <w:szCs w:val="22"/>
        </w:rPr>
        <w:t>фамилия, имя, отчество (при налич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Cs w:val="22"/>
        </w:rPr>
        <w:t>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74" w:name="P6511"/>
      <w:bookmarkEnd w:id="274"/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ТРЕБОВАНИЕ ОБ УПЛАТЕ ШТРАФНЫХ САНКЦ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_________ 20__ г. между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  в   дальнейшем   "Получатель",   было  заключено  соглашение  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предоставлении   из  бюджета  городского  округа «поселок Палана» гранта в форме субсидии юридическим лицам, индивидуальным предпринимателям, а  также  физическим  лицам N ______________________  (далее - Соглашени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соответствии  с  пунктом  ______  Соглашения  Получатель  должен бы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ить следующие обязательства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) _______________________________ в срок до "__" __________ 20____ г.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) ________________________________ в срок до "__" __________ 20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днако указанные обязательства Получателем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связи с вышеизложенным, ______________________ сообщает о необходимости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платы  штрафных санкций, размер которых приведен </w:t>
      </w:r>
      <w:r>
        <w:rPr>
          <w:rFonts w:cs="Courier New" w:ascii="Courier New" w:hAnsi="Courier New"/>
          <w:color w:val="000000"/>
          <w:szCs w:val="22"/>
        </w:rPr>
        <w:t xml:space="preserve">в </w:t>
      </w:r>
      <w:hyperlink w:anchor="P6555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и</w:t>
        </w:r>
      </w:hyperlink>
      <w:r>
        <w:rPr>
          <w:rFonts w:cs="Courier New" w:ascii="Courier New" w:hAnsi="Courier New"/>
          <w:szCs w:val="22"/>
        </w:rPr>
        <w:t xml:space="preserve">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ю в срок до ____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стоящее Требование считается полученным с момента (указать способ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уководитель   _______________       ___________/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Управления)            (подпись) (фамилия, инициалы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ребованию об уплат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трафных санкций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ЧЕТ РАЗМЕРА ШТРАФНЫХ САНКЦИЙ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9370</wp:posOffset>
                </wp:positionH>
                <wp:positionV relativeFrom="paragraph">
                  <wp:posOffset>3028315</wp:posOffset>
                </wp:positionV>
                <wp:extent cx="5436235" cy="18434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65"/>
                              <w:gridCol w:w="2835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уководитель (уполномоченное лицо) главного распорядителя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___"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45.15pt;mso-wrap-distance-left:0pt;mso-wrap-distance-right:9pt;mso-wrap-distance-top:0pt;mso-wrap-distance-bottom:0pt;margin-top:238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65"/>
                        <w:gridCol w:w="2835"/>
                        <w:gridCol w:w="3061"/>
                      </w:tblGrid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уководитель (уполномоченное лицо) главного распорядителя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___"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726"/>
        <w:gridCol w:w="1726"/>
        <w:gridCol w:w="1828"/>
        <w:gridCol w:w="1086"/>
        <w:gridCol w:w="1501"/>
        <w:gridCol w:w="1457"/>
        <w:gridCol w:w="898"/>
        <w:gridCol w:w="1677"/>
        <w:gridCol w:w="1116"/>
        <w:gridCol w:w="837"/>
        <w:gridCol w:w="164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75" w:name="P6555"/>
            <w:bookmarkEnd w:id="275"/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результа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оказателя) </w:t>
            </w:r>
            <w:hyperlink w:anchor="P66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(мероприятия) </w:t>
            </w:r>
            <w:hyperlink w:anchor="P66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 значение результата (показателя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ое значение результата (показателя)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гранта в форме субсидии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тирующие коэффициенты </w:t>
            </w:r>
            <w:hyperlink w:anchor="P66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штрафных санкций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сходовано Получателем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6" w:name="P6641"/>
      <w:bookmarkEnd w:id="276"/>
      <w:r>
        <w:rPr>
          <w:rFonts w:cs="Calibri" w:ascii="Calibri" w:hAnsi="Calibri"/>
          <w:sz w:val="22"/>
          <w:szCs w:val="22"/>
        </w:rPr>
        <w:t>&lt;1&gt; Заполняется в соответствии с Порядком предоставления гранта в форме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7" w:name="P6642"/>
      <w:bookmarkEnd w:id="277"/>
      <w:r>
        <w:rPr>
          <w:rFonts w:cs="Calibri" w:ascii="Calibri" w:hAnsi="Calibri"/>
          <w:sz w:val="22"/>
          <w:szCs w:val="22"/>
        </w:rPr>
        <w:t>&lt;2&gt; Заполняется в случаях, если Порядком предоставления гранта в форме субсидии предусмотрено перечисление гранта в форме субсидии в разрезе конкретных мероприятий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278" w:name="P6643"/>
      <w:bookmarkEnd w:id="278"/>
      <w:r>
        <w:rPr>
          <w:rFonts w:cs="Calibri" w:ascii="Calibri" w:hAnsi="Calibri"/>
          <w:sz w:val="22"/>
          <w:szCs w:val="22"/>
        </w:rPr>
        <w:t>&lt;3&gt; Заполняется при необходимост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79" w:name="P6662"/>
      <w:bookmarkEnd w:id="279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К СОГЛАШЕНИЮ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ГОРОДСКОГО ОКРУГА «ПОСЕЛОК ПАЛАНА» ГРАНТ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В ФОРМЕ СУБСИДИИ ЮРИДИЧЕСКИМ ЛИЦАМ, ИНДИВИДУА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ПРЕДПРИНИМАТЕЛЯМ, 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от "___"_______20___ г. N 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 округа, «поселок Палана»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», которому   как   получателю   средств   бюджета городского  округа «поселок «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 "Стороны",  в  соответствии  с  пунктом ____ Соглашения о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и   из  бюджета  городского  округа «поселок Палана» гранта в форме субсидии юридическим лицам, индивидуальным предпринимателям, а  также  физическим  лицам  от _____________ N ______ (далее - Соглашение)заключили настоящее Дополнительное соглашение к Соглашению о 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Внести в Соглашение следующие изменения (указываются пункты и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ы соглашения, в которые вносятся измен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2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  Настоящее   Дополнительное   соглашение   к   Соглашению  я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частью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 Настоящее  Дополнительное  соглашение  вступает  в  силу с даты 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писания  лицами, имеющими право действовать от имени каждой из Сторон,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ет  до полного исполнения Сторонами своих обязательств по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Условия   Соглашения,   не   затронутые  настоящим  Дополните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 к Соглашению, остаются неизменными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  Иные   заключительные   положения  по  настоящему  Дополнитель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 к Соглашению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.  настоящее  Дополнительное  соглашение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еобходим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6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«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редств бюджета»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м лицам, индивидуальны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инимателям, а также физически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0" w:name="P6761"/>
      <w:bookmarkEnd w:id="280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О РАСТОРЖЕНИИ 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ГОРОДСКОГО ОКРУГА «ПОСЕЛРК ПАЛАНА» ГРАНТА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УБСИДИИ 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А ТАКЖЕ ФИЗИЧЕСКИМ ЛИЦАМ от "___"_______20___ г. N 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 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«Палана»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Главный</w:t>
        <w:tab/>
        <w:t xml:space="preserve"> распорядитель средств бюджета 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right="423"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 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 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"Стороны", заключили настоящее Дополнительное соглашение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     соглашения      о      предоставлении      из      бюджета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городского   округа «поселок Палана»  гранта  в  форме  субсидии юридическим  лицам,  индивидуальным  предпринимателям,  а  также физическ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цам  от __________________ N ____  (далее - Соглашение)  в соответствии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(указывается документ, предусматривающий основание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асторжения Соглашения (при наличии), или пункт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 Соглашение  расторгается  с  даты  вступления  в  силу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полнительного соглашения о расторжении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Состояние расчетов на дату расторжения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1" w:name="P6814"/>
      <w:bookmarkEnd w:id="28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 бюджетное обязательство 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о в размере ________________ (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</w:t>
      </w:r>
      <w:r>
        <w:rPr>
          <w:rFonts w:cs="Courier New" w:ascii="Courier New" w:hAnsi="Courier New"/>
          <w:szCs w:val="22"/>
        </w:rPr>
        <w:t>(сумма цифрами)  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по коду по коду БК 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2" w:name="P6820"/>
      <w:bookmarkEnd w:id="28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2. обязательство Получателя исполнено в размере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Cs w:val="22"/>
        </w:rPr>
        <w:t>(сумма цифрам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___________________________________________________) рублей   ___  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</w:t>
      </w:r>
      <w:r>
        <w:rPr>
          <w:rFonts w:cs="Courier New" w:ascii="Courier New" w:hAnsi="Courier New"/>
          <w:szCs w:val="22"/>
        </w:rPr>
        <w:t>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гранта  в форме субсидии (далее - Субсидия), предоставленной в соответств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 пунктом ___ статьи _____ </w:t>
      </w:r>
      <w:r>
        <w:rPr>
          <w:rFonts w:cs="Courier New" w:ascii="Courier New" w:hAnsi="Courier New"/>
          <w:color w:val="000000"/>
          <w:szCs w:val="22"/>
        </w:rPr>
        <w:t xml:space="preserve">Бюджетного </w:t>
      </w:r>
      <w:hyperlink r:id="rId60">
        <w:r>
          <w:rPr>
            <w:rStyle w:val="InternetLink"/>
            <w:rFonts w:cs="Courier New" w:ascii="Courier New" w:hAnsi="Courier New"/>
            <w:color w:val="000000"/>
            <w:szCs w:val="22"/>
          </w:rPr>
          <w:t>кодекса</w:t>
        </w:r>
      </w:hyperlink>
      <w:r>
        <w:rPr>
          <w:rFonts w:cs="Courier New" w:ascii="Courier New" w:hAnsi="Courier New"/>
          <w:szCs w:val="22"/>
        </w:rPr>
        <w:t xml:space="preserve"> Российской Федерац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3. __________________________ в течение "___" дней со дня расторжен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 обязуется  перечислить  Получателю  сумму  Субсидии  в 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(_________________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сумма цифрами)           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 (указывается  в зависимости от исполнения обязательств, указанных в</w:t>
      </w:r>
    </w:p>
    <w:p>
      <w:pPr>
        <w:pStyle w:val="Normal"/>
        <w:ind w:hanging="0"/>
        <w:rPr/>
      </w:pPr>
      <w:hyperlink w:anchor="P681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6820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настоящего  Дополнительного 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4.  Получатель  в  течение  "___"  дней со дня расторже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уется  возвратить  в бюджет городского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мму Субсидии в размере ______________(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сумма  цифрами)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___ копеек (указывается в зависимости от исполнения обязательств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казанных  </w:t>
      </w: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681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6820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Дополнительного соглашения 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асторжении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5.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Стороны взаимных претензий друг к другу не имеют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Настоящее   Дополнительное  соглашение  о  расторжении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ступает в силу с момента его подписания лицами, имеющими право действовать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имени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Обязательства Сторон по Соглашению прекращаются с момента вступ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силу  настоящего Дополнительного соглашения о расторжении Соглашения,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ключением   обязательств,   предусмотренных   пунктами  _____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ются  пункты  Соглашения  (при наличии), предусматривающие услов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которых  предполагается после расторжения соглашения (например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ункт,  предусматривающий  условие  о  предоставлении  отчетности), котор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кращают свое действие после полного их исполн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  Иные  положения настоящего Дополнительного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настоящее  Дополнительное  соглашение 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форма заключения Дополнительного соглашения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бумажном носителе в _______ экземплярах, по одному экземпляр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2 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указываются иные конкретные положен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7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окращенное наименование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   Получа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средств бюджета)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 xml:space="preserve">ОГРН, </w:t>
      </w:r>
      <w:hyperlink r:id="rId61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       ОГРН, </w:t>
      </w:r>
      <w:hyperlink r:id="rId62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         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                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Казначейский счет _____________        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8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«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редств бюджета»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3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к Приказу  Финансового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управления  администрац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3" w:name="P6919"/>
      <w:bookmarkEnd w:id="283"/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ТИПОВАЯ ФОРМ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ГОРОДСКОГО ОКРУГА «ПОСЕЛОК ПАЛАНА» СУБСИД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г.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место заключения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_____ 20__ г.                     N 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дата заключения соглашения)                        (номер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круга, осуществляющего в соответствии с бюджетным законодательств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оссийской Федерации функции главного распорядителя средств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ородского округа «поселок Палана»)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наименование субсидии)</w:t>
      </w:r>
    </w:p>
    <w:p>
      <w:pPr>
        <w:pStyle w:val="Normal"/>
        <w:ind w:right="282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Главный распорядитель средств бюджета" в лице 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далее  именуемые  "Стороны",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о </w:t>
      </w:r>
      <w:hyperlink r:id="rId63">
        <w:r>
          <w:rPr>
            <w:rStyle w:val="InternetLink"/>
            <w:rFonts w:cs="Courier New" w:ascii="Courier New" w:hAnsi="Courier New"/>
            <w:color w:val="000000"/>
            <w:szCs w:val="22"/>
          </w:rPr>
          <w:t>статьей 78</w:t>
        </w:r>
      </w:hyperlink>
      <w:r>
        <w:rPr>
          <w:rFonts w:cs="Courier New" w:ascii="Courier New" w:hAnsi="Courier New"/>
          <w:color w:val="000000"/>
          <w:szCs w:val="22"/>
        </w:rPr>
        <w:t xml:space="preserve"> / </w:t>
      </w:r>
      <w:hyperlink r:id="rId64">
        <w:r>
          <w:rPr>
            <w:rStyle w:val="InternetLink"/>
            <w:rFonts w:cs="Courier New" w:ascii="Courier New" w:hAnsi="Courier New"/>
            <w:color w:val="000000"/>
            <w:szCs w:val="22"/>
          </w:rPr>
          <w:t>78.1</w:t>
        </w:r>
      </w:hyperlink>
      <w:r>
        <w:rPr>
          <w:rFonts w:cs="Courier New" w:ascii="Courier New" w:hAnsi="Courier New"/>
          <w:color w:val="000000"/>
          <w:szCs w:val="22"/>
        </w:rPr>
        <w:t xml:space="preserve"> Бюджет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одекса Российской Федерации, 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наименование Порядка предоставления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твержденным 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(Постановлением администрации 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"__" __________20__ г. N ____ (далее - Порядок предоставления субсидии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лючили настоящее Соглашение (далее - Соглашение) о 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4" w:name="P6971"/>
      <w:bookmarkEnd w:id="284"/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1. Предмет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    Предметом    настоящего   Соглашения   является  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ю"   из   бюджета городского 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 (далее - Субсидия) в целях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(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1 достижения результатов (выполнения мероприятия) 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наименование структурного элемента (мероприятие/подпрограмм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муниципальной программы 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наименование муниципальной программ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2 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возмещения затрат/ возмещения 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я",  связанных  с 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производством (реализацией) товаров, выполнением работ, оказанием услуг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3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иная(ые) цель(и) 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2. Финансовое обеспечение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5" w:name="P6992"/>
      <w:bookmarkEnd w:id="28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2.1  Субсидия  предоставляется  на  цель(и),  указанную(ые) </w:t>
      </w:r>
      <w:r>
        <w:rPr>
          <w:rFonts w:cs="Courier New" w:ascii="Courier New" w:hAnsi="Courier New"/>
          <w:color w:val="000000"/>
          <w:szCs w:val="22"/>
        </w:rPr>
        <w:t xml:space="preserve">в </w:t>
      </w:r>
      <w:hyperlink w:anchor="P6971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Соглашения, в размере _____________ (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(сумма цифрами)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 копеек, в том числ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1   в   пределах   лимитов   бюджетных   обязательств,   доведенных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Главному распорядителю средств бюджета"   как  получателю  средств  бюджета    городского    округа    по    кодам    классификации    расходов    бюджета городского округа «поселок Палана» (далее - коды БК), в следующ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 конкретный размер предоставляемой Субсидии, в соответствующ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инансовом   году  по  коду  БК,  по  которому  доведены  лимиты  бюджет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 на   предоставление  Субсидии.  Расчет  размера  Субсидии 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казанием   информации,   обосновывающей  размер  Субсидии,  а  также 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 источника получения данной информации,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соглашения (за исключением случаев, когда размер Субсидии и поряд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его расчета определены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6" w:name="P7021"/>
      <w:bookmarkEnd w:id="286"/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3. Условия и порядок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  Субсидия  предоставляется в соответствии с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7" w:name="P7025"/>
      <w:bookmarkEnd w:id="28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 на возмещение _________________________________ при пред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затрат / недополученных доходо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Получателем"  "Главному распорядителю средств бюджета" документов,  подтверждающих факт произведен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ем" 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затрат/недополученных доход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 возмещение  которых  предоставляется Субсидия в соответствии с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и настоящим Соглашением, а также иных документо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пределенных  в  приложении   N  __  к  настоящему 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 настоящего  Соглашения  (предусматривается  в  случа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в целях возмещения затрат (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,  перечень  документов,  определенных  в приложении, указанном в</w:t>
      </w:r>
    </w:p>
    <w:p>
      <w:pPr>
        <w:pStyle w:val="Normal"/>
        <w:ind w:hanging="0"/>
        <w:rPr/>
      </w:pPr>
      <w:hyperlink w:anchor="P702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3.1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, должен содержать документы, указанн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7405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и  N  1</w:t>
        </w:r>
      </w:hyperlink>
      <w:r>
        <w:rPr>
          <w:rFonts w:cs="Courier New" w:ascii="Courier New" w:hAnsi="Courier New"/>
          <w:szCs w:val="22"/>
        </w:rPr>
        <w:t xml:space="preserve">  к  настоящей  Типовой  форме,  и (или) иные документы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е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8" w:name="P7039"/>
      <w:bookmarkEnd w:id="28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  Перечисление  Субсидии  осуществляется в соответствии с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89" w:name="P7041"/>
      <w:bookmarkEnd w:id="28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1. на счет Получателя, открытый в 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</w:t>
      </w:r>
      <w:r>
        <w:rPr>
          <w:rFonts w:cs="Courier New" w:ascii="Courier New" w:hAnsi="Courier New"/>
          <w:szCs w:val="22"/>
        </w:rPr>
        <w:t>(наименование банка Получа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   в   соответствии   с   планом-графиком  перечисления 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м  в  приложении  N  ____  к настоящему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настоящего Соглашения (предусматривается при наличии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глашении  </w:t>
      </w:r>
      <w:hyperlink w:anchor="P704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3.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  типовой формы. Приложение оформляетс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гласно  </w:t>
      </w:r>
      <w:hyperlink w:anchor="P7570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 N  2</w:t>
        </w:r>
      </w:hyperlink>
      <w:r>
        <w:rPr>
          <w:rFonts w:cs="Courier New" w:ascii="Courier New" w:hAnsi="Courier New"/>
          <w:color w:val="000000"/>
          <w:szCs w:val="22"/>
        </w:rPr>
        <w:t xml:space="preserve">  к  настоящей  Типовой форме, если иная форма н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>установлена   Порядком  предо</w:t>
      </w:r>
      <w:r>
        <w:rPr>
          <w:rFonts w:cs="Courier New" w:ascii="Courier New" w:hAnsi="Courier New"/>
          <w:szCs w:val="22"/>
        </w:rPr>
        <w:t>ставления  субсидии.  Не  предусматривается 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если перечисление Субсидии осуществляется единовременно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90" w:name="P7050"/>
      <w:bookmarkEnd w:id="29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   не   позднее   _______   рабочего  дня,  следующего  за  днем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ставления    "Получателем"     "Главному распорядителю средств бюджета"   следующих   документов (предусматривается  в  случае, если это установлено Порядком предоставления субсидии. Указываются конкретные документ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1. 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2.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3  Условием предоставления Субсидии является согласие "Получателя" на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осуществление  "Главным распорядителем средств бюджета"  проверок  соблюдения  "Получателем" порядка и условий предоставления Субсидии, в том числе в части достижения результатов предоставления   Субсидии,  а  также  органами  муниципального  финансового контроля  проверок  в  соответствии  со  </w:t>
      </w:r>
      <w:hyperlink r:id="rId65">
        <w:r>
          <w:rPr>
            <w:rStyle w:val="InternetLink"/>
            <w:rFonts w:cs="Courier New" w:ascii="Courier New" w:hAnsi="Courier New"/>
            <w:color w:val="000000"/>
            <w:szCs w:val="22"/>
          </w:rPr>
          <w:t>статьями  268.1</w:t>
        </w:r>
      </w:hyperlink>
      <w:r>
        <w:rPr>
          <w:rFonts w:cs="Courier New" w:ascii="Courier New" w:hAnsi="Courier New"/>
          <w:color w:val="000000"/>
          <w:szCs w:val="22"/>
        </w:rPr>
        <w:t xml:space="preserve"> и </w:t>
      </w:r>
      <w:hyperlink r:id="rId66">
        <w:r>
          <w:rPr>
            <w:rStyle w:val="InternetLink"/>
            <w:rFonts w:cs="Courier New" w:ascii="Courier New" w:hAnsi="Courier New"/>
            <w:color w:val="000000"/>
            <w:szCs w:val="22"/>
          </w:rPr>
          <w:t>269.2</w:t>
        </w:r>
      </w:hyperlink>
      <w:r>
        <w:rPr>
          <w:rFonts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Бюджетного Кодекса Российской Федерации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ыражение  согласия  "Получателя"  на  осуществление указанных провер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существляется   путем  подписания  настоящего  Соглашения  (если 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не  установлен  иной  способ  выражения  соглас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4. Взаимодействие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 "Главный распорядитель средств бюджета" обязуется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1  обеспечить  предоставление  Субсидии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7021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ом 3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2  осуществлять  проверку  представляемых "Получателем" документов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казанных   в   пунктах  ______  настоящего  Соглашения,  в  том  числе  на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ответствие  их с Порядком предоставления субсидии, в течение ____ рабочих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дней со дня их получения от "Получателя" (указываются </w:t>
      </w:r>
      <w:hyperlink w:anchor="P702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ы 3.1.1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7050">
        <w:r>
          <w:rPr>
            <w:rStyle w:val="InternetLink"/>
            <w:rFonts w:cs="Courier New" w:ascii="Courier New" w:hAnsi="Courier New"/>
            <w:color w:val="000000"/>
            <w:szCs w:val="22"/>
          </w:rPr>
          <w:t>3.2.2.1</w:t>
        </w:r>
      </w:hyperlink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  Типовой   формы   и  (или)  иные  положения,  предусматривающие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ставление Получателем от Главного распорядителя средств бюджета конкретных документов)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</w:t>
      </w:r>
      <w:r>
        <w:rPr>
          <w:rFonts w:cs="Courier New" w:ascii="Courier New" w:hAnsi="Courier New"/>
          <w:color w:val="000000"/>
          <w:szCs w:val="22"/>
        </w:rPr>
        <w:t>3   обеспечивать   перечисление   Субсидии  на  счет  "Получателя"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указанный  в  </w:t>
      </w:r>
      <w:hyperlink w:anchor="P7350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8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соответствии с </w:t>
      </w:r>
      <w:hyperlink w:anchor="P703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3.2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1" w:name="P7081"/>
      <w:bookmarkEnd w:id="291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 устанавливать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2" w:name="P7082"/>
      <w:bookmarkEnd w:id="292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.1.  значения  результатов предоставления Субсидии и характеристи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езультатов   предоставления   субсидии   (показателей,   необходимых   дл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достижения   результатов  предоставления  Субсидии)  (далее  -  показатели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предусматривается   в   случае,   если  Порядком  предоставления  субсид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ы  такие  показатели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приложение  оформляется  по  </w:t>
      </w:r>
      <w:hyperlink w:anchor="P7696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 согласно  приложению  N  3 к настояще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Типовой форме)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3" w:name="P7090"/>
      <w:bookmarkEnd w:id="293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.2   иные   показатели   (предусматривается  в  случае,  если  эт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о  Порядком  предоставления субсидии. 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казатели,  в  том числе при необходимости целевые показатели, оформляем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о </w:t>
      </w:r>
      <w:hyperlink w:anchor="P7881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сно приложению</w:t>
      </w:r>
      <w:r>
        <w:rPr>
          <w:rFonts w:cs="Courier New" w:ascii="Courier New" w:hAnsi="Courier New"/>
          <w:szCs w:val="22"/>
        </w:rPr>
        <w:t xml:space="preserve"> N 4 к настоящей Типовой форме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.2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  осуществлять  оценку достижения Получателем значений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,  иных 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 </w:t>
      </w:r>
      <w:r>
        <w:rPr>
          <w:rFonts w:cs="Courier New" w:ascii="Courier New" w:hAnsi="Courier New"/>
          <w:color w:val="000000"/>
          <w:szCs w:val="22"/>
        </w:rPr>
        <w:t xml:space="preserve">с   </w:t>
      </w:r>
      <w:hyperlink w:anchor="P708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 4.1.4</w:t>
        </w:r>
      </w:hyperlink>
      <w:r>
        <w:rPr>
          <w:rFonts w:cs="Courier New" w:ascii="Courier New" w:hAnsi="Courier New"/>
          <w:color w:val="000000"/>
          <w:szCs w:val="22"/>
        </w:rPr>
        <w:t xml:space="preserve">   настоящего  Соглашения,  на  основан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(предусматривается  при  наличии  в  соглашении  </w:t>
      </w:r>
      <w:hyperlink w:anchor="P708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в  4.1.4.1</w:t>
        </w:r>
      </w:hyperlink>
      <w:r>
        <w:rPr>
          <w:rFonts w:cs="Courier New" w:ascii="Courier New" w:hAnsi="Courier New"/>
          <w:color w:val="000000"/>
          <w:szCs w:val="22"/>
        </w:rPr>
        <w:t xml:space="preserve">,  </w:t>
      </w:r>
      <w:hyperlink w:anchor="P7090">
        <w:r>
          <w:rPr>
            <w:rStyle w:val="InternetLink"/>
            <w:rFonts w:cs="Courier New" w:ascii="Courier New" w:hAnsi="Courier New"/>
            <w:color w:val="000000"/>
            <w:szCs w:val="22"/>
          </w:rPr>
          <w:t>4.1.4.2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4" w:name="P7101"/>
      <w:bookmarkEnd w:id="294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5.1   отчета   о  достижении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убсидии   по   форме,  установленной  в  приложении  N  ____  к настоящему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Соглашению  (предусматривается  при  наличии  в  соглашении  </w:t>
      </w:r>
      <w:hyperlink w:anchor="P708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4.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настоящей   Типовой   формы.   Приложение  оформляется  по  </w:t>
      </w:r>
      <w:hyperlink w:anchor="P7972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 согласн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иложению  N 5 к настоящей Типовой форме), являющемуся неотъемлемой частью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настоящего  Соглашения,  представленного  в  соответствии с </w:t>
      </w:r>
      <w:hyperlink w:anchor="P721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4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5" w:name="P7108"/>
      <w:bookmarkEnd w:id="295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5.2 _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предусматривается  при  наличии  в  соглашении  </w:t>
      </w:r>
      <w:hyperlink w:anchor="P709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Типовой  формы.  Указываются  иные  конкретные  основания для осуществл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оценки  достижения  Получателем  показателей,  установленных Главным распорядителем средств бюджета в соответствии  с  </w:t>
      </w:r>
      <w:hyperlink w:anchor="P709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 Типовой формы, в том числе при необходимости  отчет о достижении целевых показателей, оформляется по </w:t>
      </w:r>
      <w:hyperlink w:anchor="P8268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сно приложению N 6 к настоящей Типовой форме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 xml:space="preserve">4.1.5.(1)  принимать  отчет,  указанный  в  </w:t>
      </w:r>
      <w:hyperlink w:anchor="P710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4.1.5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,   не  позднее  _____  рабочего  дня,  следующего  за  днем  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редставления  "Получателем"  в  соответствии  с </w:t>
      </w:r>
      <w:hyperlink w:anchor="P721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4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Соглашения  (предусматривается  при  наличии  в  соглашении  </w:t>
      </w:r>
      <w:hyperlink w:anchor="P710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5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ы)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296" w:name="P7120"/>
      <w:bookmarkEnd w:id="296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6  осуществлять  контроль  за  соблюдением  "Получателем" порядка 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ловий  предоставления  Субсидии,  установленных  Порядком  предоставлени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убсидии  и  настоящим  Соглашением,  путем  проведения  плановых  и  (или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внеплановых проверок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 по месту нахождения "Главного распорядителя средств бюджета" на основан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97" w:name="P7125"/>
      <w:bookmarkEnd w:id="29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   отчетов   (указываются   отчеты,   установленные   Порядком</w:t>
      </w:r>
    </w:p>
    <w:p>
      <w:pPr>
        <w:pStyle w:val="Normal"/>
        <w:ind w:right="282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или иные конкретные отчеты, в случае если Порядком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я  субсидии установлено право «Главного распорядителя средств бюджета устанавливать сроки и формы  представления  дополнительной  отчетности  в  соглашении, по формам, прилагаемым  к соглашению и являющимся его неотъемлемой частью, с указа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агаемых документ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1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2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  иных  документов,  представленных  "Получателем" по запросу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"Главного распорядителя средств бюджета" в соответствии с </w:t>
      </w:r>
      <w:hyperlink w:anchor="P722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5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2.  по  месту  нахождения  "Получателя"  путем  документального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актического  анализа  операций,  произведенных  "Получателем", связанных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ем Субсидии;</w:t>
      </w:r>
    </w:p>
    <w:p>
      <w:pPr>
        <w:pStyle w:val="Normal"/>
        <w:ind w:right="282" w:hanging="0"/>
        <w:rPr/>
      </w:pPr>
      <w:bookmarkStart w:id="298" w:name="P7138"/>
      <w:bookmarkEnd w:id="29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7  в  случае  установления  "Главным распорядителем бюджетных средств"  или  получения от органа муниципального   финансового   контроля   информации   о   факте  нарушения "Получателем"  условий,  установленных  Порядком  предоставления субсидии и (или)  настоящим Соглашением, в том числе недостижения значений результатов предоставления  Субсидии, направлять "Получателю" требование об обеспечении возврата  Субсидии  в  бюджет  городского округа «поселок Палана» в размере 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299" w:name="P7145"/>
      <w:bookmarkEnd w:id="29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8  в  случае, если "Получателем" не достигнуты значения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(иных показателей)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с </w:t>
      </w:r>
      <w:hyperlink w:anchor="P708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аправлять "Получателю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е об уплате штрафных санкций (предусматривается в случае, если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Порядком предоставления субсидии. Требование об уплате штраф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анкций оформляется согласно </w:t>
      </w:r>
      <w:hyperlink w:anchor="P8389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N 7</w:t>
        </w:r>
      </w:hyperlink>
      <w:r>
        <w:rPr>
          <w:rFonts w:cs="Courier New" w:ascii="Courier New" w:hAnsi="Courier New"/>
          <w:color w:val="000000"/>
          <w:szCs w:val="22"/>
        </w:rPr>
        <w:t xml:space="preserve">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9   рассматривать   предложения,   документы   и  иную  информацию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направленную  "Получателем",  в  том  числе  в соответствии с </w:t>
      </w:r>
      <w:hyperlink w:anchor="P725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4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 Соглашения,  в  течение ____ рабочих дней со дня их получения 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ведомлять "Получателя" о принятом реше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0  направлять  "Получателю"  разъяснения  по вопросам, связанным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м  настоящего  Соглашения,  в  течение  __  рабочих  дней  со дн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олучения  обращения "Получателя"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725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4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   выполнять 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 и "Порядком"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обязательства,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1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2 _____________________________________________________________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 «Главный распорядитель средств бюджета» вправ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00" w:name="P7167"/>
      <w:bookmarkEnd w:id="30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1  принимать  решение  об изменении условий настоящего Соглашения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730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3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том числе на основан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информации  и  предложений,  направленных  "Получателем"  в  соответствии с</w:t>
      </w:r>
    </w:p>
    <w:p>
      <w:pPr>
        <w:pStyle w:val="Normal"/>
        <w:ind w:hanging="0"/>
        <w:rPr/>
      </w:pPr>
      <w:hyperlink w:anchor="P725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4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 Соглашения,  включая изменения размера Субсид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изменение  размера  субсидии возможно при наличии неиспользованных лимит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бюджетных  обязательств,  указанных  в </w:t>
      </w:r>
      <w:hyperlink w:anchor="P699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2.1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шения, и при услов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едоставления  Получателем  информации, содержащей финансово-экономическо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обоснование данного изменения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01" w:name="P7175"/>
      <w:bookmarkEnd w:id="30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2  доводить  до  "Получателя" новые условия настоящего Соглашения 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случае   уменьшения   «Главному распорядителю средств бюджета»   ранее   доведенных   лимитов   бюджетных обязательств   на   предоставление  Субсидии,  приводящих  к  невозможности предоставления  Субсидии  в  размере,  </w:t>
      </w:r>
      <w:r>
        <w:rPr>
          <w:rFonts w:cs="Courier New" w:ascii="Courier New" w:hAnsi="Courier New"/>
          <w:color w:val="000000"/>
          <w:szCs w:val="22"/>
        </w:rPr>
        <w:t xml:space="preserve">определенном  </w:t>
      </w:r>
      <w:hyperlink w:anchor="P699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 в  том  числе размера и (</w:t>
      </w:r>
      <w:r>
        <w:rPr>
          <w:rFonts w:cs="Courier New" w:ascii="Courier New" w:hAnsi="Courier New"/>
          <w:szCs w:val="22"/>
        </w:rPr>
        <w:t>или) сроков предоставления Субсидии в течение рабочих ___ дней со дня такого умень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  приостанавливать  предоставление  Субсидии в случае установл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Главным распорядителем средств бюджета"  или  получения от органа муниципального финансового контроля информации о факте нарушения "Получателем" порядка и условий предоставления Субсидии,   предусмотренных   Порядком   предоставления  субсидии  и  (или)настоящим  Соглашением,  в  том числе указания в документах, представленных "Получателем"   в   соответствии  с  настоящим  Соглашением,  недостоверных сведений,  до  устранения  указанных  нарушений с обязательным уведомлением "Получателя"  не  позднее  ___  рабочего  дня  с  даты  принятия  решения о приостановлении  предоставления  Субсидии (предусматривается в случае, есл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то установлено Порядком 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02" w:name="P7191"/>
      <w:bookmarkEnd w:id="302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4  запрашивать  у  "Получателя" документы и информацию, необходим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ля  осуществления  контроля за соблюдением "Получателем" порядка и услов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установленных Порядком предоставления субсидии 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им   Соглашением,   в   соответствии   </w:t>
      </w:r>
      <w:r>
        <w:rPr>
          <w:rFonts w:cs="Courier New" w:ascii="Courier New" w:hAnsi="Courier New"/>
          <w:color w:val="000000"/>
          <w:szCs w:val="22"/>
        </w:rPr>
        <w:t xml:space="preserve">с  </w:t>
      </w:r>
      <w:hyperlink w:anchor="P712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6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2.5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2.5.1.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2.5.2.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 "Получатель" обязуется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 xml:space="preserve">4.3.1. представлять  "Главному распорядителю средств бюджета" документы, в соответствии с пунктами </w:t>
      </w:r>
      <w:hyperlink w:anchor="P7025">
        <w:r>
          <w:rPr>
            <w:rStyle w:val="InternetLink"/>
            <w:rFonts w:cs="Courier New" w:ascii="Courier New" w:hAnsi="Courier New"/>
            <w:color w:val="000000"/>
            <w:szCs w:val="22"/>
          </w:rPr>
          <w:t>3.1.1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7050">
        <w:r>
          <w:rPr>
            <w:rStyle w:val="InternetLink"/>
            <w:rFonts w:cs="Courier New" w:ascii="Courier New" w:hAnsi="Courier New"/>
            <w:color w:val="000000"/>
            <w:szCs w:val="22"/>
          </w:rPr>
          <w:t>3.2.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2   обеспечить   достижение 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Субсидии,  показателей,  установленных  в  соответствии  с  </w:t>
      </w:r>
      <w:hyperlink w:anchor="P708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, и соблюдение сроков их достиж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3  обеспечить достижение значений иных показателей, устанавливаем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соответствии с </w:t>
      </w:r>
      <w:hyperlink w:anchor="P709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и соблюдение срок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их достижения (предусматривается при наличии в соглашении </w:t>
      </w:r>
      <w:hyperlink w:anchor="P7090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4.2</w:t>
        </w:r>
      </w:hyperlink>
      <w:r>
        <w:rPr>
          <w:rFonts w:cs="Courier New" w:ascii="Courier New" w:hAnsi="Courier New"/>
          <w:color w:val="000000"/>
          <w:szCs w:val="22"/>
        </w:rPr>
        <w:t>);</w:t>
      </w:r>
    </w:p>
    <w:p>
      <w:pPr>
        <w:pStyle w:val="Normal"/>
        <w:ind w:right="282" w:hanging="0"/>
        <w:rPr/>
      </w:pPr>
      <w:bookmarkStart w:id="303" w:name="P7212"/>
      <w:bookmarkEnd w:id="303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 xml:space="preserve">4.3.4.   представлять  "Главному распорядителю средств бюджета"    (сроки  предоставления  отчетов, указанных  в  </w:t>
      </w:r>
      <w:hyperlink w:anchor="P721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4.3.4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, должны соответствовать срокам,  установленным  Порядком  предоставления  субсидии,  за исключением случаев,   когда   Порядком   предоставления   субсидии  установлено  право "Главному распорядителю средств бюджета"    устанавливать сроки представления отчетности в соглашении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04" w:name="P7217"/>
      <w:bookmarkEnd w:id="304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4.1 отчет о достижении значений результатов предоставления Субсид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 соответствии  с  </w:t>
      </w:r>
      <w:hyperlink w:anchor="P710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5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Соглашения не позднее 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абочего дня, следующего за отчетным _____________________________________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4.2 иные отчеты (предусматривается при наличии в соглашении пунктов</w:t>
      </w:r>
    </w:p>
    <w:p>
      <w:pPr>
        <w:pStyle w:val="Normal"/>
        <w:ind w:hanging="0"/>
        <w:rPr/>
      </w:pPr>
      <w:hyperlink w:anchor="P7108">
        <w:r>
          <w:rPr>
            <w:rStyle w:val="InternetLink"/>
            <w:rFonts w:cs="Courier New" w:ascii="Courier New" w:hAnsi="Courier New"/>
            <w:color w:val="000000"/>
            <w:szCs w:val="22"/>
          </w:rPr>
          <w:t>4.1.5.2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7125">
        <w:r>
          <w:rPr>
            <w:rStyle w:val="InternetLink"/>
            <w:rFonts w:cs="Courier New" w:ascii="Courier New" w:hAnsi="Courier New"/>
            <w:color w:val="000000"/>
            <w:szCs w:val="22"/>
          </w:rPr>
          <w:t>4.1.6.1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4.2.1. 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4.2.2. ___________________________________________________________;</w:t>
      </w:r>
    </w:p>
    <w:p>
      <w:pPr>
        <w:pStyle w:val="Normal"/>
        <w:ind w:right="282" w:hanging="0"/>
        <w:rPr/>
      </w:pPr>
      <w:bookmarkStart w:id="305" w:name="P7225"/>
      <w:bookmarkEnd w:id="30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5  направлять  по  запросу  "Главного распорядителя средств бюджета"  документы  и  информацию, необходимые  для  осуществления  контроля  за соблюдением порядка и условий предоставления   Субсидии   в   соответствии  с  </w:t>
      </w:r>
      <w:hyperlink w:anchor="P719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2.4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Соглашения,  в  течение  ____  рабочих  дней  со  дня  получения указанного запроса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 xml:space="preserve">4.3.6  в  случае  получения от "Главного распорядителя средств бюджета" требования в соответствии с </w:t>
      </w:r>
      <w:hyperlink w:anchor="P713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7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6.1  устранять  факт(ы)  нарушения порядка и условий предоставл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>Субсидии в сроки, определенные в указанном требова</w:t>
      </w:r>
      <w:r>
        <w:rPr>
          <w:rFonts w:cs="Courier New" w:ascii="Courier New" w:hAnsi="Courier New"/>
          <w:szCs w:val="22"/>
        </w:rPr>
        <w:t>нии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2 возвращать в бюджет городского округа «поселок Палана» Субсидию в размере и в сроки, определенные в указанном требовании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6.3  уплатить  в бюджет городского округа «поселок Палана» штрафные  санкции,  в  случае принятия "Главным распорядителем средств бюджета" решения о применении к Получателю  штрафных  санкций  в  соответствии  с  </w:t>
      </w:r>
      <w:hyperlink w:anchor="P714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8</w:t>
        </w:r>
      </w:hyperlink>
      <w:r>
        <w:rPr>
          <w:rFonts w:cs="Courier New" w:ascii="Courier New" w:hAnsi="Courier New"/>
          <w:color w:val="000000"/>
          <w:szCs w:val="22"/>
        </w:rPr>
        <w:t xml:space="preserve"> на</w:t>
      </w:r>
      <w:r>
        <w:rPr>
          <w:rFonts w:cs="Courier New" w:ascii="Courier New" w:hAnsi="Courier New"/>
          <w:szCs w:val="22"/>
        </w:rPr>
        <w:t>стоящего Соглашения  в  срок,  установленный  "Главным распорядителем средств бюджета"  в  требовании об уплате штрафных санкций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7  обеспечивать  полноту  и  достоверность сведений, представляем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правлению в соответствии с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   выполнять   иные 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. Указываются иные конкретные обязательства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1 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 Получатель вправе:</w:t>
      </w:r>
    </w:p>
    <w:p>
      <w:pPr>
        <w:pStyle w:val="Normal"/>
        <w:ind w:right="282" w:hanging="0"/>
        <w:rPr/>
      </w:pPr>
      <w:bookmarkStart w:id="306" w:name="P7250"/>
      <w:bookmarkEnd w:id="30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4.1  направлять   "Главному распорядителю средств бюджета"  предложения  о внесении изменений в настоящее  Соглашение в соответствии с </w:t>
      </w:r>
      <w:hyperlink w:anchor="P730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3</w:t>
        </w:r>
      </w:hyperlink>
      <w:r>
        <w:rPr>
          <w:rFonts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настоящего Соглашения, в том  числе в случае установления необходимости изменения размера Субсидии с приложением   информации,  содержащей  финансово-экономическое  обоснование данного  изменения,  за  исключением  случаев уменьшения "Главному распорядителю средств бюджета" ранее доведенных  лимитов  бюджетных  обязательств  на  предоставление  Субсидии, приводящих  к невозможности предоставления Субсидии в размере, определенном </w:t>
      </w:r>
      <w:hyperlink w:anchor="P699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</w:t>
      </w:r>
      <w:r>
        <w:rPr>
          <w:rFonts w:cs="Courier New" w:ascii="Courier New" w:hAnsi="Courier New"/>
          <w:szCs w:val="22"/>
        </w:rPr>
        <w:t>астоящего Соглашения;</w:t>
      </w:r>
    </w:p>
    <w:p>
      <w:pPr>
        <w:pStyle w:val="Normal"/>
        <w:ind w:right="282" w:hanging="0"/>
        <w:rPr/>
      </w:pPr>
      <w:bookmarkStart w:id="307" w:name="P7258"/>
      <w:bookmarkEnd w:id="30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2 обращаться к "Главному распорядителю средств бюджета" в целях получения разъяснений в связи с исполнением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.1 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5. Ответственность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   В   случае   неисполнения   или  ненадлежащего  исполнения  свои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по  настоящему  Соглашению  Стороны  несут  ответственность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и   с   законодательством   Российской   Федерации  и  настоящ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Иные положения об ответственности за неисполнение или ненадлежащ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   Сторонами     обязательств    по    настоящему    Соглашени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полож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6. Иные услов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Иные условия по настоящему Соглашению (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я,  в  том  числе установленные Порядком предоставления субсидии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7. Заключительные поло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1.   Споры,   возникающие  между  Сторонами  в  связи  с  исполн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решаются  ими,  по  возможности,  путем провед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ереговоров  с  оформлением соответствующих протоколов или иных документов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  недостижении  согласия  споры  между  Сторонами  решаются  в  судебн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2. Настоящее Соглашение вступает в силу с даты его подписания лицам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ющими право действовать от имени каждой из Сторон, но не ранее довед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лимитов   бюджетных   обязательств,   указанных  </w:t>
      </w: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699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,  и действует до полного исполнения Сторонами своих обязательст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 настоящему Соглашению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08" w:name="P7301"/>
      <w:bookmarkEnd w:id="308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3.  Изменение  настоящего  Соглашения,  в  том числе в соответствии с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оложениями  </w:t>
      </w:r>
      <w:hyperlink w:anchor="P716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4.2.1</w:t>
        </w:r>
      </w:hyperlink>
      <w:r>
        <w:rPr>
          <w:rFonts w:cs="Courier New" w:ascii="Courier New" w:hAnsi="Courier New"/>
          <w:color w:val="000000"/>
          <w:szCs w:val="22"/>
        </w:rPr>
        <w:t xml:space="preserve">,  </w:t>
      </w:r>
      <w:hyperlink w:anchor="P7175">
        <w:r>
          <w:rPr>
            <w:rStyle w:val="InternetLink"/>
            <w:rFonts w:cs="Courier New" w:ascii="Courier New" w:hAnsi="Courier New"/>
            <w:color w:val="000000"/>
            <w:szCs w:val="22"/>
          </w:rPr>
          <w:t>4.2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осуществляется п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ю  Сторон  и  оформляется  в  виде  Дополнительного  соглашения 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 Соглашению  по  форме  в  соответствии  с  приложением  N  __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Соглашению, являющимся неотъемлемой частью настоящего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дополнительное  соглашение  оформляется в соответствии с </w:t>
      </w:r>
      <w:hyperlink w:anchor="P8540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ем N 8</w:t>
        </w:r>
      </w:hyperlink>
      <w:r>
        <w:rPr>
          <w:rFonts w:cs="Courier New" w:ascii="Courier New" w:hAnsi="Courier New"/>
          <w:color w:val="000000"/>
          <w:szCs w:val="22"/>
        </w:rPr>
        <w:t xml:space="preserve">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4  Расторжение  настоящего  Соглашения  осуществляется  по соглашению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торон  или  в  случаях,  определенных </w:t>
      </w:r>
      <w:hyperlink w:anchor="P731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5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одностороннем  порядке  (дополнительное соглашение о расторжении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оформляется согласно </w:t>
      </w:r>
      <w:hyperlink w:anchor="P8637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N 9</w:t>
        </w:r>
      </w:hyperlink>
      <w:r>
        <w:rPr>
          <w:rFonts w:cs="Courier New" w:ascii="Courier New" w:hAnsi="Courier New"/>
          <w:color w:val="000000"/>
          <w:szCs w:val="22"/>
        </w:rPr>
        <w:t xml:space="preserve"> к 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09" w:name="P7312"/>
      <w:bookmarkEnd w:id="309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  Расторжение настоящего Соглашения в одностороннем порядке возможн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в случаях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1    реорганизации,   ликвидации   или   прекращения   деятельност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лучател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2  нарушения Получателем порядка и условий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ных Порядком предоставления субсидии и настоящим Соглашением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3  недостижения  Получателем  установленных  настоящим  Соглашение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значений  результатов предоставления Субсидии,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ответствии с </w:t>
      </w:r>
      <w:hyperlink w:anchor="P708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4   недостижения  согласия  Сторон  о  согласовании  новых  условий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настоящего  Соглашения  в  случаях  уменьшения  «Главному распорядителю средст бюджета ранее доведенных лимитов  бюджетных  обязательств  на предоставление Субсидии, приводящего к невозможности  предоставления  Субсидии в размере, определенном </w:t>
      </w:r>
      <w:hyperlink w:anchor="P699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5.5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</w:t>
      </w:r>
      <w:r>
        <w:rPr>
          <w:rFonts w:cs="Courier New" w:ascii="Courier New" w:hAnsi="Courier New"/>
          <w:color w:val="000000"/>
          <w:szCs w:val="22"/>
        </w:rPr>
        <w:t>(указываются иные конкретные случаи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Cs w:val="22"/>
        </w:rPr>
        <w:t>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6  Расторжение  настоящего  Соглашения  Получателем  в  одностороннем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рядке  не допускается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7 Документы и иная информация, предусмотренные настоящим Соглашением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правляются  Сторонами  следующим(ми) способом(ами) (указывается способ(ы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правления документов по выбору Сторон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7.1     путем     использования    государственной    интегрированно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информационной  системы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бюджет"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7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8  Настоящее  Соглашение  заключено  Сторонами  в  форме  (по  выбору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торон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8.1   электронного   документа   в   государственной  интегрированно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информационной  системе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бюджет"  и  подписано  усиленными квалифицированными электронными подписям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лиц,  имеющих  право  действовать  от  имени  каждой  из  Сторон настоящ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>Соглашения (предусматривается в случае формирования и под</w:t>
      </w:r>
      <w:r>
        <w:rPr>
          <w:rFonts w:cs="Courier New" w:ascii="Courier New" w:hAnsi="Courier New"/>
          <w:szCs w:val="22"/>
        </w:rPr>
        <w:t>писа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государственной   интегрированной   информационной  системе  упр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щественными финансами "Электронный бюджет"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2  бумажного документа в двух экземплярах, по одному экземпляру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10" w:name="P7350"/>
      <w:bookmarkEnd w:id="310"/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8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лное и сокращенное наименование      Полное и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средств бюджета)    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ГРН</w:t>
      </w:r>
      <w:r>
        <w:rPr>
          <w:rFonts w:cs="Courier New" w:ascii="Courier New" w:hAnsi="Courier New"/>
          <w:color w:val="000000"/>
          <w:szCs w:val="22"/>
        </w:rPr>
        <w:t xml:space="preserve">, </w:t>
      </w:r>
      <w:hyperlink r:id="rId67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       ОГРН, </w:t>
      </w:r>
      <w:hyperlink r:id="rId68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Cs w:val="22"/>
        </w:rPr>
        <w:t>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Cs w:val="22"/>
        </w:rPr>
        <w:t>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асчетный счет 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9. Подписи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средств бюджета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11" w:name="P7405"/>
      <w:bookmarkEnd w:id="311"/>
      <w:r>
        <w:rPr>
          <w:rFonts w:cs="Calibri" w:ascii="Calibri" w:hAnsi="Calibri"/>
          <w:b/>
          <w:sz w:val="22"/>
          <w:szCs w:val="22"/>
        </w:rPr>
        <w:t>ПЕРЕЧЕНЬ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ДОКУМЕНТОВ, ПРЕДСТАВЛЯЕМЫХ ДЛЯ ПОЛУЧЕНИЯ СУБСИДИИ </w:t>
      </w:r>
      <w:hyperlink w:anchor="P742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&lt;1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Заявление Получателя о предоставлении Субсидии по </w:t>
      </w:r>
      <w:hyperlink w:anchor="P743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форме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бюджет городского округа «поселок Пала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(рекомендуемый образец приведен в </w:t>
      </w:r>
      <w:hyperlink w:anchor="P746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и N 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к настоящему Перечню)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Документы, подтверждающие осуществление затрат, в том числе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74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2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</w:t>
      </w:r>
      <w:r>
        <w:rPr>
          <w:rFonts w:cs="Calibri" w:ascii="Calibri" w:hAnsi="Calibri"/>
          <w:sz w:val="22"/>
          <w:szCs w:val="22"/>
        </w:rPr>
        <w:t xml:space="preserve">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</w:t>
      </w:r>
      <w:r>
        <w:rPr>
          <w:rFonts w:cs="Calibri" w:ascii="Calibri" w:hAnsi="Calibri"/>
          <w:color w:val="000000"/>
          <w:sz w:val="22"/>
          <w:szCs w:val="22"/>
        </w:rPr>
        <w:t xml:space="preserve">организацией </w:t>
      </w:r>
      <w:hyperlink w:anchor="P74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3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Иные документы по решению ________________________________________________ </w:t>
      </w:r>
      <w:hyperlink w:anchor="P74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4&gt;</w:t>
        </w:r>
      </w:hyperlink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ого распорядителя средств бюджета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_____________________________________________________________________________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_____________________________________________________________________________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12" w:name="P7421"/>
      <w:bookmarkEnd w:id="312"/>
      <w:r>
        <w:rPr>
          <w:rFonts w:cs="Calibri" w:ascii="Calibri" w:hAnsi="Calibri"/>
          <w:sz w:val="22"/>
          <w:szCs w:val="22"/>
        </w:rPr>
        <w:t>&lt;1&gt; 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13" w:name="P7422"/>
      <w:bookmarkEnd w:id="313"/>
      <w:r>
        <w:rPr>
          <w:rFonts w:cs="Calibri" w:ascii="Calibri" w:hAnsi="Calibri"/>
          <w:sz w:val="22"/>
          <w:szCs w:val="22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14" w:name="P7423"/>
      <w:bookmarkEnd w:id="314"/>
      <w:r>
        <w:rPr>
          <w:rFonts w:cs="Calibri" w:ascii="Calibri" w:hAnsi="Calibri"/>
          <w:sz w:val="22"/>
          <w:szCs w:val="22"/>
        </w:rPr>
        <w:t>&lt;3&gt; Если Порядком предоставления субсидии предусмотрено предоставление Субсидии на возмещение затрат (недополученных доходов) Получателя на уплату процентов по кредита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15" w:name="P7424"/>
      <w:bookmarkEnd w:id="315"/>
      <w:r>
        <w:rPr>
          <w:rFonts w:cs="Calibri" w:ascii="Calibri" w:hAnsi="Calibri"/>
          <w:sz w:val="22"/>
          <w:szCs w:val="22"/>
        </w:rPr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 предоставляемых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16" w:name="P7436"/>
      <w:bookmarkEnd w:id="316"/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ЗАЯ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О ПРЕДОСТАВЛЕНИИ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наименование Получателя, ИНН, КПП, адрес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оответствии с 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(наименование Порядка предоставления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утвержденными(ым)  постановлением  администрации  городского округа «поселок Палана» от "___"___________20__ г. N __ (далее - Порядок), просит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ить субсидию в размере ______________ (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(сумма цифрами)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в целях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(целевое назначе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пись документов, предусмотренных пунктом ___ Порядка, прилаг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ожение: на __ л. в ед. экз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олучатель субсидии ____________  _____________________  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подпись)   (расшифровка подписи)    (должность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 предоставляемых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317" w:name="P7469"/>
      <w:bookmarkEnd w:id="317"/>
      <w:r>
        <w:rPr>
          <w:rFonts w:cs="Calibri" w:ascii="Calibri" w:hAnsi="Calibri"/>
          <w:sz w:val="22"/>
          <w:szCs w:val="22"/>
        </w:rPr>
        <w:t>СПРАВКА О ПРОСРОЧЕННОЙ ЗАДОЛЖЕННОСТИ ПО ВОЗВРАТУ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ЮДЖЕТ  ГОРОДСКОГО ОКРУГА «ПОСЕЛОК ПАЛАНА»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Й, БЮДЖЕТНЫХ ИНВЕСТИЦИЙ, ПРЕДОСТАВЛЕННЫХ В ТОМ ЧИСЛЕ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ИНЫМИ ПРАВОВЫМИ АКТАМИ, А ТАКЖЕ ИНО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РОЧЕННОЙ (НЕУРЕГУЛИРОВАННОЙ) ЗАДОЛЖЕННОСТ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ЕНЕЖНЫМ ОБЯЗАТЕЛЬСТВАМ ПЕРЕД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"___"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Получателя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547"/>
        <w:gridCol w:w="677"/>
        <w:gridCol w:w="837"/>
        <w:gridCol w:w="1963"/>
        <w:gridCol w:w="664"/>
        <w:gridCol w:w="826"/>
        <w:gridCol w:w="949"/>
        <w:gridCol w:w="808"/>
        <w:gridCol w:w="1742"/>
        <w:gridCol w:w="675"/>
        <w:gridCol w:w="826"/>
        <w:gridCol w:w="950"/>
        <w:gridCol w:w="807"/>
        <w:gridCol w:w="1790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редств, предоставленных из бюджета городского округ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правовой акт, в соответствии с которым Получателю предоставлены средства из бюджета городского округа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е (договор), заключенный между главным распорядителем средств и Получателем на предоставление средств из бюджета городского округ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 предоставл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городского округа  «поселок Палана»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318" w:name="P7570"/>
      <w:bookmarkEnd w:id="318"/>
      <w:r>
        <w:rPr>
          <w:rFonts w:cs="Calibri" w:ascii="Calibri" w:hAnsi="Calibri"/>
          <w:sz w:val="22"/>
          <w:szCs w:val="22"/>
        </w:rPr>
        <w:t>ПЛАН-ГРАФИК ПЕРЕЧИСЛЕНИЯ СУБСИД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ЗМЕНЕНИЯ В ПЛАН-ГРАФИК ПЕРЕЧИСЛЕНИЯ СУБСИДИИ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9370</wp:posOffset>
                </wp:positionH>
                <wp:positionV relativeFrom="paragraph">
                  <wp:posOffset>88900</wp:posOffset>
                </wp:positionV>
                <wp:extent cx="6804660" cy="20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3969"/>
                              <w:gridCol w:w="170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766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767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767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767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1.65pt;mso-wrap-distance-left:0pt;mso-wrap-distance-right:9pt;mso-wrap-distance-top:0pt;mso-wrap-distance-bottom:0pt;margin-top: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71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3969"/>
                        <w:gridCol w:w="1701"/>
                        <w:gridCol w:w="1531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766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767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767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76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9370</wp:posOffset>
                </wp:positionH>
                <wp:positionV relativeFrom="paragraph">
                  <wp:posOffset>1557655</wp:posOffset>
                </wp:positionV>
                <wp:extent cx="8923020" cy="38862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02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71"/>
                              <w:gridCol w:w="1142"/>
                              <w:gridCol w:w="907"/>
                              <w:gridCol w:w="1559"/>
                              <w:gridCol w:w="2098"/>
                              <w:gridCol w:w="1527"/>
                              <w:gridCol w:w="1164"/>
                              <w:gridCol w:w="1418"/>
                              <w:gridCol w:w="1417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именование направления расходов </w:t>
                                  </w:r>
                                  <w:hyperlink w:anchor="P767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 по бюджетной классификации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роки перечисления Субсидии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умма </w:t>
                                  </w:r>
                                  <w:hyperlink w:anchor="P767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 ранее (дд.мм.гг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 позднее (дд.мм.гггг.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ограммной (непрограммной) стать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того по коду БК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pt;height:306pt;mso-wrap-distance-left:0pt;mso-wrap-distance-right:9pt;mso-wrap-distance-top:0pt;mso-wrap-distance-bottom:0pt;margin-top:122.6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0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71"/>
                        <w:gridCol w:w="1142"/>
                        <w:gridCol w:w="907"/>
                        <w:gridCol w:w="1559"/>
                        <w:gridCol w:w="2098"/>
                        <w:gridCol w:w="1527"/>
                        <w:gridCol w:w="1164"/>
                        <w:gridCol w:w="1418"/>
                        <w:gridCol w:w="1417"/>
                        <w:gridCol w:w="949"/>
                      </w:tblGrid>
                      <w:tr>
                        <w:trPr/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аименование направления расходов </w:t>
                            </w:r>
                            <w:hyperlink w:anchor="P76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 по бюджетной классификации бюджета городского округ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роки перечисления Субсидии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умма </w:t>
                            </w:r>
                            <w:hyperlink w:anchor="P76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&lt;5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аздела, подраздела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 ранее (дд.мм.гггг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 позднее (дд.мм.гггг.)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граммной (непрограммной) стать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правления расходов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того по коду БК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319" w:name="P7670"/>
      <w:bookmarkEnd w:id="319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20" w:name="P7671"/>
      <w:bookmarkEnd w:id="320"/>
      <w:r>
        <w:rPr>
          <w:rFonts w:cs="Calibri" w:ascii="Calibri" w:hAnsi="Calibri"/>
          <w:sz w:val="22"/>
          <w:szCs w:val="22"/>
        </w:rPr>
        <w:t>&lt;3&gt; При представлении уточненного плана-графика указывается номер очередного внесения изменения в приложение (например, 1,2,3...)</w:t>
      </w:r>
    </w:p>
    <w:p>
      <w:pPr>
        <w:pStyle w:val="Normal"/>
        <w:spacing w:before="220" w:after="0"/>
        <w:ind w:firstLine="540"/>
        <w:rPr/>
      </w:pPr>
      <w:bookmarkStart w:id="321" w:name="P7672"/>
      <w:bookmarkEnd w:id="321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на предоставление Субсидии, указанного в графе 6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22" w:name="P7673"/>
      <w:bookmarkEnd w:id="322"/>
      <w:r>
        <w:rPr>
          <w:rFonts w:cs="Calibri" w:ascii="Calibri" w:hAnsi="Calibri"/>
          <w:sz w:val="22"/>
          <w:szCs w:val="22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плюс - при увеличении, со знаком минус - при уменьшении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ЧЕНИЯ РЕЗУЛЬТАТОВ ПРЕДОСТАВЛЕНИЯ СУБСИД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9370</wp:posOffset>
                </wp:positionH>
                <wp:positionV relativeFrom="paragraph">
                  <wp:posOffset>247015</wp:posOffset>
                </wp:positionV>
                <wp:extent cx="6875145" cy="35134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28"/>
                              <w:gridCol w:w="4195"/>
                              <w:gridCol w:w="158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323" w:name="P7696"/>
                                  <w:bookmarkStart w:id="324" w:name="P7696"/>
                                  <w:bookmarkEnd w:id="324"/>
                                </w:p>
                              </w:tc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785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785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785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785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276.65pt;mso-wrap-distance-left:0pt;mso-wrap-distance-right:9pt;mso-wrap-distance-top:0pt;mso-wrap-distance-bottom:0pt;margin-top:19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28"/>
                        <w:gridCol w:w="4195"/>
                        <w:gridCol w:w="1587"/>
                        <w:gridCol w:w="1417"/>
                      </w:tblGrid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325" w:name="P7696"/>
                            <w:bookmarkStart w:id="326" w:name="P7696"/>
                            <w:bookmarkEnd w:id="326"/>
                          </w:p>
                        </w:tc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785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785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785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785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435"/>
        <w:gridCol w:w="436"/>
        <w:gridCol w:w="1420"/>
        <w:gridCol w:w="1401"/>
        <w:gridCol w:w="596"/>
        <w:gridCol w:w="702"/>
        <w:gridCol w:w="1169"/>
        <w:gridCol w:w="1244"/>
        <w:gridCol w:w="1169"/>
        <w:gridCol w:w="1245"/>
        <w:gridCol w:w="1169"/>
        <w:gridCol w:w="1244"/>
        <w:gridCol w:w="1169"/>
        <w:gridCol w:w="1245"/>
      </w:tblGrid>
      <w:tr>
        <w:trPr/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расходов </w:t>
            </w:r>
            <w:hyperlink w:anchor="P78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78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</w:r>
            <w:hyperlink w:anchor="P78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  <w:hyperlink w:anchor="P78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  <w:hyperlink w:anchor="P78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  <w:hyperlink w:anchor="P78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27" w:name="P7851"/>
      <w:bookmarkEnd w:id="327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328" w:name="P7852"/>
      <w:bookmarkEnd w:id="328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29" w:name="P7853"/>
      <w:bookmarkEnd w:id="329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/>
      </w:pPr>
      <w:bookmarkStart w:id="330" w:name="P7854"/>
      <w:bookmarkEnd w:id="330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городского округа «поселок Палана» и соответствующий ему код.</w:t>
      </w:r>
    </w:p>
    <w:p>
      <w:pPr>
        <w:pStyle w:val="Normal"/>
        <w:spacing w:before="220" w:after="0"/>
        <w:ind w:firstLine="540"/>
        <w:rPr/>
      </w:pPr>
      <w:bookmarkStart w:id="331" w:name="P7855"/>
      <w:bookmarkEnd w:id="331"/>
      <w:r>
        <w:rPr>
          <w:rFonts w:cs="Calibri" w:ascii="Calibri" w:hAnsi="Calibri"/>
          <w:sz w:val="22"/>
          <w:szCs w:val="22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</w:t>
      </w:r>
      <w:r>
        <w:rPr>
          <w:rFonts w:cs="Calibri" w:ascii="Calibri" w:hAnsi="Calibri"/>
          <w:color w:val="000000"/>
          <w:sz w:val="22"/>
          <w:szCs w:val="22"/>
        </w:rPr>
        <w:t xml:space="preserve">в </w:t>
      </w:r>
      <w:hyperlink r:id="rId7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32" w:name="P7856"/>
      <w:bookmarkEnd w:id="332"/>
      <w:r>
        <w:rPr>
          <w:rFonts w:cs="Calibri" w:ascii="Calibri" w:hAnsi="Calibri"/>
          <w:sz w:val="22"/>
          <w:szCs w:val="22"/>
        </w:rPr>
        <w:t>&lt;6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положений о таких показателях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33" w:name="P7857"/>
      <w:bookmarkEnd w:id="333"/>
      <w:r>
        <w:rPr>
          <w:rFonts w:cs="Calibri" w:ascii="Calibri" w:hAnsi="Calibri"/>
          <w:sz w:val="22"/>
          <w:szCs w:val="22"/>
        </w:rPr>
        <w:t>&lt;7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34" w:name="P7858"/>
      <w:bookmarkEnd w:id="334"/>
      <w:r>
        <w:rPr>
          <w:rFonts w:cs="Calibri" w:ascii="Calibri" w:hAnsi="Calibri"/>
          <w:sz w:val="22"/>
          <w:szCs w:val="22"/>
        </w:rPr>
        <w:t>&lt;8&gt; Указываются наименования показателей, необходимых для достижения результатов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35" w:name="P7881"/>
      <w:bookmarkEnd w:id="335"/>
      <w:r>
        <w:rPr>
          <w:rFonts w:cs="Calibri" w:ascii="Calibri" w:hAnsi="Calibri"/>
          <w:b/>
          <w:sz w:val="22"/>
          <w:szCs w:val="22"/>
        </w:rPr>
        <w:t>ЦЕЛЕВЫЕ ПОКАЗАТЕЛ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9370</wp:posOffset>
                </wp:positionH>
                <wp:positionV relativeFrom="paragraph">
                  <wp:posOffset>285750</wp:posOffset>
                </wp:positionV>
                <wp:extent cx="6875780" cy="20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8"/>
                              <w:gridCol w:w="4195"/>
                              <w:gridCol w:w="1644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794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794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794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794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.65pt;mso-wrap-distance-left:0pt;mso-wrap-distance-right:9pt;mso-wrap-distance-top:0pt;mso-wrap-distance-bottom:0pt;margin-top:22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8"/>
                        <w:gridCol w:w="4195"/>
                        <w:gridCol w:w="1644"/>
                        <w:gridCol w:w="1531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794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       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«поселок Палана»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79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79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794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041"/>
        <w:gridCol w:w="1134"/>
        <w:gridCol w:w="1205"/>
        <w:gridCol w:w="2400"/>
        <w:gridCol w:w="192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 значе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й срок достижения (дд.мм.гггг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</w:t>
            </w:r>
            <w:hyperlink r:id="rId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36" w:name="P7947"/>
      <w:bookmarkEnd w:id="336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337" w:name="P7948"/>
      <w:bookmarkEnd w:id="337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38" w:name="P7949"/>
      <w:bookmarkEnd w:id="338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5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339" w:name="P7972"/>
      <w:bookmarkEnd w:id="339"/>
      <w:r>
        <w:rPr>
          <w:rFonts w:cs="Calibri" w:ascii="Calibri" w:hAnsi="Calibri"/>
          <w:sz w:val="22"/>
          <w:szCs w:val="22"/>
        </w:rPr>
        <w:t xml:space="preserve">ОТЧЕТ О ДОСТИЖЕНИИ ЗНАЧЕНИЙ РЕЗУЛЬТАТОВ ПРЕДОСТАВЛЕНИЯ СУБСИДИИ 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9370</wp:posOffset>
                </wp:positionH>
                <wp:positionV relativeFrom="paragraph">
                  <wp:posOffset>69850</wp:posOffset>
                </wp:positionV>
                <wp:extent cx="6948170" cy="43675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15"/>
                              <w:gridCol w:w="4082"/>
                              <w:gridCol w:w="2041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hyperlink w:anchor="P823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главного распорядителя средств бюджета 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Главный распорядитель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структурного элемента программы </w:t>
                                  </w:r>
                                  <w:hyperlink w:anchor="P823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К </w:t>
                                  </w:r>
                                  <w:hyperlink w:anchor="P823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д документ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ервичный - 0, уточненный - 1,2,3.....) </w:t>
                                  </w:r>
                                  <w:hyperlink w:anchor="P823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4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: руб. (с точностью до второго знака после запятой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омер Соглашения </w:t>
                                  </w:r>
                                  <w:hyperlink w:anchor="P823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ата соглашения </w:t>
                                  </w:r>
                                  <w:hyperlink w:anchor="P823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3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343.9pt;mso-wrap-distance-left:0pt;mso-wrap-distance-right:9pt;mso-wrap-distance-top:0pt;mso-wrap-distance-bottom:0pt;margin-top:5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15"/>
                        <w:gridCol w:w="4082"/>
                        <w:gridCol w:w="2041"/>
                        <w:gridCol w:w="1304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hyperlink w:anchor="P823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главного распорядителя средств бюджета  городского округа «поселок Палана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Главный распорядитель средств бюджета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структурного элемента программы </w:t>
                            </w:r>
                            <w:hyperlink w:anchor="P82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БК </w:t>
                            </w:r>
                            <w:hyperlink w:anchor="P82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ид документ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(первичный - 0, уточненный - 1,2,3.....) </w:t>
                            </w:r>
                            <w:hyperlink w:anchor="P82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4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. (с точностью до второго знака после запятой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омер Соглашения </w:t>
                            </w:r>
                            <w:hyperlink w:anchor="P82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Дата соглашения </w:t>
                            </w:r>
                            <w:hyperlink w:anchor="P82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3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нформация о достижении значений результатов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я Субсидии и обязательствах, принят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их достижения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506"/>
        <w:gridCol w:w="1238"/>
        <w:gridCol w:w="1647"/>
        <w:gridCol w:w="1647"/>
        <w:gridCol w:w="694"/>
        <w:gridCol w:w="821"/>
        <w:gridCol w:w="1357"/>
        <w:gridCol w:w="1462"/>
        <w:gridCol w:w="2017"/>
        <w:gridCol w:w="1372"/>
        <w:gridCol w:w="1461"/>
        <w:gridCol w:w="1384"/>
        <w:gridCol w:w="1199"/>
        <w:gridCol w:w="506"/>
        <w:gridCol w:w="1647"/>
        <w:gridCol w:w="1473"/>
        <w:gridCol w:w="1472"/>
        <w:gridCol w:w="2121"/>
      </w:tblGrid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расходов </w:t>
            </w:r>
            <w:hyperlink w:anchor="P82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предоставления Субсидии </w:t>
            </w:r>
            <w:hyperlink w:anchor="P82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иница измерения </w:t>
            </w:r>
            <w:hyperlink w:anchor="P82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е значения </w:t>
            </w:r>
            <w:hyperlink w:anchor="P82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82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спользованный объем финансового обеспечения (гр. 10 - гр. 17) </w:t>
            </w:r>
            <w:hyperlink w:anchor="P82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отчетную дату </w:t>
            </w:r>
            <w:hyperlink w:anchor="P82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клонения </w:t>
            </w:r>
            <w:hyperlink w:anchor="P823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результ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абсолютных величинах (гр. 8 - гр. 1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 (гр. 13 / гр. 8) х 100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 </w:t>
            </w:r>
            <w:hyperlink w:anchor="P82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обязательств </w:t>
            </w:r>
            <w:hyperlink w:anchor="P82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Сведения о принятии отчета о достижении значений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зультатов предоставления Субсидии </w:t>
      </w:r>
      <w:hyperlink w:anchor="P824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1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955040</wp:posOffset>
                </wp:positionH>
                <wp:positionV relativeFrom="paragraph">
                  <wp:posOffset>605155</wp:posOffset>
                </wp:positionV>
                <wp:extent cx="7013575" cy="33489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195"/>
                              <w:gridCol w:w="2438"/>
                              <w:gridCol w:w="1189"/>
                              <w:gridCol w:w="1692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д по бюджетной классификации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 начала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ъем Субсидии, направленный на достижение результатов </w:t>
                                  </w:r>
                                  <w:hyperlink w:anchor="P824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ъем Субсидии, подлежащий возврату в бюджет городского округа </w:t>
                                  </w:r>
                                  <w:hyperlink w:anchor="P824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умма штрафных санкций (пени), подлежащих перечислению в бюджет городского округа </w:t>
                                  </w:r>
                                  <w:hyperlink w:anchor="P824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263.7pt;mso-wrap-distance-left:9pt;mso-wrap-distance-right:9pt;mso-wrap-distance-top:0pt;mso-wrap-distance-bottom:0pt;margin-top:47.65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10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195"/>
                        <w:gridCol w:w="2438"/>
                        <w:gridCol w:w="1189"/>
                        <w:gridCol w:w="1692"/>
                        <w:gridCol w:w="1531"/>
                      </w:tblGrid>
                      <w:tr>
                        <w:trPr/>
                        <w:tc>
                          <w:tcPr>
                            <w:tcW w:w="4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д по бюджетной классификации бюджета городского округ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 начала заключения Соглаш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Объем Субсидии, направленный на достижение результатов </w:t>
                            </w:r>
                            <w:hyperlink w:anchor="P824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4&gt;</w:t>
                              </w:r>
                            </w:hyperlink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Объем Субсидии, подлежащий возврату в бюджет городского округа </w:t>
                            </w:r>
                            <w:hyperlink w:anchor="P824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5&gt;</w:t>
                              </w:r>
                            </w:hyperlink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Сумма штрафных санкций (пени), подлежащих перечислению в бюджет городского округа </w:t>
                            </w:r>
                            <w:hyperlink w:anchor="P82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&lt;16&gt;</w:t>
                              </w:r>
                            </w:hyperlink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24"/>
        <w:gridCol w:w="2835"/>
        <w:gridCol w:w="2891"/>
      </w:tblGrid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bookmarkStart w:id="340" w:name="P8230"/>
      <w:bookmarkEnd w:id="340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1" w:name="P8231"/>
      <w:bookmarkEnd w:id="341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2" w:name="P8232"/>
      <w:bookmarkEnd w:id="342"/>
      <w:r>
        <w:rPr>
          <w:rFonts w:cs="Calibri" w:ascii="Calibri" w:hAnsi="Calibri"/>
          <w:sz w:val="22"/>
          <w:szCs w:val="22"/>
        </w:rPr>
        <w:t>&lt;3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3" w:name="P8233"/>
      <w:bookmarkEnd w:id="343"/>
      <w:r>
        <w:rPr>
          <w:rFonts w:cs="Calibri" w:ascii="Calibri" w:hAnsi="Calibri"/>
          <w:sz w:val="22"/>
          <w:szCs w:val="22"/>
        </w:rPr>
        <w:t>&lt;4&gt; При представлении уточненного отчета указывается номер очередного внесения изменения в приложение (например, "1", "2", "3"....).</w:t>
      </w:r>
    </w:p>
    <w:p>
      <w:pPr>
        <w:pStyle w:val="Normal"/>
        <w:spacing w:before="220" w:after="0"/>
        <w:ind w:firstLine="540"/>
        <w:rPr/>
      </w:pPr>
      <w:bookmarkStart w:id="344" w:name="P8234"/>
      <w:bookmarkEnd w:id="344"/>
      <w:r>
        <w:rPr>
          <w:rFonts w:cs="Calibri" w:ascii="Calibri" w:hAnsi="Calibri"/>
          <w:sz w:val="22"/>
          <w:szCs w:val="22"/>
        </w:rPr>
        <w:t xml:space="preserve">&lt;5&gt; Показатели граф 1 - 6 формируются на основании показателей граф 1 - 6, указанных в приложении к соглашению, оформленному в </w:t>
      </w:r>
      <w:r>
        <w:rPr>
          <w:rFonts w:cs="Calibri" w:ascii="Calibri" w:hAnsi="Calibri"/>
          <w:color w:val="000000"/>
          <w:sz w:val="22"/>
          <w:szCs w:val="22"/>
        </w:rPr>
        <w:t xml:space="preserve">соответствии с </w:t>
      </w:r>
      <w:hyperlink w:anchor="P788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Значение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/>
      </w:pPr>
      <w:bookmarkStart w:id="345" w:name="P8235"/>
      <w:bookmarkEnd w:id="345"/>
      <w:r>
        <w:rPr>
          <w:rFonts w:cs="Calibri" w:ascii="Calibri" w:hAnsi="Calibri"/>
          <w:color w:val="000000"/>
          <w:sz w:val="22"/>
          <w:szCs w:val="22"/>
        </w:rPr>
        <w:t xml:space="preserve">&lt;6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88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ем N 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"Значение результатов предоставления субсидии" к настоящей Типовой форме, на соответствующую дату.</w:t>
      </w:r>
    </w:p>
    <w:p>
      <w:pPr>
        <w:pStyle w:val="Normal"/>
        <w:spacing w:before="220" w:after="0"/>
        <w:ind w:firstLine="540"/>
        <w:rPr/>
      </w:pPr>
      <w:bookmarkStart w:id="346" w:name="P8236"/>
      <w:bookmarkEnd w:id="346"/>
      <w:r>
        <w:rPr>
          <w:rFonts w:cs="Calibri" w:ascii="Calibri" w:hAnsi="Calibri"/>
          <w:color w:val="000000"/>
          <w:sz w:val="22"/>
          <w:szCs w:val="22"/>
        </w:rPr>
        <w:t>&lt;7&gt; Заполняется в соответствии</w:t>
      </w:r>
      <w:r>
        <w:rPr>
          <w:rFonts w:cs="Calibri" w:ascii="Calibri" w:hAnsi="Calibri"/>
          <w:sz w:val="22"/>
          <w:szCs w:val="22"/>
        </w:rPr>
        <w:t xml:space="preserve"> с пунктом 2.1 соглашения на отчетный финансовый г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7" w:name="P8237"/>
      <w:bookmarkEnd w:id="347"/>
      <w:r>
        <w:rPr>
          <w:rFonts w:cs="Calibri" w:ascii="Calibri" w:hAnsi="Calibri"/>
          <w:sz w:val="22"/>
          <w:szCs w:val="22"/>
        </w:rPr>
        <w:t>&lt;8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8" w:name="P8238"/>
      <w:bookmarkEnd w:id="348"/>
      <w:r>
        <w:rPr>
          <w:rFonts w:cs="Calibri" w:ascii="Calibri" w:hAnsi="Calibri"/>
          <w:sz w:val="22"/>
          <w:szCs w:val="22"/>
        </w:rPr>
        <w:t>&lt;9&gt; Указывается причина отклонения от планового значения и соответствующий ей к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49" w:name="P8239"/>
      <w:bookmarkEnd w:id="349"/>
      <w:r>
        <w:rPr>
          <w:rFonts w:cs="Calibri" w:ascii="Calibri" w:hAnsi="Calibri"/>
          <w:sz w:val="22"/>
          <w:szCs w:val="22"/>
        </w:rPr>
        <w:t>&lt;10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50" w:name="P8240"/>
      <w:bookmarkEnd w:id="350"/>
      <w:r>
        <w:rPr>
          <w:rFonts w:cs="Calibri" w:ascii="Calibri" w:hAnsi="Calibri"/>
          <w:sz w:val="22"/>
          <w:szCs w:val="22"/>
        </w:rPr>
        <w:t>&lt;11&gt; Указывается объем денежных обязательств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51" w:name="P8241"/>
      <w:bookmarkEnd w:id="351"/>
      <w:r>
        <w:rPr>
          <w:rFonts w:cs="Calibri" w:ascii="Calibri" w:hAnsi="Calibri"/>
          <w:sz w:val="22"/>
          <w:szCs w:val="22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352" w:name="P8242"/>
      <w:bookmarkEnd w:id="352"/>
      <w:r>
        <w:rPr>
          <w:rFonts w:cs="Calibri" w:ascii="Calibri" w:hAnsi="Calibri"/>
          <w:sz w:val="22"/>
          <w:szCs w:val="22"/>
        </w:rPr>
        <w:t>&lt;13&gt; Раздел 2 формируется «Главным распорядителем средств бюджета»  по состоянию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353" w:name="P8243"/>
      <w:bookmarkEnd w:id="353"/>
      <w:r>
        <w:rPr>
          <w:rFonts w:cs="Calibri" w:ascii="Calibri" w:hAnsi="Calibri"/>
          <w:sz w:val="22"/>
          <w:szCs w:val="22"/>
        </w:rPr>
        <w:t>&lt;14&gt; Указывается объем денежных обязательств Получателя, отраженных в графе 18 раздела 1, принятых «Главным распорядителем средств бюджета», с указанием в графе 2 раздела 2 кода классификаци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354" w:name="P8244"/>
      <w:bookmarkEnd w:id="354"/>
      <w:r>
        <w:rPr>
          <w:rFonts w:cs="Calibri" w:ascii="Calibri" w:hAnsi="Calibri"/>
          <w:sz w:val="22"/>
          <w:szCs w:val="22"/>
        </w:rPr>
        <w:t>&lt;15&gt; Указывается объем перечисленной Получателю Субсидии, подлежащей возврату в бюджет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355" w:name="P8245"/>
      <w:bookmarkEnd w:id="355"/>
      <w:r>
        <w:rPr>
          <w:rFonts w:cs="Calibri" w:ascii="Calibri" w:hAnsi="Calibri"/>
          <w:sz w:val="22"/>
          <w:szCs w:val="22"/>
        </w:rPr>
        <w:t>&lt;16&gt; Указывается сумма штрафных санкций (пени), подлежащих перечислению в бюджет городского округа «поселок Палана»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 N 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356" w:name="P8268"/>
      <w:bookmarkEnd w:id="356"/>
      <w:r>
        <w:rPr>
          <w:rFonts w:cs="Calibri" w:ascii="Calibri" w:hAnsi="Calibri"/>
          <w:sz w:val="22"/>
          <w:szCs w:val="22"/>
        </w:rPr>
        <w:t>ОТЧЕТ О ДОСТИЖЕНИИ ЦЕЛЕВЫХ ПОКАЗАТЕЛ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798"/>
        <w:gridCol w:w="1587"/>
        <w:gridCol w:w="1587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83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83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83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83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14"/>
        <w:gridCol w:w="1247"/>
        <w:gridCol w:w="1134"/>
        <w:gridCol w:w="1304"/>
        <w:gridCol w:w="2382"/>
        <w:gridCol w:w="1559"/>
        <w:gridCol w:w="2552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83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значение показателя </w:t>
            </w:r>
            <w:hyperlink w:anchor="P83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57" w:name="P8360"/>
      <w:bookmarkEnd w:id="357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358" w:name="P8361"/>
      <w:bookmarkEnd w:id="358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59" w:name="P8362"/>
      <w:bookmarkEnd w:id="359"/>
      <w:r>
        <w:rPr>
          <w:rFonts w:cs="Calibri" w:ascii="Calibri" w:hAnsi="Calibri"/>
          <w:sz w:val="22"/>
          <w:szCs w:val="22"/>
        </w:rPr>
        <w:t>&lt;3&gt; При представлении уточненного отчета указывается номер очередного внесения изменения в приложение (например, "1", "2", "3"...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60" w:name="P8363"/>
      <w:bookmarkEnd w:id="360"/>
      <w:r>
        <w:rPr>
          <w:rFonts w:cs="Calibri" w:ascii="Calibri" w:hAnsi="Calibri"/>
          <w:sz w:val="22"/>
          <w:szCs w:val="22"/>
        </w:rPr>
        <w:t>&lt;4&gt; Указываются в соответствии с наименованиями, установленными в графе 1 приложения к соглашению, оформленному в соответствии с приложением N 6 "Целевые показатели" к настоящей Типовой форм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61" w:name="P8364"/>
      <w:bookmarkEnd w:id="361"/>
      <w:r>
        <w:rPr>
          <w:rFonts w:cs="Calibri" w:ascii="Calibri" w:hAnsi="Calibri"/>
          <w:sz w:val="22"/>
          <w:szCs w:val="22"/>
        </w:rPr>
        <w:t>&lt;5&gt; Указываются в соответствии с плановыми значениями, установленными в графе 5 приложения к соглашению, оформленному в соответствии с приложением N 6 "Целевые показатели" к настоящей Типовой форм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</w:t>
      </w:r>
      <w:r>
        <w:rPr>
          <w:rFonts w:cs="Courier New" w:ascii="Courier New" w:hAnsi="Courier New"/>
          <w:szCs w:val="22"/>
        </w:rPr>
        <w:t>фамилия, имя, отчество (при налич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Cs w:val="22"/>
        </w:rPr>
        <w:t>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62" w:name="P8389"/>
      <w:bookmarkEnd w:id="362"/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ТРЕБОВАНИЕ ОБ УПЛАТЕ ШТРАФНЫХ САНКЦ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 20____ г. между 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«Главного распорядителя средств бюджета городского округа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</w:t>
      </w:r>
      <w:r>
        <w:rPr>
          <w:rFonts w:cs="Courier New" w:ascii="Courier New" w:hAnsi="Courier New"/>
          <w:szCs w:val="22"/>
        </w:rPr>
        <w:t>(Управление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  в   дальнейшем   "Получатель",   было  заключено  соглашение  о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и   из  бюджета  городского  округа «поселок Палана» субсидии   юридическим  лицам,  индивидуальным  предпринимателям,  а  также физическим лицам N __________________________________ (далее - Соглашени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соответствии  с  пунктом  ______  Соглашения  Получатель  должен бы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ить следующие обязательства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) _______________________________ в срок до "___" __________ 20___ г.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) ________________________________ в срок до "___" __________ 20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днако указанные обязательства Получателем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связи с вышеизложенным, ____________________ сообщает о необходимости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платы  штрафных санкций, размер которых приведен </w:t>
      </w:r>
      <w:r>
        <w:rPr>
          <w:rFonts w:cs="Courier New" w:ascii="Courier New" w:hAnsi="Courier New"/>
          <w:color w:val="000000"/>
          <w:szCs w:val="22"/>
        </w:rPr>
        <w:t xml:space="preserve">в </w:t>
      </w:r>
      <w:hyperlink w:anchor="P8433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и</w:t>
        </w:r>
      </w:hyperlink>
      <w:r>
        <w:rPr>
          <w:rFonts w:cs="Courier New" w:ascii="Courier New" w:hAnsi="Courier New"/>
          <w:color w:val="000000"/>
          <w:szCs w:val="22"/>
        </w:rPr>
        <w:t xml:space="preserve"> к</w:t>
      </w:r>
      <w:r>
        <w:rPr>
          <w:rFonts w:cs="Courier New" w:ascii="Courier New" w:hAnsi="Courier New"/>
          <w:szCs w:val="22"/>
        </w:rPr>
        <w:t xml:space="preserve">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ю в срок до ____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стоящее Требование считается полученным с момента (указать способ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уководитель       _______________       ___________/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Главный распорядитель средств бюджета (подпись) (фамилия, инициалы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ребованию об уплат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трафных санкций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363" w:name="P8433"/>
      <w:bookmarkEnd w:id="363"/>
      <w:r>
        <w:rPr>
          <w:rFonts w:cs="Calibri" w:ascii="Calibri" w:hAnsi="Calibri"/>
          <w:sz w:val="22"/>
          <w:szCs w:val="22"/>
        </w:rPr>
        <w:t>РАСЧЕТ РАЗМЕРА ШТРАФНЫХ САНК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770"/>
        <w:gridCol w:w="1869"/>
        <w:gridCol w:w="1766"/>
        <w:gridCol w:w="1070"/>
        <w:gridCol w:w="1543"/>
        <w:gridCol w:w="1444"/>
        <w:gridCol w:w="946"/>
        <w:gridCol w:w="1673"/>
        <w:gridCol w:w="1110"/>
        <w:gridCol w:w="836"/>
        <w:gridCol w:w="147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результа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оказателя) </w:t>
            </w:r>
            <w:hyperlink w:anchor="P85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рограммы (мероприятия) </w:t>
            </w:r>
            <w:hyperlink w:anchor="P852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ое значение результата (показателя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гнутое значение результата (показателя)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Субсидии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ректирующие коэффициенты </w:t>
            </w:r>
            <w:hyperlink w:anchor="P852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штрафных санкции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расходовано Получателем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главного распорядителя бюджетных средств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64" w:name="P8519"/>
      <w:bookmarkEnd w:id="364"/>
      <w:r>
        <w:rPr>
          <w:rFonts w:cs="Calibri" w:ascii="Calibri" w:hAnsi="Calibri"/>
          <w:sz w:val="22"/>
          <w:szCs w:val="22"/>
        </w:rPr>
        <w:t>&lt;1&gt; Заполняется в соответствии с Порядком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65" w:name="P8520"/>
      <w:bookmarkEnd w:id="365"/>
      <w:r>
        <w:rPr>
          <w:rFonts w:cs="Calibri" w:ascii="Calibri" w:hAnsi="Calibri"/>
          <w:sz w:val="22"/>
          <w:szCs w:val="22"/>
        </w:rPr>
        <w:t>&lt;2&gt; Заполняется в случаях, если Порядком предоставления субсидии предусмотрено перечисление Субсидии в разрезе конкретных мероприятий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366" w:name="P8521"/>
      <w:bookmarkEnd w:id="366"/>
      <w:r>
        <w:rPr>
          <w:rFonts w:cs="Calibri" w:ascii="Calibri" w:hAnsi="Calibri"/>
          <w:sz w:val="22"/>
          <w:szCs w:val="22"/>
        </w:rPr>
        <w:t>&lt;3&gt; Заполняется при необходимост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убсидий юридическим лицам,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67" w:name="P8540"/>
      <w:bookmarkEnd w:id="367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К СОГЛАШЕНИЮ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ГОРОДСКОГО ОКРУГА «ПОСЕЛОК ПАЛАНА» СУБСИД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ЮРИДИЧЕСКИМ ЛИЦАМ, ИНДИВИДУАЛЬНЫМ ПРЕДПРИНИМАТЕЛЯМ, А ТАКЖ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ФИЗИЧЕСКИМ ЛИЦАМ ОТ "___"__________20___ Г. N 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наименова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 "Стороны",  в  соответствии  с  пунктом ____ Соглашения о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и   из  бюджета городского округа «поселок Палана» субсидий   юридическим  лицам,  индивидуальным  предпринимателям,  а  также физическим  лицам  от  _____________ N ____  (далее - Соглашение) заключили настоящее Дополнительное соглашение к Соглашению  о 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Внести в Соглашение следующие изменения (указываются пункты и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ы соглашения, в которые вносятся измен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2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  Настоящее   Дополнительное   соглашение   к   Соглашению  я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частью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 Настоящее  Дополнительное  соглашение  вступает  в  силу с даты 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писания  лицами, имеющими право действовать от имени каждой из Сторон,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ет  до полного исполнения Сторонами своих обязательств по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Условия   Соглашения,   не   затронутые  настоящим  Дополните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 к Соглашению, остаются неизменными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  Иные   заключительные   положения  по  настоящему  Дополнитель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 к Соглашению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.  настоящее  Дополнительное  соглашение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еобходим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6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редств бюджета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й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68" w:name="P8637"/>
      <w:bookmarkEnd w:id="368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О РАСТОРЖЕНИИ 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ГОРОДСКОГО ОКРУГА «ПОСЕЛОК ПАЛАНА» СУБСИД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ЮРИДИЧЕСКИМ ЛИЦАМ, ИНДИВИДУАЛЬНЫМ ПРЕДПРИНИМАТЕЛЯМ, А ТАКЖ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ФИЗИЧЕСКИМ ЛИЦАМ ОТ "___" __________20___ Г. N 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круга, осуществляющего в соответствии с бюджетным законодательством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Федерации функции главного распорядителя средств бюджета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городского округа «поселок Палана»)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наименова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,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квизиты учредительного документа (Устава, положения) ,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"Стороны", заключили настоящее Дополнительное соглашение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     соглашения      о      предоставлении      из      бюджета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городского  округа «поселок Палана»  субсидий  юридическим лицам, индивидуальным предпринимателям, а также физическим лицам  от 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   ____   (далее   -   Соглашение)  в  соответствии  с 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  документ,   предусматривающий   основание   для  растор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(при наличии), или пункт Соглашени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 Соглашение  расторгается  с  даты  вступления  в  силу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полнительного соглашения о расторжении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Состояние расчетов на дату расторжения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69" w:name="P8689"/>
      <w:bookmarkEnd w:id="36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 бюджетное обязательство 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о в размере _______________ (_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</w:t>
      </w:r>
      <w:r>
        <w:rPr>
          <w:rFonts w:cs="Courier New" w:ascii="Courier New" w:hAnsi="Courier New"/>
          <w:szCs w:val="22"/>
        </w:rPr>
        <w:t>(сумма цифрами) 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по коду по коду БК 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0" w:name="P8695"/>
      <w:bookmarkEnd w:id="37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2.  обязательство  Получателя  исполнено  в  размере 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Cs w:val="22"/>
        </w:rPr>
        <w:t>(сумма цифрам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_______________________________________________________) рублей _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,   предоставленной  в  соответствии  с  пунктом  ___  статьи  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Бюджетного </w:t>
      </w:r>
      <w:hyperlink r:id="rId81">
        <w:r>
          <w:rPr>
            <w:rStyle w:val="InternetLink"/>
            <w:rFonts w:cs="Courier New" w:ascii="Courier New" w:hAnsi="Courier New"/>
            <w:color w:val="000000"/>
            <w:szCs w:val="22"/>
          </w:rPr>
          <w:t>кодекса</w:t>
        </w:r>
      </w:hyperlink>
      <w:r>
        <w:rPr>
          <w:rFonts w:cs="Courier New" w:ascii="Courier New" w:hAnsi="Courier New"/>
          <w:color w:val="000000"/>
          <w:szCs w:val="22"/>
        </w:rPr>
        <w:t xml:space="preserve"> Российской Федерации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2.3. __________________________ в течение "___" дней со дня расторжен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  обязуется  перечислить  Получателю  сумму  Субсидии  в размере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_______________ (_________________________________________________________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сумма цифрами)                       (сумма прописью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ублей  (указывается  в зависимости от исполнения обязательств, указанных в</w:t>
      </w:r>
    </w:p>
    <w:p>
      <w:pPr>
        <w:pStyle w:val="Normal"/>
        <w:ind w:hanging="0"/>
        <w:rPr/>
      </w:pPr>
      <w:hyperlink w:anchor="P868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8695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 Дополнительного 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4.  Получатель  в  течение  "___"  дней со дня расторжения Соглаш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обязуется  возвратить  в бюджет городского округа «поселок Палана» сумму  Субсидии  в размере _____________________(__________________) рубле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   копеек  (указывается  в  зависимости  от  (сумма  цифрами)  (сумм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описью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исполнения   обязательств,   указанных  в  </w:t>
      </w:r>
      <w:hyperlink w:anchor="P868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8695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>Дополнительного соглашения</w:t>
      </w:r>
      <w:r>
        <w:rPr>
          <w:rFonts w:cs="Courier New" w:ascii="Courier New" w:hAnsi="Courier New"/>
          <w:szCs w:val="22"/>
        </w:rPr>
        <w:t xml:space="preserve"> о расторжении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5.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Стороны взаимных претензий друг к другу не имеют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Настоящее   Дополнительное  соглашение  о  расторжении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ступает в силу с момента его подписания лицами, имеющими право действовать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имени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Обязательства Сторон по Соглашению прекращаются с момента вступ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силу  настоящего Дополнительного соглашения о расторжении Соглашения,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ключением   обязательств,   предусмотренных   пунктами  _____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ются  пункты  Соглашения  (при наличии), предусматривающие услов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которых  предполагается после расторжения соглашения (например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ункт,  предусматривающий  условие  о  предоставлении  отчетности), котор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кращают свое действие после полного их исполн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  Иные  положения настоящего Дополнительного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настоящее  Дополнительное  соглашение 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форма заключения Дополнительного соглашения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2 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указываются иные конкретные положен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7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окращенное наименование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средств бюджета)    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ОГРН, </w:t>
      </w:r>
      <w:hyperlink r:id="rId82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       ОГРН, </w:t>
      </w:r>
      <w:hyperlink r:id="rId83">
        <w:r>
          <w:rPr>
            <w:rStyle w:val="InternetLink"/>
            <w:rFonts w:cs="Courier New" w:ascii="Courier New" w:hAnsi="Courier New"/>
            <w:color w:val="0000FF"/>
            <w:szCs w:val="22"/>
          </w:rPr>
          <w:t>ОКТМО</w:t>
        </w:r>
      </w:hyperlink>
      <w:r>
        <w:rPr>
          <w:rFonts w:cs="Courier New" w:ascii="Courier New" w:hAnsi="Courier New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         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                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Казначейский счет _____________        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8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редств бюджета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4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к Приказу Финансового Управл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дминистрации городского округа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елок Палана»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1" w:name="P8794"/>
      <w:bookmarkEnd w:id="371"/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ТИПОВАЯ ФОРМ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ГОРОДСКОГО ОКРУГА «ПОСЕЛОК ПАЛАНА» ГРАНТА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УБСИДИИ 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г.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(место заключения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_____ 20__ г.                    N 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дата заключения соглашения)                        (номер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right="282" w:hanging="0"/>
        <w:jc w:val="center"/>
        <w:rPr/>
      </w:pPr>
      <w:r>
        <w:rPr>
          <w:rFonts w:cs="Courier New" w:ascii="Courier New" w:hAnsi="Courier New"/>
          <w:szCs w:val="22"/>
        </w:rPr>
        <w:t>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right="282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Главный распорядитель средств бюджета" в лице 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далее  именуемые  "Стороны",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о </w:t>
      </w:r>
      <w:hyperlink r:id="rId84">
        <w:r>
          <w:rPr>
            <w:rStyle w:val="InternetLink"/>
            <w:rFonts w:cs="Courier New" w:ascii="Courier New" w:hAnsi="Courier New"/>
            <w:color w:val="000000"/>
            <w:szCs w:val="22"/>
          </w:rPr>
          <w:t>статьей 78</w:t>
        </w:r>
      </w:hyperlink>
      <w:r>
        <w:rPr>
          <w:rFonts w:cs="Courier New" w:ascii="Courier New" w:hAnsi="Courier New"/>
          <w:color w:val="000000"/>
          <w:szCs w:val="22"/>
        </w:rPr>
        <w:t xml:space="preserve"> / </w:t>
      </w:r>
      <w:hyperlink r:id="rId85">
        <w:r>
          <w:rPr>
            <w:rStyle w:val="InternetLink"/>
            <w:rFonts w:cs="Courier New" w:ascii="Courier New" w:hAnsi="Courier New"/>
            <w:color w:val="000000"/>
            <w:szCs w:val="22"/>
          </w:rPr>
          <w:t>78.1</w:t>
        </w:r>
      </w:hyperlink>
      <w:r>
        <w:rPr>
          <w:rFonts w:cs="Courier New" w:ascii="Courier New" w:hAnsi="Courier New"/>
          <w:color w:val="000000"/>
          <w:szCs w:val="22"/>
        </w:rPr>
        <w:t xml:space="preserve"> Бюджет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color w:val="000000"/>
          <w:szCs w:val="22"/>
        </w:rPr>
        <w:t>кодекса Российской Федерации, 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Порядка предоставления гранта в форме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твержденным 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(постановлением администрации 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 "___"____________20__ г.  N  __________ (далее - Порядок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),   заключили   настоящее   Соглашение   (далее  -  Соглашение) 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2" w:name="P8846"/>
      <w:bookmarkEnd w:id="372"/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1. Предмет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    Предметом    настоящего   Соглашения   является  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ю"   из   бюджета  городского 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 (далее - Субсидия) в целях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(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1      достижения      результатов     (выполнения     мероприят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(наименование структурного элемента (мероприятие/подпрограмм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муниципальной программы 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(наименование муниципальной программ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2 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возмещения затрат/ возмещения 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Получателя", связанных с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оизводством (реализацией) товаров, выполнением работ, оказанием услуг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3  денежного поощрения за достигнутые результаты (предусматрива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 случае,    если   Порядком   предоставления   субсидии   предусмотре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е финансовой поддержки физическим лицам, проявившим выдающие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пособности или высокие достижения в определенной сфере деятельности, в т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исле  в области науки, культуры, образования, искусства, и спорта (далее -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грант за высокие достижения) 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указание конкретного результата, за достижение которого предоста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Субсид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4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(иная(ые) цель(и) 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2. Финансовое обеспечение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73" w:name="P8876"/>
      <w:bookmarkEnd w:id="37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2.1  Субсидия  предоставляется  на  цель(и),  </w:t>
      </w:r>
      <w:r>
        <w:rPr>
          <w:rFonts w:cs="Courier New" w:ascii="Courier New" w:hAnsi="Courier New"/>
          <w:color w:val="000000"/>
          <w:szCs w:val="22"/>
        </w:rPr>
        <w:t xml:space="preserve">указанную(ые) в </w:t>
      </w:r>
      <w:hyperlink w:anchor="P8846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, в размере _____________ (__________________________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Cs w:val="22"/>
        </w:rPr>
        <w:t>(сумма цифрами)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 копеек, в том числ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1   в   пределах   лимитов   бюджетных   обязательств,   доведенных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Главному распорядителю средств бюджета"   как  получателю  средств  бюджета  городского    округа «поселок Палана»    по    кодам    классификации    расходов    бюджета городского округа «поселок Палана» (далее - коды БК), в следующ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20__ году _______________ (________________________) рублей 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сумма цифрами)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по коду БК 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 конкретный размер предоставляемой Субсидии, в соответствующ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инансовом   году  по  коду  БК,  по  которому  доведены  лимиты  бюджетн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 на   предоставление  Субсидии.  Расчет  размера  Субсидии 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казанием   информации,   обосновывающей  размер  Субсидии,  а  также 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 источника получения данной информации, является неотъемлем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ю  соглашения (за исключением случаев, когда размер Субсидии и поряд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его расчета определены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4" w:name="P8905"/>
      <w:bookmarkEnd w:id="374"/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3. Условия и порядок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  Субсидия  предоставляется в соответствии с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5" w:name="P8909"/>
      <w:bookmarkEnd w:id="37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1.1  на  возмещение  ______________________________ при пред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затрат  /  недополученных доходо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Получателем"   "Главному распорядителю средств бюджета" документов, подтверждающих факт произведенных "Получателем" 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затрат/недополученных доход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  возмещение  которых  предоставляется Субсидия в соответствии с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и настоящим Соглашением, а также иных документов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пределенных  в  приложении  N ____  к  настоящему 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 настоящего  Соглашения  (предусматривается  в  случа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в целях возмещения затрат (недополученных доходов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,  перечень  документов,  определенных  в приложении, указанном в</w:t>
      </w:r>
    </w:p>
    <w:p>
      <w:pPr>
        <w:pStyle w:val="Normal"/>
        <w:ind w:hanging="0"/>
        <w:rPr/>
      </w:pPr>
      <w:hyperlink w:anchor="P890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3.1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, должен содержать документы, указанные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9293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и  N  1</w:t>
        </w:r>
      </w:hyperlink>
      <w:r>
        <w:rPr>
          <w:rFonts w:cs="Courier New" w:ascii="Courier New" w:hAnsi="Courier New"/>
          <w:color w:val="000000"/>
          <w:szCs w:val="22"/>
        </w:rPr>
        <w:t xml:space="preserve">  к</w:t>
      </w:r>
      <w:r>
        <w:rPr>
          <w:rFonts w:cs="Courier New" w:ascii="Courier New" w:hAnsi="Courier New"/>
          <w:szCs w:val="22"/>
        </w:rPr>
        <w:t xml:space="preserve">  настоящей  Типовой  форме,  и (или) иные документы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е Порядком предоставления субсид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6" w:name="P8922"/>
      <w:bookmarkEnd w:id="37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  Перечисление  Субсидии  осуществляется в соответствии с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7" w:name="P8924"/>
      <w:bookmarkEnd w:id="37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1. на счет Получателя, открытый в 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(наименование банка Получа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   в   соответствии   с   планом-графиком  перечисления 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м  в  приложении  N  ____  к настоящему Соглашению, являющему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 частью настоящего Соглашения (предусматривается при наличии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глашении  </w:t>
      </w:r>
      <w:hyperlink w:anchor="P892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3.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  типовой формы. Приложение оформляетс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гласно  </w:t>
      </w:r>
      <w:hyperlink w:anchor="P9460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 N  2</w:t>
        </w:r>
      </w:hyperlink>
      <w:r>
        <w:rPr>
          <w:rFonts w:cs="Courier New" w:ascii="Courier New" w:hAnsi="Courier New"/>
          <w:szCs w:val="22"/>
        </w:rPr>
        <w:t xml:space="preserve">  к  настоящей  Типовой форме, если иная форма н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а   Порядком  предоставления  субсидии.  Не  предусматривается 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лучае, если перечисление Субсидии осуществляется единовременно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78" w:name="P8933"/>
      <w:bookmarkEnd w:id="37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   не   позднее   _______   рабочего  дня,  следующего  за  днем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ставления    "Получателем"       "Главному распорядителю средств бюджета"   следующих   документов (предусматривается  в  случае, если это установлено Порядком предоставления субсидии. Указываются конкретные документы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1. 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2.2.1.2.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3  Условием предоставления Субсидии является согласие "Получателя" на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осуществление  "Главным распорядителем средств бюджета"  проверок  соблюдения  "Получателем" порядка и условий предоставления Субсидии, в том числе в части достижения результатов предоставления   Субсидии,  а  также  органами  муниципального  финансового контроля  проверок  в  соответствии  со  </w:t>
      </w:r>
      <w:hyperlink r:id="rId86">
        <w:r>
          <w:rPr>
            <w:rStyle w:val="InternetLink"/>
            <w:rFonts w:cs="Courier New" w:ascii="Courier New" w:hAnsi="Courier New"/>
            <w:color w:val="000000"/>
            <w:szCs w:val="22"/>
          </w:rPr>
          <w:t>статьями  268.1</w:t>
        </w:r>
      </w:hyperlink>
      <w:r>
        <w:rPr>
          <w:rFonts w:cs="Courier New" w:ascii="Courier New" w:hAnsi="Courier New"/>
          <w:color w:val="000000"/>
          <w:szCs w:val="22"/>
        </w:rPr>
        <w:t xml:space="preserve"> и </w:t>
      </w:r>
      <w:hyperlink r:id="rId87">
        <w:r>
          <w:rPr>
            <w:rStyle w:val="InternetLink"/>
            <w:rFonts w:cs="Courier New" w:ascii="Courier New" w:hAnsi="Courier New"/>
            <w:color w:val="000000"/>
            <w:szCs w:val="22"/>
          </w:rPr>
          <w:t>269.2</w:t>
        </w:r>
      </w:hyperlink>
      <w:r>
        <w:rPr>
          <w:rFonts w:cs="Courier New" w:ascii="Courier New" w:hAnsi="Courier New"/>
          <w:color w:val="000000"/>
          <w:szCs w:val="22"/>
        </w:rPr>
        <w:t xml:space="preserve"> Бю</w:t>
      </w:r>
      <w:r>
        <w:rPr>
          <w:rFonts w:cs="Courier New" w:ascii="Courier New" w:hAnsi="Courier New"/>
          <w:szCs w:val="22"/>
        </w:rPr>
        <w:t>джетного Кодекса Российской Федерации (не предусматривается в случаях предоставления гранта за высокие достижени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ыражение  согласия  "Получателя"  на  осуществление указанных проверо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существляется   путем  подписания  настоящего  Соглашения  (если 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 не  установлен  иной  способ  выражения  соглас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4. Взаимодействие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 "Главный распорядитель средств бюджета" обязуется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1.1  обеспечить  предоставление  Субсидии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8905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ом 3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2  осуществлять  проверку  представляемых "Получателем" документов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казанных   в   пунктах  ______  настоящего  Соглашения,  в  том  числе  на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ответствие  их с Порядком предоставления субсидии, в течение ____ рабочих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дней со дня их получения от "Получателя" (указываются </w:t>
      </w:r>
      <w:hyperlink w:anchor="P892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ы 3.1.1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8933">
        <w:r>
          <w:rPr>
            <w:rStyle w:val="InternetLink"/>
            <w:rFonts w:cs="Courier New" w:ascii="Courier New" w:hAnsi="Courier New"/>
            <w:color w:val="000000"/>
            <w:szCs w:val="22"/>
          </w:rPr>
          <w:t>3.2.2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  Типовой   формы   и  (или)  иные  положения,  предусматривающи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едставление Получателем в Управление конкретных документов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3   обеспечивать   перечисление   Субсидии  на  счет  "Получателя"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szCs w:val="22"/>
        </w:rPr>
        <w:t xml:space="preserve">указанный  </w:t>
      </w: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9237">
        <w:r>
          <w:rPr>
            <w:rStyle w:val="InternetLink"/>
            <w:rFonts w:cs="Courier New" w:ascii="Courier New" w:hAnsi="Courier New"/>
            <w:color w:val="000000"/>
            <w:szCs w:val="22"/>
          </w:rPr>
          <w:t>разделе 8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соответствии с </w:t>
      </w:r>
      <w:hyperlink w:anchor="P892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3.2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79" w:name="P8965"/>
      <w:bookmarkEnd w:id="379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 устанавливать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80" w:name="P8966"/>
      <w:bookmarkEnd w:id="380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.1.  значения  результатов предоставления Субсидии и характеристи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езультатов   предоставления   субсидии   (показателей,   необходимых   дл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достижения   результатов  предоставления  Субсидии)  (далее  -  показатели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предусматривается   в   случае,   если  Порядком  предоставления  субсид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ы  такие  показатели)  согласно  приложению  N  ___  к настоящему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ю,   являющемуся   неотъемлемой   частью   настоящего  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приложение  оформляется  по  </w:t>
      </w:r>
      <w:hyperlink w:anchor="P9588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 согласно  приложению  N  3 к настояще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Типовой  форме,  не  предусматривается  в  случаях предоставления гранта за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высокие достижения)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81" w:name="P8975"/>
      <w:bookmarkEnd w:id="381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4.2   иные   показатели   (предусматривается  в  случае,  если  эт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установлено  Порядком  предоставления субсидии. 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казатели,  в  том числе при необходимости целевые показатели, оформляемые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о </w:t>
      </w:r>
      <w:hyperlink w:anchor="P9775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сно приложению N 4</w:t>
      </w:r>
      <w:r>
        <w:rPr>
          <w:rFonts w:cs="Courier New" w:ascii="Courier New" w:hAnsi="Courier New"/>
          <w:szCs w:val="22"/>
        </w:rPr>
        <w:t xml:space="preserve"> к настоящей Типовой форме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.1 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4.2.2 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  осуществлять  оценку достижения Получателем значений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,  иных 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  </w:t>
      </w:r>
      <w:r>
        <w:rPr>
          <w:rFonts w:cs="Courier New" w:ascii="Courier New" w:hAnsi="Courier New"/>
          <w:color w:val="000000"/>
          <w:szCs w:val="22"/>
        </w:rPr>
        <w:t xml:space="preserve">с   </w:t>
      </w:r>
      <w:hyperlink w:anchor="P896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 4.1.4</w:t>
        </w:r>
      </w:hyperlink>
      <w:r>
        <w:rPr>
          <w:rFonts w:cs="Courier New" w:ascii="Courier New" w:hAnsi="Courier New"/>
          <w:color w:val="000000"/>
          <w:szCs w:val="22"/>
        </w:rPr>
        <w:t xml:space="preserve">   настоящего  Соглашения,  на  основан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(предусматривается  при  наличии  в  соглашении  пунктов  </w:t>
      </w:r>
      <w:hyperlink w:anchor="P8966">
        <w:r>
          <w:rPr>
            <w:rStyle w:val="InternetLink"/>
            <w:rFonts w:cs="Courier New" w:ascii="Courier New" w:hAnsi="Courier New"/>
            <w:color w:val="000000"/>
            <w:szCs w:val="22"/>
          </w:rPr>
          <w:t>4.1.4.1</w:t>
        </w:r>
      </w:hyperlink>
      <w:r>
        <w:rPr>
          <w:rFonts w:cs="Courier New" w:ascii="Courier New" w:hAnsi="Courier New"/>
          <w:color w:val="000000"/>
          <w:szCs w:val="22"/>
        </w:rPr>
        <w:t xml:space="preserve">,  </w:t>
      </w:r>
      <w:hyperlink w:anchor="P8975">
        <w:r>
          <w:rPr>
            <w:rStyle w:val="InternetLink"/>
            <w:rFonts w:cs="Courier New" w:ascii="Courier New" w:hAnsi="Courier New"/>
            <w:color w:val="000000"/>
            <w:szCs w:val="22"/>
          </w:rPr>
          <w:t>4.1.4.2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ы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82" w:name="P8986"/>
      <w:bookmarkEnd w:id="382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1.5.1   отчета   о  достижении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убсидии   по   форме,  установленной  в  приложении  N  ____  к настоящему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Соглашению  (предусматривается  при  наличии  в  соглашении  </w:t>
      </w:r>
      <w:hyperlink w:anchor="P896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4.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настоящей   Типовой   формы.   Приложение  оформляется  по  </w:t>
      </w:r>
      <w:hyperlink w:anchor="P9867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 согласн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иложению  N 5 к настоящей Типовой форме), являющемуся неотъемлемой частью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настоящего  Соглашения,  представленного  в  соответствии с </w:t>
      </w:r>
      <w:hyperlink w:anchor="P910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4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83" w:name="P8993"/>
      <w:bookmarkEnd w:id="38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5.2 _____________________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(предусматривается  при  наличии  в  </w:t>
      </w:r>
      <w:r>
        <w:rPr>
          <w:rFonts w:cs="Courier New" w:ascii="Courier New" w:hAnsi="Courier New"/>
          <w:color w:val="000000"/>
          <w:szCs w:val="22"/>
        </w:rPr>
        <w:t xml:space="preserve">соглашении  </w:t>
      </w:r>
      <w:hyperlink w:anchor="P897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Типовой  формы.  Указываются  иные  конкретные  основания для осуществл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Cs w:val="22"/>
        </w:rPr>
        <w:t>оценки  достижения  Получателем  показателей,  установленных</w:t>
      </w:r>
      <w:r>
        <w:rPr>
          <w:rFonts w:cs="Courier New" w:ascii="Courier New" w:hAnsi="Courier New"/>
          <w:szCs w:val="22"/>
        </w:rPr>
        <w:t xml:space="preserve"> Главным распорядителем средств бюджета в соответствии  с  </w:t>
      </w:r>
      <w:hyperlink w:anchor="P897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й Типовой формы, в том числе при необходимости  отчет о достижении целевых показателей, оформляется по </w:t>
      </w:r>
      <w:hyperlink w:anchor="P10165">
        <w:r>
          <w:rPr>
            <w:rStyle w:val="InternetLink"/>
            <w:rFonts w:cs="Courier New" w:ascii="Courier New" w:hAnsi="Courier New"/>
            <w:color w:val="000000"/>
            <w:szCs w:val="22"/>
          </w:rPr>
          <w:t>форме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сно приложению N 6 к настоящей Типовой форме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 xml:space="preserve">4.1.5.(1)  принимать  отчет,  указанный  в  </w:t>
      </w:r>
      <w:hyperlink w:anchor="P898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4.1.5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,   не  позднее  _____  рабочего  дня,  следующего  за  днем  е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редставления  "Получателем"  в  соответствии  с </w:t>
      </w:r>
      <w:hyperlink w:anchor="P910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4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Соглашения  (предусматривается  при  наличии  в  соглашении  </w:t>
      </w:r>
      <w:hyperlink w:anchor="P898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5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ы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84" w:name="P9005"/>
      <w:bookmarkEnd w:id="38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  осуществлять  контроль  за  соблюдением  "Получателем" порядка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й  предоставления  Субсидии,  установленных  Порядком 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 и  настоящим  Соглашением,  путем  проведения  плановых  и 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неплановых  проверок (не предусматривается в случаях предоставления грант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 высокие достижения)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 по месту нахождения "Главного распорядителя средств бюджета" на основании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85" w:name="P9011"/>
      <w:bookmarkEnd w:id="38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   отчетов   (указываются   отчеты,   установленные  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 или иные конкретные отчеты, в случае если Порядком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я  субсидии установлено право Главного распорядителя средств бюджета устанавливать сроки и формы  представления  дополнительной  отчетности  в  соглашении, по формам, прилагаемым  к соглашению и являющимся его неотъемлемой частью, с указанием прилагаемых документов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1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1.2 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6.1.2.  иных  документов,  представленных  "Получателем" по запросу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"Главного распорядителя средств бюджета" в соответствии с </w:t>
      </w:r>
      <w:hyperlink w:anchor="P9112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3.5</w:t>
        </w:r>
      </w:hyperlink>
      <w:r>
        <w:rPr>
          <w:rFonts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4.1.6.2.   по   месту   нахождения  "Получателя"  путем  документального 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фактического  анализа  операций,  произведенных  "Получателем", связанных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ьзованием Субсидии;</w:t>
      </w:r>
    </w:p>
    <w:p>
      <w:pPr>
        <w:pStyle w:val="Normal"/>
        <w:ind w:right="282" w:hanging="0"/>
        <w:rPr/>
      </w:pPr>
      <w:bookmarkStart w:id="386" w:name="P9024"/>
      <w:bookmarkEnd w:id="38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7  в  случае  установления  "Главным распорядителем средств бюджета"  или  получения от органа муниципального   финансового   контроля   информации   о   факте  нарушения "Получателем"  условий,  установленных  Порядком  предоставления субсидии и (или)  настоящим Соглашением, в том числе недостижения значений результатов предоставления  Субсидии, направлять "Получателю" требование об обеспечении возврата  Субсидии  в  бюджет городского округа «поселок Палана» в размере 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87" w:name="P9031"/>
      <w:bookmarkEnd w:id="38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8  в  случае, если "Получателем" не достигнуты значения результато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показателей  (иных показателей)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896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направлять "Получателю"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е об уплате штрафных санкций (предусматривается в случае, если эт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о Порядком предоставления субсидии. Требование об уплате штрафн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анкций оформляется </w:t>
      </w:r>
      <w:r>
        <w:rPr>
          <w:rFonts w:cs="Courier New" w:ascii="Courier New" w:hAnsi="Courier New"/>
          <w:color w:val="000000"/>
          <w:szCs w:val="22"/>
        </w:rPr>
        <w:t xml:space="preserve">согласно </w:t>
      </w:r>
      <w:hyperlink w:anchor="P10287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N 7</w:t>
        </w:r>
      </w:hyperlink>
      <w:r>
        <w:rPr>
          <w:rFonts w:cs="Courier New" w:ascii="Courier New" w:hAnsi="Courier New"/>
          <w:szCs w:val="22"/>
        </w:rPr>
        <w:t xml:space="preserve"> к настоящей Типовой форме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9   рассматривать   предложения,   документы   и  иную  информацию,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szCs w:val="22"/>
        </w:rPr>
        <w:t xml:space="preserve">направленную  "Получателем",  в  том  числе  в 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913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4.1</w:t>
        </w:r>
      </w:hyperlink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>настоящего  Соглашения,  в  течение ____ рабочих дней со дня их получения</w:t>
      </w:r>
      <w:r>
        <w:rPr>
          <w:rFonts w:cs="Courier New" w:ascii="Courier New" w:hAnsi="Courier New"/>
          <w:szCs w:val="22"/>
        </w:rPr>
        <w:t xml:space="preserve">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ведомлять "Получателя" о принятом реше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0  направлять  "Получателю"  разъяснения  по вопросам, связанным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м  настоящего  Соглашения,  в  течение  __  рабочих  дней  со дн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олучения  обращения "Получателя" в </w:t>
      </w:r>
      <w:r>
        <w:rPr>
          <w:rFonts w:cs="Courier New" w:ascii="Courier New" w:hAnsi="Courier New"/>
          <w:color w:val="000000"/>
          <w:szCs w:val="22"/>
        </w:rPr>
        <w:t xml:space="preserve">соответствии с </w:t>
      </w:r>
      <w:hyperlink w:anchor="P914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4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   выполнять   иные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Российской Федерации и "Порядком" предоставления субсид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обязательства, установленные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1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1.11.2 _____________________________________________________________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 Главный распорядитель средств бюджета вправе:</w:t>
      </w:r>
    </w:p>
    <w:p>
      <w:pPr>
        <w:pStyle w:val="Normal"/>
        <w:ind w:hanging="0"/>
        <w:rPr/>
      </w:pPr>
      <w:bookmarkStart w:id="388" w:name="P9053"/>
      <w:bookmarkEnd w:id="388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</w:t>
      </w:r>
      <w:r>
        <w:rPr>
          <w:rFonts w:cs="Courier New" w:ascii="Courier New" w:hAnsi="Courier New"/>
          <w:color w:val="000000"/>
          <w:szCs w:val="22"/>
        </w:rPr>
        <w:t>2.1  принимать  решение  об изменении условий настоящего Соглашения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оответствии  с </w:t>
      </w:r>
      <w:hyperlink w:anchor="P918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3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том числе на основан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информации  и  предложений,  направленных  "Получателем"  в  соответствии с</w:t>
      </w:r>
    </w:p>
    <w:p>
      <w:pPr>
        <w:pStyle w:val="Normal"/>
        <w:ind w:hanging="0"/>
        <w:rPr/>
      </w:pPr>
      <w:hyperlink w:anchor="P913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4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 Соглашения,  включая изменения размера Субсид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изменение  размера  субсидии возможно при наличии неиспользованных лимит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бюджетных  обязательств,  указанных  в </w:t>
      </w:r>
      <w:hyperlink w:anchor="P887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2.1</w:t>
        </w:r>
      </w:hyperlink>
      <w:r>
        <w:rPr>
          <w:rFonts w:cs="Courier New" w:ascii="Courier New" w:hAnsi="Courier New"/>
          <w:color w:val="000000"/>
          <w:szCs w:val="22"/>
        </w:rPr>
        <w:t xml:space="preserve"> Соглашения, и при условии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редоставления  Получателем  информации, содержащей финансово-экономическое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обоснование данного изменения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89" w:name="P9061"/>
      <w:bookmarkEnd w:id="389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2  доводить  до  "Получателя" новые условия настоящего Соглашения в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случае   уменьшения   главному распорядителю средств бюджета   ранее   доведенных   лимитов   бюджетных обязательств   на   предоставление  Субсидии,  приводящих  к  невозможности предоставления  Субсидии  в  размере,  </w:t>
      </w:r>
      <w:r>
        <w:rPr>
          <w:rFonts w:cs="Courier New" w:ascii="Courier New" w:hAnsi="Courier New"/>
          <w:color w:val="000000"/>
          <w:szCs w:val="22"/>
        </w:rPr>
        <w:t xml:space="preserve">определенном  </w:t>
      </w:r>
      <w:hyperlink w:anchor="P887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,  в  том  числе размера и (или) сроков предоставления Субсидии в течение рабочих ___ дней со дня такого умень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3  приостанавливать  предоставление  Субсидии в случае установления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"Главным распорядителем средств бюджета"  или  получения от органа муниципального финансового контроля информации о факте нарушения "Получателем" порядка и условий предоставления Субсидии,   предусмотренных   Порядком   предоставления  субсидии  и  (или) настоящим  Соглашением,  в  том числе указания в документах, представленных "Получателем"   в   соответствии  с  настоящим  Соглашением,  недостоверных сведений,  до  устранения  указанных  нарушений с обязательным уведомлением "Получателя"  не  позднее  ___  рабочего  дня  с  даты  принятия  решения о приостановлении  предоставления  Субсидии (предусматривается в случае, есл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то установлено Порядком предоставления субсидии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90" w:name="P9077"/>
      <w:bookmarkEnd w:id="390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4  запрашивать  у  "Получателя" документы и информацию, необходим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ля  осуществления  контроля за соблюдением "Получателем" порядка и услов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,  установленных Порядком предоставления субсидии 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настоящим   Соглашением,   в   </w:t>
      </w:r>
      <w:r>
        <w:rPr>
          <w:rFonts w:cs="Courier New" w:ascii="Courier New" w:hAnsi="Courier New"/>
          <w:color w:val="000000"/>
          <w:szCs w:val="22"/>
        </w:rPr>
        <w:t xml:space="preserve">соответствии   с  </w:t>
      </w:r>
      <w:hyperlink w:anchor="P900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6</w:t>
        </w:r>
      </w:hyperlink>
      <w:r>
        <w:rPr>
          <w:rFonts w:cs="Courier New" w:ascii="Courier New" w:hAnsi="Courier New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1. 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2.5.2. 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 "Получатель" обязуется: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1. </w:t>
      </w:r>
      <w:r>
        <w:rPr>
          <w:rFonts w:cs="Courier New" w:ascii="Courier New" w:hAnsi="Courier New"/>
          <w:color w:val="000000"/>
          <w:szCs w:val="22"/>
        </w:rPr>
        <w:t xml:space="preserve">представлять в "Главному распорядителю средств бюджета" документы, в соответствии с пунктами </w:t>
      </w:r>
      <w:hyperlink w:anchor="P8909">
        <w:r>
          <w:rPr>
            <w:rStyle w:val="InternetLink"/>
            <w:rFonts w:cs="Courier New" w:ascii="Courier New" w:hAnsi="Courier New"/>
            <w:color w:val="000000"/>
            <w:szCs w:val="22"/>
          </w:rPr>
          <w:t>3.1.1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8933">
        <w:r>
          <w:rPr>
            <w:rStyle w:val="InternetLink"/>
            <w:rFonts w:cs="Courier New" w:ascii="Courier New" w:hAnsi="Courier New"/>
            <w:color w:val="000000"/>
            <w:szCs w:val="22"/>
          </w:rPr>
          <w:t>3.2.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2   обеспечить   достижение   значений  результатов  предоставления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szCs w:val="22"/>
        </w:rPr>
        <w:t xml:space="preserve">Субсидии,  показателей,  установленных  в  соответствии  </w:t>
      </w:r>
      <w:r>
        <w:rPr>
          <w:rFonts w:cs="Courier New" w:ascii="Courier New" w:hAnsi="Courier New"/>
          <w:color w:val="000000"/>
          <w:szCs w:val="22"/>
        </w:rPr>
        <w:t xml:space="preserve">с  </w:t>
      </w:r>
      <w:hyperlink w:anchor="P896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1</w:t>
        </w:r>
      </w:hyperlink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го Соглашения, и соблюдение сроков их достижения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3  обеспечить достижение значений иных показателей, устанавливаемых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соответствии с </w:t>
      </w:r>
      <w:hyperlink w:anchor="P897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и соблюдение сроко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их достижения (предусматривается при наличии в соглашении </w:t>
      </w:r>
      <w:hyperlink w:anchor="P8975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4.1.4.2</w:t>
        </w:r>
      </w:hyperlink>
      <w:r>
        <w:rPr>
          <w:rFonts w:cs="Courier New" w:ascii="Courier New" w:hAnsi="Courier New"/>
          <w:szCs w:val="22"/>
        </w:rPr>
        <w:t>);</w:t>
      </w:r>
    </w:p>
    <w:p>
      <w:pPr>
        <w:pStyle w:val="Normal"/>
        <w:ind w:right="282" w:hanging="0"/>
        <w:rPr/>
      </w:pPr>
      <w:bookmarkStart w:id="391" w:name="P9098"/>
      <w:bookmarkEnd w:id="391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4.   представлять   Главному распорядителю средств бюджета  (сроки  предоставления  отчетов, указанных  в  </w:t>
      </w:r>
      <w:hyperlink w:anchor="P909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4.3.4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, должны соответствовать срокам,  установленным  Порядком  предоставления  субсидии,  за исключением случаев,   когда   Порядком   предоставления   субсидии  установлено  право Главного распорядителя средств бюджета  устанавливать  сроки  представления отчетности в соглашении. Не предусматривается в случаях предоставления гранта за высокие достижения):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92" w:name="P9104"/>
      <w:bookmarkEnd w:id="392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4.1 отчет о достижении значений результатов предоставления Субсид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в  соответствии  с  </w:t>
      </w:r>
      <w:hyperlink w:anchor="P898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1.5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 Соглашения не позднее 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рабочего дня, следующего за отчетным _____________________;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(месяц, квартал, год)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4.2 иные отчеты (предусматривается при наличии в соглашении пунктов</w:t>
      </w:r>
    </w:p>
    <w:p>
      <w:pPr>
        <w:pStyle w:val="Normal"/>
        <w:ind w:hanging="0"/>
        <w:rPr/>
      </w:pPr>
      <w:hyperlink w:anchor="P8993">
        <w:r>
          <w:rPr>
            <w:rStyle w:val="InternetLink"/>
            <w:rFonts w:cs="Courier New" w:ascii="Courier New" w:hAnsi="Courier New"/>
            <w:color w:val="000000"/>
            <w:szCs w:val="22"/>
          </w:rPr>
          <w:t>4.1.5.2</w:t>
        </w:r>
      </w:hyperlink>
      <w:r>
        <w:rPr>
          <w:rFonts w:cs="Courier New" w:ascii="Courier New" w:hAnsi="Courier New"/>
          <w:color w:val="000000"/>
          <w:szCs w:val="22"/>
        </w:rPr>
        <w:t xml:space="preserve">, </w:t>
      </w:r>
      <w:hyperlink w:anchor="P9011">
        <w:r>
          <w:rPr>
            <w:rStyle w:val="InternetLink"/>
            <w:rFonts w:cs="Courier New" w:ascii="Courier New" w:hAnsi="Courier New"/>
            <w:color w:val="000000"/>
            <w:szCs w:val="22"/>
          </w:rPr>
          <w:t>4.1.6.1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й Типовой формы)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4.3.4.2.1. ___________________________________________</w:t>
      </w:r>
      <w:r>
        <w:rPr>
          <w:rFonts w:cs="Courier New" w:ascii="Courier New" w:hAnsi="Courier New"/>
          <w:szCs w:val="22"/>
        </w:rPr>
        <w:t>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4.2.2. ___________________________________________________________;</w:t>
      </w:r>
    </w:p>
    <w:p>
      <w:pPr>
        <w:pStyle w:val="Normal"/>
        <w:ind w:right="282" w:hanging="0"/>
        <w:rPr/>
      </w:pPr>
      <w:bookmarkStart w:id="393" w:name="P9112"/>
      <w:bookmarkEnd w:id="393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5  направлять  по  запросу  "Главного распорядителя средств бюджета"  документы  и  информацию, необходимые  для  осуществления  контроля  за соблюдением порядка и условий предоставления   Субсидии   в   соответствии  с  </w:t>
      </w:r>
      <w:hyperlink w:anchor="P9077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 4.2.4</w:t>
        </w:r>
      </w:hyperlink>
      <w:r>
        <w:rPr>
          <w:rFonts w:cs="Courier New" w:ascii="Courier New" w:hAnsi="Courier New"/>
          <w:color w:val="000000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настоящего Соглашения,  в  течение  ____  рабочих  дней  со  дня  получения указанного запроса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6  в  случае  получения от "Главного распорядителя средств бюджета" требования в соответствии с </w:t>
      </w:r>
      <w:hyperlink w:anchor="P9024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7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1  устранять  факт(ы)  нарушения порядка и условий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 в сроки, определенные в указанном требован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6.2 возвращать в бюджет городского округа «поселок Палана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ю в размере и в сроки, определенные в указанном требовании;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3.6.3  уплатить  в бюджет городского округа «поселок Палана» штрафные  санкции,  в  случае принятия "Главным распорядителем средств бюджета" решения о применении к Получателю  штрафных  санкций  в  </w:t>
      </w:r>
      <w:r>
        <w:rPr>
          <w:rFonts w:cs="Courier New" w:ascii="Courier New" w:hAnsi="Courier New"/>
          <w:color w:val="000000"/>
          <w:szCs w:val="22"/>
        </w:rPr>
        <w:t xml:space="preserve">соответствии  с  </w:t>
      </w:r>
      <w:hyperlink w:anchor="P9031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8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  в  срок,  установленный  "Главным распорядителем средств бюджета"  в  требовании об уплате штрафных санкций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7  обеспечивать  полноту  и  достоверность сведений, представляемы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правлению в соответствии с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   выполнять   иные   обязательства  в  соответствии  с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субсидии. Указываются иные конкретные обязательства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1 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3.8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 Получатель вправе: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Cs w:val="22"/>
        </w:rPr>
      </w:pPr>
      <w:bookmarkStart w:id="394" w:name="P9137"/>
      <w:bookmarkEnd w:id="394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4.4.1  направлять  в  "Главному распорядителю средств бюджета"  предложения  о внесении изменений в настоящее  Соглашение в соответствии с </w:t>
      </w:r>
      <w:hyperlink w:anchor="P9188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3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 том  числе в случае установления необходимости изменения размера Субсидии с приложением   информации,  содержащей  финансово-экономическое  обоснование данного  изменения,  за  исключением  случаев уменьшения "Главному распорядителю средств бюджета" ранее доведенных  лимитов  бюджетных  обязательств  на  предоставление  Субсидии, приводящих  к невозможности предоставления Субсидии в размере, определенном </w:t>
      </w:r>
      <w:hyperlink w:anchor="P887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color w:val="000000"/>
          <w:szCs w:val="22"/>
        </w:rPr>
        <w:t xml:space="preserve"> на</w:t>
      </w:r>
      <w:r>
        <w:rPr>
          <w:rFonts w:cs="Courier New" w:ascii="Courier New" w:hAnsi="Courier New"/>
          <w:szCs w:val="22"/>
        </w:rPr>
        <w:t>стоящего Соглашения;</w:t>
      </w:r>
    </w:p>
    <w:p>
      <w:pPr>
        <w:pStyle w:val="Normal"/>
        <w:ind w:right="282" w:hanging="0"/>
        <w:rPr/>
      </w:pPr>
      <w:bookmarkStart w:id="395" w:name="P9145"/>
      <w:bookmarkEnd w:id="39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2 обращаться к "Главному распорядителю средств бюджета" в целях получения разъяснений в связи с исполнением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    осуществлять   иные   права   в   соответствии   с   бюджет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конодательством  Российской Федерации и Порядком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том  числе  (предусматривается  в  случае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доставления  субсидии.  Указываются иные конкретные права, установлен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ом предоставления субсиди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.1 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4.3.2 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5. Ответственность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   В   случае   неисполнения   или  ненадлежащего  исполнения  своих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ательств  по  настоящему  Соглашению  Стороны  несут  ответственность в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ответствии   с   законодательством   Российской   Федерации  и  настоящ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Иные положения об ответственности за неисполнение или ненадлежаще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   Сторонами     обязательств    по    настоящему    Соглашению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едусматривается  в  случае, если это установлено Порядком предост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убсидии. Указываются иные конкретные полож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6. Иные услов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Иные условия по настоящему Соглашению (указываются иные конкретн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ловия,  в  том  числе установленные Порядком предоставления субсидии (пр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бходимости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1 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7. Заключительные полож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1.   Споры,   возникающие  между  Сторонами  в  связи  с  исполн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стоящего  Соглашения,  решаются  ими,  по  возможности,  путем провед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ереговоров  с  оформлением соответствующих протоколов или иных документов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  недостижении  согласия  споры  между  Сторонами  решаются  в  судебн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2. Настоящее Соглашение вступает в силу с даты его подписания лицам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ющими право действовать от имени каждой из Сторон, но не ранее довед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лимитов   бюджетных   обязательств,   указанных  в  </w:t>
      </w:r>
      <w:hyperlink w:anchor="P887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е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я,  и действует до полного исполнения Сторонами своих обязательст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по настоящему Соглашению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bookmarkStart w:id="396" w:name="P9188"/>
      <w:bookmarkEnd w:id="396"/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3.  Изменение  настоящего  Соглашения,  в  том числе в соответствии с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положениями  </w:t>
      </w:r>
      <w:hyperlink w:anchor="P9053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  4.2.1</w:t>
        </w:r>
      </w:hyperlink>
      <w:r>
        <w:rPr>
          <w:rFonts w:cs="Courier New" w:ascii="Courier New" w:hAnsi="Courier New"/>
          <w:color w:val="000000"/>
          <w:szCs w:val="22"/>
        </w:rPr>
        <w:t xml:space="preserve">,  </w:t>
      </w:r>
      <w:hyperlink w:anchor="P9061">
        <w:r>
          <w:rPr>
            <w:rStyle w:val="InternetLink"/>
            <w:rFonts w:cs="Courier New" w:ascii="Courier New" w:hAnsi="Courier New"/>
            <w:color w:val="000000"/>
            <w:szCs w:val="22"/>
          </w:rPr>
          <w:t>4.2.2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осуществляется по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соглашению  Сторон  и  оформляется  в  виде  Дополнительного  соглашения 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 Соглашению  по  форме  в  соответствии  с  приложением  N  __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му Соглашению, являющимся неотъемлемой частью настоящего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(дополнительное  соглашение  оформляется в соответствии с </w:t>
      </w:r>
      <w:hyperlink w:anchor="P10439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ем N 8</w:t>
        </w:r>
      </w:hyperlink>
      <w:r>
        <w:rPr>
          <w:rFonts w:cs="Courier New" w:ascii="Courier New" w:hAnsi="Courier New"/>
          <w:color w:val="000000"/>
          <w:szCs w:val="22"/>
        </w:rPr>
        <w:t xml:space="preserve"> к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</w:t>
      </w:r>
      <w:r>
        <w:rPr>
          <w:rFonts w:cs="Courier New" w:ascii="Courier New" w:hAnsi="Courier New"/>
          <w:color w:val="000000"/>
          <w:szCs w:val="22"/>
        </w:rPr>
        <w:t>7.4  Расторжение  настоящего  Соглашения  осуществляется  по соглашению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Сторон  или  в  случаях,  определенных </w:t>
      </w:r>
      <w:hyperlink w:anchor="P919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7.5</w:t>
        </w:r>
      </w:hyperlink>
      <w:r>
        <w:rPr>
          <w:rFonts w:cs="Courier New" w:ascii="Courier New" w:hAnsi="Courier New"/>
          <w:color w:val="000000"/>
          <w:szCs w:val="22"/>
        </w:rPr>
        <w:t xml:space="preserve"> настоящего Соглашения, в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одностороннем  порядке  (дополнительное соглашение о расторжении Соглашения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szCs w:val="22"/>
        </w:rPr>
        <w:t xml:space="preserve">оформляется согласно </w:t>
      </w:r>
      <w:hyperlink w:anchor="P10538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ю N 9</w:t>
        </w:r>
      </w:hyperlink>
      <w:r>
        <w:rPr>
          <w:rFonts w:cs="Courier New" w:ascii="Courier New" w:hAnsi="Courier New"/>
          <w:color w:val="000000"/>
          <w:szCs w:val="22"/>
        </w:rPr>
        <w:t xml:space="preserve"> к настоящей Типовой форм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97" w:name="P9199"/>
      <w:bookmarkEnd w:id="397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  Расторжение настоящего Соглашения в одностороннем порядке возмож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лучаях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1    реорганизации,   ликвидации   или   прекращения   деятельност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лучател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2  нарушения Получателем порядка и условий предоставления Субсидии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тановленных Порядком предоставления субсидии и настоящим Соглашением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3  недостижения  Получателем  установленных  настоящим  Соглашени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начений  результатов предоставления Субсидии, показателей, установленных в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оответствии </w:t>
      </w:r>
      <w:r>
        <w:rPr>
          <w:rFonts w:cs="Courier New" w:ascii="Courier New" w:hAnsi="Courier New"/>
          <w:color w:val="000000"/>
          <w:szCs w:val="22"/>
        </w:rPr>
        <w:t xml:space="preserve">с </w:t>
      </w:r>
      <w:hyperlink w:anchor="P896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4.1.4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4   недостижения  согласия  Сторон  о  согласовании  новых  условий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 xml:space="preserve">настоящего  Соглашения  в  случаях  уменьшения Главному распорядителю средств бюджета ранее доведенных лимитов  бюджетных  обязательств  на предоставление Субсидии, приводящего к невозможности  предоставления  Субсидии в размере, </w:t>
      </w:r>
      <w:r>
        <w:rPr>
          <w:rFonts w:cs="Courier New" w:ascii="Courier New" w:hAnsi="Courier New"/>
          <w:color w:val="000000"/>
          <w:szCs w:val="22"/>
        </w:rPr>
        <w:t xml:space="preserve">определенном </w:t>
      </w:r>
      <w:hyperlink w:anchor="P8876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ом 2.1</w:t>
        </w:r>
      </w:hyperlink>
      <w:r>
        <w:rPr>
          <w:rFonts w:cs="Courier New" w:ascii="Courier New" w:hAnsi="Courier New"/>
          <w:szCs w:val="22"/>
        </w:rPr>
        <w:t xml:space="preserve"> настоящего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5.5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(указываются иные конкретные случаи, если это установлено Порядко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предоставления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6  Расторжение  настоящего  Соглашения  Получателем  в  односторонне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рядке  не допуск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 Документы и иная информация, предусмотренные настоящим Соглашение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яются  Сторонами  следующим(ми) способом(ами) (указывается способ(ы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аправления документов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1     путем     использования    государственной  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ы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7.2 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  Настоящее  Соглашение  заключено  Сторонами  в  форме  (по  выбор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1   электронного   документа   в   государственной  интегрирова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нформационной  системе  управления  общественными  финансами  "Электронны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бюджет"  и  подписано  усиленными квалифицированными электронными подписям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ц,  имеющих  право  действовать  от  имени  каждой  из  Сторон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(предусматривается в случае формирования и подписания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 государственной   интегрированной   информационной  системе  управ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щественными финансами "Электронный бюджет")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7.8.2  бумажного документа в двух экземплярах, по одному экземпляру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398" w:name="P9237"/>
      <w:bookmarkEnd w:id="398"/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8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олное и сокращенное наименование      Полное и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Получа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color w:val="000000"/>
          <w:szCs w:val="22"/>
        </w:rPr>
        <w:t>средств бюджета)    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 xml:space="preserve">ОГРН, </w:t>
      </w:r>
      <w:hyperlink r:id="rId88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       ОГРН, </w:t>
      </w:r>
      <w:hyperlink r:id="rId89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Место нахождения: ______________       Место нахождения: 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Cs w:val="22"/>
        </w:rPr>
        <w:t>(наименование кредитной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Cs w:val="22"/>
        </w:rPr>
        <w:t>организации</w:t>
      </w:r>
      <w:r>
        <w:rPr>
          <w:rFonts w:cs="Courier New" w:ascii="Courier New" w:hAnsi="Courier New"/>
          <w:szCs w:val="22"/>
        </w:rPr>
        <w:t>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асчетный счет 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9. Подписи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редств бюджета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99" w:name="P9293"/>
      <w:bookmarkEnd w:id="399"/>
      <w:r>
        <w:rPr>
          <w:rFonts w:cs="Calibri" w:ascii="Calibri" w:hAnsi="Calibri"/>
          <w:b/>
          <w:sz w:val="22"/>
          <w:szCs w:val="22"/>
        </w:rPr>
        <w:t>ПЕРЕЧЕНЬ ДОКУМЕНТОВ, ПРЕДСТАВЛЯЕМЫХ ДЛЯ ПОЛУЧЕНИЯ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РАНТА В ФОРМЕ СУБСИДИИ (ДАЛЕЕ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СУБСИДИЯ) </w:t>
      </w:r>
      <w:hyperlink w:anchor="P930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&lt;1&gt;</w:t>
        </w:r>
      </w:hyperlink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Заявление Получателя о предоставлении Субсидии по </w:t>
      </w:r>
      <w:hyperlink w:anchor="P93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форме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бюджет городского округа «поселок Палана» 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(рекомендуемый образец приведен в </w:t>
      </w:r>
      <w:hyperlink w:anchor="P935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риложении N 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к настоящему Перечню).</w:t>
      </w:r>
    </w:p>
    <w:p>
      <w:pPr>
        <w:pStyle w:val="Normal"/>
        <w:spacing w:before="22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Документы, подтверждающие осуществление затрат, в том числе: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</w:t>
      </w:r>
      <w:r>
        <w:rPr>
          <w:rFonts w:cs="Calibri" w:ascii="Calibri" w:hAnsi="Calibri"/>
          <w:color w:val="000000"/>
          <w:sz w:val="22"/>
          <w:szCs w:val="22"/>
        </w:rPr>
        <w:t xml:space="preserve">Федерации </w:t>
      </w:r>
      <w:hyperlink w:anchor="P93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2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93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3&gt;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0" w:after="0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>6. Иные документы по решению ___________________________________________</w:t>
      </w:r>
      <w:r>
        <w:rPr>
          <w:rFonts w:cs="Calibri" w:ascii="Calibri" w:hAnsi="Calibri"/>
          <w:sz w:val="22"/>
          <w:szCs w:val="22"/>
        </w:rPr>
        <w:t xml:space="preserve">___ </w:t>
      </w:r>
      <w:hyperlink w:anchor="P931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&lt;4&gt;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22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я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___________________________________________________________________________;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___________________________________________________________________________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0" w:name="P9309"/>
      <w:bookmarkEnd w:id="400"/>
      <w:r>
        <w:rPr>
          <w:rFonts w:cs="Calibri" w:ascii="Calibri" w:hAnsi="Calibri"/>
          <w:sz w:val="22"/>
          <w:szCs w:val="22"/>
        </w:rPr>
        <w:t>&lt;1&gt; 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1" w:name="P9310"/>
      <w:bookmarkEnd w:id="401"/>
      <w:r>
        <w:rPr>
          <w:rFonts w:cs="Calibri" w:ascii="Calibri" w:hAnsi="Calibri"/>
          <w:sz w:val="22"/>
          <w:szCs w:val="22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2" w:name="P9311"/>
      <w:bookmarkEnd w:id="402"/>
      <w:r>
        <w:rPr>
          <w:rFonts w:cs="Calibri" w:ascii="Calibri" w:hAnsi="Calibri"/>
          <w:sz w:val="22"/>
          <w:szCs w:val="22"/>
        </w:rPr>
        <w:t>&lt;3&gt; Если Порядком предоставления субсидии предусмотрено предоставление Субсидии на возмещение затрат (недополученных доходов) Получателя на уплату процентов по кредитам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3" w:name="P9312"/>
      <w:bookmarkEnd w:id="403"/>
      <w:r>
        <w:rPr>
          <w:rFonts w:cs="Calibri" w:ascii="Calibri" w:hAnsi="Calibri"/>
          <w:sz w:val="22"/>
          <w:szCs w:val="22"/>
        </w:rPr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яемых для получ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04" w:name="P9325"/>
      <w:bookmarkEnd w:id="404"/>
      <w:r>
        <w:rPr>
          <w:rFonts w:eastAsia="Courier New" w:cs="Courier New" w:ascii="Courier New" w:hAnsi="Courier New"/>
          <w:szCs w:val="22"/>
        </w:rPr>
        <w:t xml:space="preserve">                        </w:t>
      </w:r>
      <w:r>
        <w:rPr>
          <w:rFonts w:cs="Courier New" w:ascii="Courier New" w:hAnsi="Courier New"/>
          <w:szCs w:val="22"/>
        </w:rPr>
        <w:t>ЗАЯВЛЕНИЕ О ПРЕДОСТАВЛ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ГРАНТА В ФОРМЕ СУБСИДИИ (ДАЛЕЕ - СУБСИД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наименование Получателя, ИНН, КПП, адрес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соответствии с 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(наименование Порядка предоставления субсид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городского округа «поселок Палана» Получателю)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утвержденными(ым)  Постановлением  администрации  городского округа «поселок Палана» от "___"___________20__ г. N __ (далее - Порядок), просит предоставить субсидию в размере ______________ (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(сумма цифрами)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в целях 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целевое назначени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пись документов, предусмотренных пунктом _______ Порядка, прилагаетс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ожение: на __ л. в ед. экз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олучатель субсидии ____________  _____________________  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(подпись)   (расшифровка подписи)    (должность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еречню документов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яемых для получ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05" w:name="P9358"/>
      <w:bookmarkEnd w:id="405"/>
      <w:r>
        <w:rPr>
          <w:rFonts w:cs="Calibri" w:ascii="Calibri" w:hAnsi="Calibri"/>
          <w:sz w:val="22"/>
          <w:szCs w:val="22"/>
        </w:rPr>
        <w:t>СПРАВКА О ПРОСРОЧЕННОЙ ЗАДОЛЖЕННОСТИ ПО ВОЗВРАТУ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ЮДЖЕТ  ГОРОДСКОГО ОКРУГА «ПОСЕЛОК ПАЛАНА»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Й, В ТОМ ЧИСЛЕ ГРАНТА В ФОРМЕ СУБСИДИИ, БЮДЖЕТНЫХ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СТИЦИЙ, ПРЕДОСТАВЛЕННЫХ В ТОМ ЧИСЛЕ В СООТВЕТСТВ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ИНЫМИ ПРАВОВЫМИ АКТАМИ, А ТАКЖЕ ИНОЙ ПРОСРОЧЕННО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ЕУРЕГУЛИРОВАННОЙ) ЗАДОЛЖЕННОСТИ ПО ДЕНЕЖНЫМ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СТВАМ ПЕРЕД РОССИЙСКОЙ ФЕДЕРАЦИ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"___"_________ 20__ Г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Получателя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5"/>
        <w:gridCol w:w="558"/>
        <w:gridCol w:w="634"/>
        <w:gridCol w:w="850"/>
        <w:gridCol w:w="1843"/>
        <w:gridCol w:w="678"/>
        <w:gridCol w:w="836"/>
        <w:gridCol w:w="971"/>
        <w:gridCol w:w="829"/>
        <w:gridCol w:w="1724"/>
        <w:gridCol w:w="692"/>
        <w:gridCol w:w="836"/>
        <w:gridCol w:w="971"/>
        <w:gridCol w:w="829"/>
        <w:gridCol w:w="177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редств, предоставленных из бюджета городского округ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правовой акт, в соответствии с которым Получателю предоставлены средства из бюджета городского округа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е (договор), заключенный между главным распорядителем средств и Получателем на предоставление средств из бюджета городского округ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 предоставл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имеется задолженность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00" w:type="pct"/>
        <w:jc w:val="left"/>
        <w:tblInd w:w="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763"/>
        <w:gridCol w:w="2983"/>
      </w:tblGrid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342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06" w:name="P9460"/>
      <w:bookmarkEnd w:id="406"/>
      <w:r>
        <w:rPr>
          <w:rFonts w:cs="Calibri" w:ascii="Calibri" w:hAnsi="Calibri"/>
          <w:sz w:val="22"/>
          <w:szCs w:val="22"/>
        </w:rPr>
        <w:t>ПЛАН-ГРАФИК ПЕРЕЧИСЛЕНИЯ ГРАНТА В ФОРМЕ СУБСИДИИ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ЛЕЕ - СУБСИДИЯ) (ИЗМЕНЕНИЯ В ПЛАН-ГРАФИК ПЕРЕЧИСЛЕНИЯ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4139"/>
        <w:gridCol w:w="1644"/>
        <w:gridCol w:w="1417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95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95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95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95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</w:t>
            </w: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42"/>
        <w:gridCol w:w="964"/>
        <w:gridCol w:w="1559"/>
        <w:gridCol w:w="2098"/>
        <w:gridCol w:w="1527"/>
        <w:gridCol w:w="1134"/>
        <w:gridCol w:w="1448"/>
        <w:gridCol w:w="1417"/>
        <w:gridCol w:w="8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  <w:hyperlink w:anchor="P95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юджетной классификации бюджета городского округ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</w:t>
            </w:r>
            <w:hyperlink w:anchor="P95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, подраздел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ранее (дд.мм.гг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озднее (дд.мм.гггг.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ной (непрограммной) стать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коду БК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коду БК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7" w:name="P9560"/>
      <w:bookmarkEnd w:id="407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408" w:name="P9561"/>
      <w:bookmarkEnd w:id="408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09" w:name="P9562"/>
      <w:bookmarkEnd w:id="409"/>
      <w:r>
        <w:rPr>
          <w:rFonts w:cs="Calibri" w:ascii="Calibri" w:hAnsi="Calibri"/>
          <w:sz w:val="22"/>
          <w:szCs w:val="22"/>
        </w:rPr>
        <w:t>&lt;3&gt; При представлении уточненного плана-графика указывается номер очередного внесения изменения в приложение (например, 1, 2, 3...)</w:t>
      </w:r>
    </w:p>
    <w:p>
      <w:pPr>
        <w:pStyle w:val="Normal"/>
        <w:spacing w:before="220" w:after="0"/>
        <w:ind w:firstLine="540"/>
        <w:rPr/>
      </w:pPr>
      <w:bookmarkStart w:id="410" w:name="P9563"/>
      <w:bookmarkEnd w:id="410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 городского округа «поселок Палана»  на предоставление Субсидии, указанного в графе 6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1" w:name="P9564"/>
      <w:bookmarkEnd w:id="411"/>
      <w:r>
        <w:rPr>
          <w:rFonts w:cs="Calibri" w:ascii="Calibri" w:hAnsi="Calibri"/>
          <w:sz w:val="22"/>
          <w:szCs w:val="22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плюс - при увеличении, со знаком минус - при уменьшении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ранта в 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12" w:name="P9588"/>
      <w:bookmarkEnd w:id="412"/>
      <w:r>
        <w:rPr>
          <w:rFonts w:cs="Calibri" w:ascii="Calibri" w:hAnsi="Calibri"/>
          <w:b/>
          <w:sz w:val="22"/>
          <w:szCs w:val="22"/>
        </w:rPr>
        <w:t>ЗНАЧЕНИЯ РЕЗУЛЬТАТОВ ПРЕДОСТАВЛЕНИЯ ГРАНТА В ФОРМЕ СУБСИДИ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ДАЛЕЕ - СУБСИД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4082"/>
        <w:gridCol w:w="1701"/>
        <w:gridCol w:w="1417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974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администратор бюджетных средств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97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97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97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</w:t>
            </w: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435"/>
        <w:gridCol w:w="436"/>
        <w:gridCol w:w="1420"/>
        <w:gridCol w:w="1401"/>
        <w:gridCol w:w="596"/>
        <w:gridCol w:w="702"/>
        <w:gridCol w:w="1169"/>
        <w:gridCol w:w="1244"/>
        <w:gridCol w:w="1169"/>
        <w:gridCol w:w="1245"/>
        <w:gridCol w:w="1169"/>
        <w:gridCol w:w="1244"/>
        <w:gridCol w:w="1169"/>
        <w:gridCol w:w="1245"/>
      </w:tblGrid>
      <w:tr>
        <w:trPr/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расходов </w:t>
            </w:r>
            <w:hyperlink w:anchor="P974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97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ип </w:t>
            </w:r>
            <w:hyperlink w:anchor="P974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  <w:hyperlink w:anchor="P97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 </w:t>
            </w:r>
            <w:hyperlink w:anchor="P97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 </w:t>
            </w:r>
            <w:hyperlink w:anchor="P97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3" w:name="P9744"/>
      <w:bookmarkEnd w:id="413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414" w:name="P9745"/>
      <w:bookmarkEnd w:id="414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5" w:name="P9746"/>
      <w:bookmarkEnd w:id="415"/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spacing w:before="220" w:after="0"/>
        <w:ind w:firstLine="540"/>
        <w:rPr/>
      </w:pPr>
      <w:bookmarkStart w:id="416" w:name="P9747"/>
      <w:bookmarkEnd w:id="416"/>
      <w:r>
        <w:rPr>
          <w:rFonts w:cs="Calibri" w:ascii="Calibri" w:hAnsi="Calibri"/>
          <w:sz w:val="22"/>
          <w:szCs w:val="22"/>
        </w:rPr>
        <w:t>&lt;4&gt; Указывается наименование направления расходов целевой статьи расходов бюджета о городского округа «поселок «Палана» и соответствующий ему код.</w:t>
      </w:r>
    </w:p>
    <w:p>
      <w:pPr>
        <w:pStyle w:val="Normal"/>
        <w:spacing w:before="220" w:after="0"/>
        <w:ind w:firstLine="540"/>
        <w:rPr/>
      </w:pPr>
      <w:bookmarkStart w:id="417" w:name="P9748"/>
      <w:bookmarkEnd w:id="417"/>
      <w:r>
        <w:rPr>
          <w:rFonts w:cs="Calibri" w:ascii="Calibri" w:hAnsi="Calibri"/>
          <w:sz w:val="22"/>
          <w:szCs w:val="22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9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риложении N 1</w:t>
        </w:r>
      </w:hyperlink>
      <w:r>
        <w:rPr>
          <w:rFonts w:cs="Calibri" w:ascii="Calibri" w:hAnsi="Calibri"/>
          <w:sz w:val="22"/>
          <w:szCs w:val="22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8" w:name="P9749"/>
      <w:bookmarkEnd w:id="418"/>
      <w:r>
        <w:rPr>
          <w:rFonts w:cs="Calibri" w:ascii="Calibri" w:hAnsi="Calibri"/>
          <w:sz w:val="22"/>
          <w:szCs w:val="22"/>
        </w:rPr>
        <w:t>&lt;6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положений о таких показателях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19" w:name="P9750"/>
      <w:bookmarkEnd w:id="419"/>
      <w:r>
        <w:rPr>
          <w:rFonts w:cs="Calibri" w:ascii="Calibri" w:hAnsi="Calibri"/>
          <w:sz w:val="22"/>
          <w:szCs w:val="22"/>
        </w:rPr>
        <w:t>&lt;7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20" w:name="P9751"/>
      <w:bookmarkEnd w:id="420"/>
      <w:r>
        <w:rPr>
          <w:rFonts w:cs="Calibri" w:ascii="Calibri" w:hAnsi="Calibri"/>
          <w:sz w:val="22"/>
          <w:szCs w:val="22"/>
        </w:rPr>
        <w:t>&lt;8&gt; Указываются наименования показателей, необходимых для достижения результатов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 гранта в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21" w:name="P9775"/>
      <w:bookmarkEnd w:id="421"/>
      <w:r>
        <w:rPr>
          <w:rFonts w:cs="Calibri" w:ascii="Calibri" w:hAnsi="Calibri"/>
          <w:b/>
          <w:sz w:val="22"/>
          <w:szCs w:val="22"/>
        </w:rPr>
        <w:t>ЦЕЛЕВЫЕ ПОКАЗАТЕ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855"/>
        <w:gridCol w:w="1644"/>
        <w:gridCol w:w="1474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984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98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98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984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098"/>
        <w:gridCol w:w="1191"/>
        <w:gridCol w:w="1205"/>
        <w:gridCol w:w="1757"/>
        <w:gridCol w:w="214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ый срок достижения (дд.мм.гггг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22" w:name="P9841"/>
      <w:bookmarkEnd w:id="422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423" w:name="P9842"/>
      <w:bookmarkEnd w:id="423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  <w:bookmarkStart w:id="424" w:name="P9843"/>
      <w:bookmarkEnd w:id="424"/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При представлении уточненных значений указывается номер очередного внесения изменения в приложение (например, "1", "2", "3","...")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5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гранта в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25" w:name="P9867"/>
      <w:bookmarkEnd w:id="425"/>
      <w:r>
        <w:rPr>
          <w:rFonts w:cs="Calibri" w:ascii="Calibri" w:hAnsi="Calibri"/>
          <w:sz w:val="22"/>
          <w:szCs w:val="22"/>
        </w:rPr>
        <w:t>ОТЧЕТ О ДОСТИЖЕНИИ ЗНАЧЕНИЙ РЕЗУЛЬТАТОВ ПРЕДОСТАВЛЕНИЯ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ТА В ФОРМЕ СУБСИДИИ (ДАЛЕЕ - СУБСИДИЯ)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4025"/>
        <w:gridCol w:w="1871"/>
        <w:gridCol w:w="1417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101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городского округа «поселок Палана»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1012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1012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101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мер Соглашения </w:t>
            </w:r>
            <w:hyperlink w:anchor="P101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соглашения </w:t>
            </w:r>
            <w:hyperlink w:anchor="P101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</w:t>
            </w: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Информация о достижении значений результатов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оставления Субсидии и обязательствах, принятых в целях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х достижения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343"/>
        <w:gridCol w:w="778"/>
        <w:gridCol w:w="1020"/>
        <w:gridCol w:w="1020"/>
        <w:gridCol w:w="455"/>
        <w:gridCol w:w="530"/>
        <w:gridCol w:w="848"/>
        <w:gridCol w:w="910"/>
        <w:gridCol w:w="1239"/>
        <w:gridCol w:w="858"/>
        <w:gridCol w:w="910"/>
        <w:gridCol w:w="863"/>
        <w:gridCol w:w="754"/>
        <w:gridCol w:w="344"/>
        <w:gridCol w:w="1020"/>
        <w:gridCol w:w="916"/>
        <w:gridCol w:w="916"/>
        <w:gridCol w:w="1301"/>
      </w:tblGrid>
      <w:tr>
        <w:trPr/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расходов </w:t>
            </w:r>
            <w:hyperlink w:anchor="P101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зультат предоставления Субсидии </w:t>
            </w:r>
            <w:hyperlink w:anchor="P101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иница измерения </w:t>
            </w:r>
            <w:hyperlink w:anchor="P101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ые значения </w:t>
            </w:r>
            <w:hyperlink w:anchor="P101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101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использованный объем финансового обеспечения (гр. 10 - гр. 17) </w:t>
            </w:r>
            <w:hyperlink w:anchor="P101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отчетную дату </w:t>
            </w:r>
            <w:hyperlink w:anchor="P101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клонения </w:t>
            </w:r>
            <w:hyperlink w:anchor="P101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результ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абсолютных величинах (гр. 8 - гр. 1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 (гр. 13 / гр. 8) х 100%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язательств </w:t>
            </w:r>
            <w:hyperlink w:anchor="P101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нежных обязательств </w:t>
            </w:r>
            <w:hyperlink w:anchor="P101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ведения о принятии отчета о достижении значений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ьтатов предоставления </w:t>
      </w:r>
      <w:r>
        <w:rPr>
          <w:rFonts w:cs="Calibri" w:ascii="Calibri" w:hAnsi="Calibri"/>
          <w:color w:val="000000"/>
          <w:sz w:val="22"/>
          <w:szCs w:val="22"/>
        </w:rPr>
        <w:t xml:space="preserve">Субсидии </w:t>
      </w:r>
      <w:hyperlink w:anchor="P1013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&lt;13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381"/>
        <w:gridCol w:w="1189"/>
        <w:gridCol w:w="1692"/>
        <w:gridCol w:w="2542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бюджетной классификации бюджета городского округ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ъем Субсидии, направленный на достижение результатов </w:t>
            </w:r>
            <w:hyperlink w:anchor="P1013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ъем Субсидии, подлежащий возврату в бюджет городского округа </w:t>
            </w:r>
            <w:hyperlink w:anchor="P1014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5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штрафных санкций (пени), подлежащих перечислению в бюджет городского округа </w:t>
            </w:r>
            <w:hyperlink w:anchor="P1014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24"/>
        <w:gridCol w:w="2835"/>
        <w:gridCol w:w="2891"/>
      </w:tblGrid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(уполномоченное лицо) главного распорядителя бюджетных средств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26" w:name="P10126"/>
      <w:bookmarkEnd w:id="426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427" w:name="P10127"/>
      <w:bookmarkEnd w:id="427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28" w:name="P10128"/>
      <w:bookmarkEnd w:id="428"/>
      <w:r>
        <w:rPr>
          <w:rFonts w:cs="Calibri" w:ascii="Calibri" w:hAnsi="Calibri"/>
          <w:sz w:val="22"/>
          <w:szCs w:val="22"/>
        </w:rPr>
        <w:t>&lt;3&gt; Указываются реквизиты Соглашения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29" w:name="P10129"/>
      <w:bookmarkEnd w:id="429"/>
      <w:r>
        <w:rPr>
          <w:rFonts w:cs="Calibri" w:ascii="Calibri" w:hAnsi="Calibri"/>
          <w:sz w:val="22"/>
          <w:szCs w:val="22"/>
        </w:rPr>
        <w:t>&lt;4&gt; При представлении уточненного отчета указывается номер очередного внесения изменения в приложение (например, "1", "2", "3"....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0" w:name="P10130"/>
      <w:bookmarkEnd w:id="430"/>
      <w:r>
        <w:rPr>
          <w:rFonts w:cs="Calibri" w:ascii="Calibri" w:hAnsi="Calibri"/>
          <w:sz w:val="22"/>
          <w:szCs w:val="22"/>
        </w:rPr>
        <w:t>&lt;5&gt; Показатели граф 1 - 6 формируются на основании показателей граф 1 - 6, указанных в приложении к соглашению, оформленному в соответствии с приложением N 4 "Значение результатов предоставления субсидии" к настоящей Типовой форм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1" w:name="P10131"/>
      <w:bookmarkEnd w:id="431"/>
      <w:r>
        <w:rPr>
          <w:rFonts w:cs="Calibri" w:ascii="Calibri" w:hAnsi="Calibri"/>
          <w:sz w:val="22"/>
          <w:szCs w:val="22"/>
        </w:rPr>
        <w:t>&lt;6&gt; Указываются в соответствии с плановыми значениями, установленными в приложении к соглашению, оформленному в соответствии с приложением N 4 "Значение результатов предоставления субсидии" к настоящей Типовой форме, на соответствующую дату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2" w:name="P10132"/>
      <w:bookmarkEnd w:id="432"/>
      <w:r>
        <w:rPr>
          <w:rFonts w:cs="Calibri" w:ascii="Calibri" w:hAnsi="Calibri"/>
          <w:sz w:val="22"/>
          <w:szCs w:val="22"/>
        </w:rPr>
        <w:t>&lt;7&gt; Заполняется в соответствии с пунктом 2.1 соглашения на отчетный финансовый г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3" w:name="P10133"/>
      <w:bookmarkEnd w:id="433"/>
      <w:r>
        <w:rPr>
          <w:rFonts w:cs="Calibri" w:ascii="Calibri" w:hAnsi="Calibri"/>
          <w:sz w:val="22"/>
          <w:szCs w:val="22"/>
        </w:rPr>
        <w:t>&lt;8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4" w:name="P10134"/>
      <w:bookmarkEnd w:id="434"/>
      <w:r>
        <w:rPr>
          <w:rFonts w:cs="Calibri" w:ascii="Calibri" w:hAnsi="Calibri"/>
          <w:sz w:val="22"/>
          <w:szCs w:val="22"/>
        </w:rPr>
        <w:t>&lt;9&gt; Указывается причина отклонения от планового значения и соответствующий ей код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5" w:name="P10135"/>
      <w:bookmarkEnd w:id="435"/>
      <w:r>
        <w:rPr>
          <w:rFonts w:cs="Calibri" w:ascii="Calibri" w:hAnsi="Calibri"/>
          <w:sz w:val="22"/>
          <w:szCs w:val="22"/>
        </w:rPr>
        <w:t>&lt;10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6" w:name="P10136"/>
      <w:bookmarkEnd w:id="436"/>
      <w:r>
        <w:rPr>
          <w:rFonts w:cs="Calibri" w:ascii="Calibri" w:hAnsi="Calibri"/>
          <w:sz w:val="22"/>
          <w:szCs w:val="22"/>
        </w:rPr>
        <w:t>&lt;11&gt; Указывается объем денежных обязательств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37" w:name="P10137"/>
      <w:bookmarkEnd w:id="437"/>
      <w:r>
        <w:rPr>
          <w:rFonts w:cs="Calibri" w:ascii="Calibri" w:hAnsi="Calibri"/>
          <w:sz w:val="22"/>
          <w:szCs w:val="22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438" w:name="P10138"/>
      <w:bookmarkEnd w:id="438"/>
      <w:r>
        <w:rPr>
          <w:rFonts w:cs="Calibri" w:ascii="Calibri" w:hAnsi="Calibri"/>
          <w:sz w:val="22"/>
          <w:szCs w:val="22"/>
        </w:rPr>
        <w:t>&lt;13&gt; Раздел 2 формируется Главным распорядителем средств бюдж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rPr/>
      </w:pPr>
      <w:bookmarkStart w:id="439" w:name="P10139"/>
      <w:bookmarkEnd w:id="439"/>
      <w:r>
        <w:rPr>
          <w:rFonts w:cs="Calibri" w:ascii="Calibri" w:hAnsi="Calibri"/>
          <w:sz w:val="22"/>
          <w:szCs w:val="22"/>
        </w:rPr>
        <w:t>&lt;14&gt; Указывается объем денежных обязательств Получателя, отраженных в графе 18 раздела 1, принятых Управлением, с указанием в графе 2 раздела 2 кода классификаци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440" w:name="P10140"/>
      <w:bookmarkEnd w:id="440"/>
      <w:r>
        <w:rPr>
          <w:rFonts w:cs="Calibri" w:ascii="Calibri" w:hAnsi="Calibri"/>
          <w:sz w:val="22"/>
          <w:szCs w:val="22"/>
        </w:rPr>
        <w:t>&lt;15&gt; Указывается объем перечисленной Получателю Субсидии, подлежащей возврату в бюджет городского округа «поселок Палана».</w:t>
      </w:r>
    </w:p>
    <w:p>
      <w:pPr>
        <w:pStyle w:val="Normal"/>
        <w:spacing w:before="220" w:after="0"/>
        <w:ind w:firstLine="540"/>
        <w:rPr/>
      </w:pPr>
      <w:bookmarkStart w:id="441" w:name="P10141"/>
      <w:bookmarkEnd w:id="441"/>
      <w:r>
        <w:rPr>
          <w:rFonts w:cs="Calibri" w:ascii="Calibri" w:hAnsi="Calibri"/>
          <w:sz w:val="22"/>
          <w:szCs w:val="22"/>
        </w:rPr>
        <w:t>&lt;16&gt; Указывается сумма штрафных санкций (пени), подлежащих перечислению в бюджет городского округа «поселок Палана»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6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___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оглашению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 N 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42" w:name="P10165"/>
      <w:bookmarkEnd w:id="442"/>
      <w:r>
        <w:rPr>
          <w:rFonts w:cs="Calibri" w:ascii="Calibri" w:hAnsi="Calibri"/>
          <w:sz w:val="22"/>
          <w:szCs w:val="22"/>
        </w:rPr>
        <w:t>ОТЧЕТ О ДОСТИЖЕНИИ ЦЕЛЕВЫХ ПОКАЗАТЕЛЕЙ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1 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798"/>
        <w:gridCol w:w="1701"/>
        <w:gridCol w:w="1531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Н </w:t>
            </w:r>
            <w:hyperlink w:anchor="P102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главного распорядителя средств бюджета  городского округа «поселок Палана»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Сводному реест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Главный распорядитель средств бюджет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БК </w:t>
            </w:r>
            <w:hyperlink w:anchor="P102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структурного элемента программы </w:t>
            </w:r>
            <w:hyperlink w:anchor="P102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документа 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ервичный - 0, уточненный - 1,2,3.....) </w:t>
            </w:r>
            <w:hyperlink w:anchor="P102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01"/>
        <w:gridCol w:w="1304"/>
        <w:gridCol w:w="1134"/>
        <w:gridCol w:w="1304"/>
        <w:gridCol w:w="2382"/>
        <w:gridCol w:w="1559"/>
        <w:gridCol w:w="153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102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значение показателя </w:t>
            </w:r>
            <w:hyperlink w:anchor="P102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9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835"/>
        <w:gridCol w:w="306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Получателя субсидии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43" w:name="P10257"/>
      <w:bookmarkEnd w:id="443"/>
      <w:r>
        <w:rPr>
          <w:rFonts w:cs="Calibri" w:ascii="Calibri" w:hAnsi="Calibri"/>
          <w:sz w:val="22"/>
          <w:szCs w:val="22"/>
        </w:rPr>
        <w:t>&lt;1&gt; Заполняется в случае, если Получателем является физическое лицо.</w:t>
      </w:r>
    </w:p>
    <w:p>
      <w:pPr>
        <w:pStyle w:val="Normal"/>
        <w:spacing w:before="220" w:after="0"/>
        <w:ind w:firstLine="540"/>
        <w:rPr/>
      </w:pPr>
      <w:bookmarkStart w:id="444" w:name="P10258"/>
      <w:bookmarkEnd w:id="444"/>
      <w:r>
        <w:rPr>
          <w:rFonts w:cs="Calibri" w:ascii="Calibri" w:hAnsi="Calibri"/>
          <w:sz w:val="22"/>
          <w:szCs w:val="22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ского округа «поселок Палана»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45" w:name="P10259"/>
      <w:bookmarkEnd w:id="445"/>
      <w:r>
        <w:rPr>
          <w:rFonts w:cs="Calibri" w:ascii="Calibri" w:hAnsi="Calibri"/>
          <w:sz w:val="22"/>
          <w:szCs w:val="22"/>
        </w:rPr>
        <w:t>&lt;3&gt; При представлении уточненного отчета указывается номер очередного внесения изменения в приложение (например, "1", "2", "3"...)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46" w:name="P10260"/>
      <w:bookmarkEnd w:id="446"/>
      <w:r>
        <w:rPr>
          <w:rFonts w:cs="Calibri" w:ascii="Calibri" w:hAnsi="Calibri"/>
          <w:sz w:val="22"/>
          <w:szCs w:val="22"/>
        </w:rPr>
        <w:t>&lt;4&gt; Указываются в соответствии с наименованиями, установленными в графе 1 приложения к соглашению, оформленному в соответствии с приложением N 6 "Целевые показатели" к настоящей Типовой форме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47" w:name="P10261"/>
      <w:bookmarkEnd w:id="447"/>
      <w:r>
        <w:rPr>
          <w:rFonts w:cs="Calibri" w:ascii="Calibri" w:hAnsi="Calibri"/>
          <w:sz w:val="22"/>
          <w:szCs w:val="22"/>
        </w:rPr>
        <w:t>&lt;5&gt; Указываются в соответствии с плановыми значениями, установленными в графе 5 приложения к соглашению, оформленному в соответствии с приложением N 6 "Целевые показатели" к настоящей Типовой форме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</w:t>
      </w:r>
      <w:r>
        <w:rPr>
          <w:rFonts w:cs="Courier New" w:ascii="Courier New" w:hAnsi="Courier New"/>
          <w:szCs w:val="22"/>
        </w:rPr>
        <w:t>фамилия, имя, отчество (при налич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Cs w:val="22"/>
        </w:rPr>
        <w:t>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48" w:name="P10287"/>
      <w:bookmarkEnd w:id="448"/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ТРЕБОВАНИЕ ОБ УПЛАТЕ ШТРАФНЫХ САНКЦИ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 ____________ 20__ г. между 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округа, осуществляющего в соответствии с бюджетным законодательством</w:t>
      </w:r>
    </w:p>
    <w:p>
      <w:pPr>
        <w:pStyle w:val="Normal"/>
        <w:ind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оссийской Федерации функции главного распорядителя средств бюджета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городского округа «поселок Палана»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  в   дальнейшем   "Получатель",   было  заключено  соглашение  о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szCs w:val="22"/>
        </w:rPr>
        <w:t>предоставлении   из  бюджета городского  округа «поселок Палана» гранта в форме субсидии юридическим лицам, индивидуальным предпринимателям,а также физическим лицам N ____________________ (далее - Соглашение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соответствии  с  пунктом  ______  Соглашения  Получатель  должен был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ить следующие обязательства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) _______________________________ в срок до "__" __________ 20____ г.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) _______________________________ в срок до "___" __________ 20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Однако указанные обязательства Получателем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связи с вышеизложенным, ____________________ сообщает о необходимости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платы  штрафных санкций, размер которых приведен </w:t>
      </w:r>
      <w:r>
        <w:rPr>
          <w:rFonts w:cs="Courier New" w:ascii="Courier New" w:hAnsi="Courier New"/>
          <w:color w:val="000000"/>
          <w:szCs w:val="22"/>
        </w:rPr>
        <w:t xml:space="preserve">в </w:t>
      </w:r>
      <w:hyperlink w:anchor="P10331">
        <w:r>
          <w:rPr>
            <w:rStyle w:val="InternetLink"/>
            <w:rFonts w:cs="Courier New" w:ascii="Courier New" w:hAnsi="Courier New"/>
            <w:color w:val="000000"/>
            <w:szCs w:val="22"/>
          </w:rPr>
          <w:t>приложении</w:t>
        </w:r>
      </w:hyperlink>
      <w:r>
        <w:rPr>
          <w:rFonts w:cs="Courier New" w:ascii="Courier New" w:hAnsi="Courier New"/>
          <w:szCs w:val="22"/>
        </w:rPr>
        <w:t xml:space="preserve"> к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требованию в срок до ___________ г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стоящее Требование считается полученным с момента (указать способ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Руководитель    _______________      ____________/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Главный распорядитель средств бюджета) (подпись) (фамилия, инициалы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ребованию об уплате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трафных санкций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мый образец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bookmarkStart w:id="449" w:name="P10331"/>
      <w:bookmarkEnd w:id="449"/>
      <w:r>
        <w:rPr>
          <w:rFonts w:cs="Calibri" w:ascii="Calibri" w:hAnsi="Calibri"/>
          <w:sz w:val="22"/>
          <w:szCs w:val="22"/>
        </w:rPr>
        <w:t>РАСЧЕТ РАЗМЕРА ШТРАФНЫХ САНК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684"/>
        <w:gridCol w:w="1848"/>
        <w:gridCol w:w="1792"/>
        <w:gridCol w:w="1112"/>
        <w:gridCol w:w="1514"/>
        <w:gridCol w:w="1458"/>
        <w:gridCol w:w="977"/>
        <w:gridCol w:w="1684"/>
        <w:gridCol w:w="1122"/>
        <w:gridCol w:w="843"/>
        <w:gridCol w:w="145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результа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оказателя) </w:t>
            </w:r>
            <w:hyperlink w:anchor="P104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рограммы (мероприятия) </w:t>
            </w:r>
            <w:hyperlink w:anchor="P104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ое значение результата (показателя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гнутое значение результата (показателя)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гранта в форме субсидии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ректирующие коэффициенты </w:t>
            </w:r>
            <w:hyperlink w:anchor="P104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штрафных санкций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д по </w:t>
            </w: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расходовано Получателем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0" w:type="pct"/>
        <w:jc w:val="left"/>
        <w:tblInd w:w="5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2795"/>
        <w:gridCol w:w="3241"/>
      </w:tblGrid>
      <w:tr>
        <w:trPr/>
        <w:tc>
          <w:tcPr>
            <w:tcW w:w="8663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(уполномоченное лицо) главного распорядителя бюджетных средств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663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8663" w:type="dxa"/>
            <w:gridSpan w:val="3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_____________ 20__ г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50" w:name="P10417"/>
      <w:bookmarkEnd w:id="450"/>
      <w:r>
        <w:rPr>
          <w:rFonts w:cs="Calibri" w:ascii="Calibri" w:hAnsi="Calibri"/>
          <w:sz w:val="22"/>
          <w:szCs w:val="22"/>
        </w:rPr>
        <w:t>&lt;1&gt; Заполняется в соответствии с Порядком предоставления гранта в форме субсидии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51" w:name="P10418"/>
      <w:bookmarkEnd w:id="451"/>
      <w:r>
        <w:rPr>
          <w:rFonts w:cs="Calibri" w:ascii="Calibri" w:hAnsi="Calibri"/>
          <w:sz w:val="22"/>
          <w:szCs w:val="22"/>
        </w:rPr>
        <w:t>&lt;2&gt; Заполняется в случаях, если Порядком предоставления гранта в форме субсидии предусмотрено перечисление гранта в форме субсидии в разрезе конкретных мероприятий.</w:t>
      </w:r>
    </w:p>
    <w:p>
      <w:pPr>
        <w:pStyle w:val="Normal"/>
        <w:spacing w:before="220" w:after="0"/>
        <w:ind w:firstLine="540"/>
        <w:rPr>
          <w:rFonts w:ascii="Calibri" w:hAnsi="Calibri" w:cs="Calibri"/>
          <w:sz w:val="22"/>
          <w:szCs w:val="22"/>
        </w:rPr>
      </w:pPr>
      <w:bookmarkStart w:id="452" w:name="P10419"/>
      <w:bookmarkEnd w:id="452"/>
      <w:r>
        <w:rPr>
          <w:rFonts w:cs="Calibri" w:ascii="Calibri" w:hAnsi="Calibri"/>
          <w:sz w:val="22"/>
          <w:szCs w:val="22"/>
        </w:rPr>
        <w:t>&lt;3&gt; Заполняется при необходимости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 юридическим лица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акже физическим лицам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53" w:name="P10439"/>
      <w:bookmarkEnd w:id="453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К СОГЛАШЕНИЮ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ГОРОДСКОГО ОКРУГА «ПОСЕЛОК ПАЛАНА» ГРАНТА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УБСИДИИ 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А ТАКЖЕ ФИЗИЧЕСКИМ ЛИЦАМ ОТ "___" __________20___ Г. N 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right="1133"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средств бюджета городского  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 "Стороны",  в  соответствии  с  пунктом ____ Соглашения о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предоставлении   из  бюджета городского  округа «поселок Палана» гранта в форме субсидии юридическим лицам, индивидуальным предпринимателям, а  также  физическим  лицам  от  _____________ N ____  (далее - Соглашение)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заключили    настоящее    Дополнительное   соглашение   к   Соглашению    о нижеследующем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Внести в Соглашение следующие изменения (указываются пункты и (ил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ы соглашения, в которые вносятся изменения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1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2. ..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  Настоящее   Дополнительное   соглашение   к   Соглашению  являетс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неотъемлемой частью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 Настоящее  Дополнительное  соглашение  вступает  в  силу с даты 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одписания  лицами, имеющими право действовать от имени каждой из Сторон, 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ет  до полного исполнения Сторонами своих обязательств по настояще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 Условия   Соглашения,   не   затронутые  настоящим  Дополнительны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ем к Соглашению, остаются неизменными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  Иные   заключительные   положения  по  настоящему  Дополнитель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ю к Соглашению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1.  настоящее  Дополнительное  соглашение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2. 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еобходимост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6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средств бюджета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Типовой форме соглашения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оставлении из бюджета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та в форме субсидии юридическим лицам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54" w:name="P10538"/>
      <w:bookmarkEnd w:id="454"/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ДОПОЛНИТЕЛЬНОЕ СОГЛАШ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О РАСТОРЖЕНИИ СОГЛАШЕНИЯ О ПРЕДОСТАВЛЕНИИ ИЗ БЮДЖЕТ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ГОРОДСКОГО ОКРУГА «ПОСЕЛОК ПАЛАНА» ГРАНТА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СУБСИДИИ ЮРИДИЧЕСКИМ ЛИЦАМ, ИНДИВИДУАЛЬНЫМ ПРЕДПРИНИМАТЕЛЯМ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А ТАКЖЕ ФИЗИЧЕСКИМ ЛИЦАМ ОТ "___" _______20___ Г. N 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>г. 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место заключения дополнительного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"____"____________20__ г.                       N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(дата заключения                             (номер дополните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ополнительного соглашения)                            соглашен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szCs w:val="22"/>
        </w:rPr>
        <w:t>(наименование Главного распорядителя бюджетных средств городского</w:t>
      </w:r>
    </w:p>
    <w:p>
      <w:pPr>
        <w:pStyle w:val="Normal"/>
        <w:ind w:right="1133" w:hanging="0"/>
        <w:jc w:val="center"/>
        <w:rPr/>
      </w:pPr>
      <w:r>
        <w:rPr>
          <w:rFonts w:cs="Courier New" w:ascii="Courier New" w:hAnsi="Courier New"/>
          <w:szCs w:val="22"/>
        </w:rPr>
        <w:t>округа «поселок Палана»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«поселок Палана»)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которому   как   получателю   средств   бюджета городского  округа «поселок Палана» доведены лимиты бюджетных обязательств на предоставле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наименование гранта в форме субсид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__________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лице 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руководител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реквизиты учредительного документа (Устава, положения)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доверенности, приказа или иного документа, удостоверяющего полномочия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 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(наименование юридического лица, фамилия, имя, отчество индивиду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предпринимателя или физического лиц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менуемый в дальнейшем "Получатель", в лице 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(наименование должности, а также фамилия, имя, отчество лиц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представляющего Получателя, или уполномоченного им лица, фамил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имя, отчество индивидуального предпринимателя или физического лиц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ующего на основании 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реквизиты устава юридического лица, свидетельства о государстве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регистрации индивидуального предпринимателя, доверенност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алее  именуемые "Стороны", заключили настоящее Дополнительное соглашение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     соглашения      о      предоставлении      из      бюджета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городского   округа «поселок Палана»  гранта  в  форме  субсидии юридическим  лицам,  индивидуальным  предпринимателям,  а  также физическим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лицам  от  _____________  N  ____  (далее  -  Соглашение)  в соответствии с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  (указывается документ, предусматривающий основание д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я Соглашения (при наличии), или пункт Соглашения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  Соглашение  расторгается  с  даты  вступления  в  силу  настояще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полнительного соглашения о расторжении Соглаш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Состояние расчетов на дату расторжения 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55" w:name="P10589"/>
      <w:bookmarkEnd w:id="455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1. бюджетное обязательство _________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о в размере _____________ (___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сумма цифрами)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по коду по коду БК 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(код БК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bookmarkStart w:id="456" w:name="P10595"/>
      <w:bookmarkEnd w:id="456"/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2. обязательство Получателя исполнено в размере 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Cs w:val="22"/>
        </w:rPr>
        <w:t>(сумма цифрам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_______________________________________________________) рублей ___ копеек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</w:t>
      </w:r>
      <w:r>
        <w:rPr>
          <w:rFonts w:cs="Courier New" w:ascii="Courier New" w:hAnsi="Courier New"/>
          <w:szCs w:val="22"/>
        </w:rPr>
        <w:t>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гранта  в форме субсидии (далее - Субсидия), предоставленной в соответствии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с пунктом ___ статьи _____ Бюджетного </w:t>
      </w:r>
      <w:hyperlink r:id="rId99">
        <w:r>
          <w:rPr>
            <w:rStyle w:val="InternetLink"/>
            <w:rFonts w:cs="Courier New" w:ascii="Courier New" w:hAnsi="Courier New"/>
            <w:color w:val="000000"/>
            <w:szCs w:val="22"/>
          </w:rPr>
          <w:t>кодекса</w:t>
        </w:r>
      </w:hyperlink>
      <w:r>
        <w:rPr>
          <w:rFonts w:cs="Courier New" w:ascii="Courier New" w:hAnsi="Courier New"/>
          <w:color w:val="000000"/>
          <w:szCs w:val="22"/>
        </w:rPr>
        <w:t xml:space="preserve"> Р</w:t>
      </w:r>
      <w:r>
        <w:rPr>
          <w:rFonts w:cs="Courier New" w:ascii="Courier New" w:hAnsi="Courier New"/>
          <w:szCs w:val="22"/>
        </w:rPr>
        <w:t>оссийской Федерации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3. __________________________ в течение "___" дней со дня расторжен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(Главный распорядитель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  обязуется  перечислить  Получателю  сумму  Субсидии  в размере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 (_________________________________________________________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сумма цифрами)            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 (указывается  в зависимости от исполнения обязательств, указанных в</w:t>
      </w:r>
    </w:p>
    <w:p>
      <w:pPr>
        <w:pStyle w:val="Normal"/>
        <w:ind w:hanging="0"/>
        <w:rPr/>
      </w:pPr>
      <w:hyperlink w:anchor="P1058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10595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 настоящего  Дополнительного 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4.  Получатель  в  течение  "___"  дней со дня расторжения Соглашения</w:t>
      </w:r>
    </w:p>
    <w:p>
      <w:pPr>
        <w:pStyle w:val="Normal"/>
        <w:ind w:right="1133" w:hanging="0"/>
        <w:rPr/>
      </w:pPr>
      <w:r>
        <w:rPr>
          <w:rFonts w:cs="Courier New" w:ascii="Courier New" w:hAnsi="Courier New"/>
          <w:szCs w:val="22"/>
        </w:rPr>
        <w:t>обязуется  возвратить  в бюджет городского округа «поселок Палана» сумму Субсидии в размере ________________(________________________________)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(сумма  цифрами)          (сумма прописью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ублей ______ копеек (указывается в зависимости от исполнения обязательств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 xml:space="preserve">указанных  </w:t>
      </w:r>
      <w:r>
        <w:rPr>
          <w:rFonts w:cs="Courier New" w:ascii="Courier New" w:hAnsi="Courier New"/>
          <w:color w:val="000000"/>
          <w:szCs w:val="22"/>
        </w:rPr>
        <w:t xml:space="preserve">в  </w:t>
      </w:r>
      <w:hyperlink w:anchor="P10589">
        <w:r>
          <w:rPr>
            <w:rStyle w:val="InternetLink"/>
            <w:rFonts w:cs="Courier New" w:ascii="Courier New" w:hAnsi="Courier New"/>
            <w:color w:val="000000"/>
            <w:szCs w:val="22"/>
          </w:rPr>
          <w:t>пунктах  2.1</w:t>
        </w:r>
      </w:hyperlink>
      <w:r>
        <w:rPr>
          <w:rFonts w:cs="Courier New" w:ascii="Courier New" w:hAnsi="Courier New"/>
          <w:color w:val="000000"/>
          <w:szCs w:val="22"/>
        </w:rPr>
        <w:t xml:space="preserve">  и  </w:t>
      </w:r>
      <w:hyperlink w:anchor="P10595">
        <w:r>
          <w:rPr>
            <w:rStyle w:val="InternetLink"/>
            <w:rFonts w:cs="Courier New" w:ascii="Courier New" w:hAnsi="Courier New"/>
            <w:color w:val="000000"/>
            <w:szCs w:val="22"/>
          </w:rPr>
          <w:t>2.2</w:t>
        </w:r>
      </w:hyperlink>
      <w:r>
        <w:rPr>
          <w:rFonts w:cs="Courier New" w:ascii="Courier New" w:hAnsi="Courier New"/>
          <w:color w:val="000000"/>
          <w:szCs w:val="22"/>
        </w:rPr>
        <w:t xml:space="preserve">  настоящего</w:t>
      </w:r>
      <w:r>
        <w:rPr>
          <w:rFonts w:cs="Courier New" w:ascii="Courier New" w:hAnsi="Courier New"/>
          <w:szCs w:val="22"/>
        </w:rPr>
        <w:t xml:space="preserve"> Дополнительного соглашения 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сторжении Соглашения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5.__________________________________________________________________;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</w:t>
      </w:r>
      <w:r>
        <w:rPr>
          <w:rFonts w:cs="Courier New" w:ascii="Courier New" w:hAnsi="Courier New"/>
          <w:szCs w:val="22"/>
        </w:rPr>
        <w:t>(указываются иные конкретные услов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Стороны взаимных претензий друг к другу не имеют.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 Настоящее   Дополнительное  соглашение  о  расторжении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ступает в силу с момента его подписания лицами, имеющими право действовать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имени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5. Обязательства Сторон по Соглашению прекращаются с момента вступл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силу  настоящего Дополнительного соглашения о расторжении Соглашения, з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ключением   обязательств,   предусмотренных   пунктами  _____  Соглашени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ются  пункты  Соглашения  (при наличии), предусматривающие условия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сполнение  которых  предполагается после расторжения соглашения (например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ункт,  предусматривающий  условие  о  предоставлении  отчетности), которы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екращают свое действие после полного их исполнения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  Иные  положения настоящего Дополнительного соглашения о расторжении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оглашения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1  настоящее  Дополнительное  соглашение  заключено Сторонами 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указывается форма заключения Дополнительного соглашения по выбору Сторон)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лектронного документа в государственной интегрированной информацион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стеме управления общественными финансами "Электронный бюджет" и подписан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силенными  квалифицированными  электронными  подписями  лиц, имеющих прав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ействовать  от  имени  каждой  из  Сторон  настоящего  Соглашения /в форм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кумента  на  бумажном  носителе  в  ______________ экземплярах, по одному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земпляру для каждой из Сторон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6.2 __________________________________________________________________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(указываются иные конкретные положения (при наличии).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7. Платежные реквизиты Сторон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Сокращенное наименование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_                    Получа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Главного распорядителя средств бюджета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___________________       Наименование Получателя 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(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средств бюджета)                       ____________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 xml:space="preserve">ОГРН, </w:t>
      </w:r>
      <w:hyperlink r:id="rId100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       ОГРН, </w:t>
      </w:r>
      <w:hyperlink r:id="rId101">
        <w:r>
          <w:rPr>
            <w:rStyle w:val="InternetLink"/>
            <w:rFonts w:cs="Courier New" w:ascii="Courier New" w:hAnsi="Courier New"/>
            <w:color w:val="000000"/>
            <w:szCs w:val="22"/>
          </w:rPr>
          <w:t>ОКТМО</w:t>
        </w:r>
      </w:hyperlink>
      <w:r>
        <w:rPr>
          <w:rFonts w:cs="Courier New" w:ascii="Courier New" w:hAnsi="Courier New"/>
          <w:color w:val="000000"/>
          <w:szCs w:val="22"/>
        </w:rPr>
        <w:t xml:space="preserve"> _______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>Место нахождения: ______________       Место нахождения:</w:t>
      </w:r>
      <w:r>
        <w:rPr>
          <w:rFonts w:cs="Courier New" w:ascii="Courier New" w:hAnsi="Courier New"/>
          <w:szCs w:val="22"/>
        </w:rPr>
        <w:t xml:space="preserve"> 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________________________________       ____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ИНН/КПП ________________________       ИНН/КПП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Платежные реквизиты: ___________       Платежные реквизиты: 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 учреждения  Банка        Наименование  учреждения  Банка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России ________________________        России, 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Наименование территориального                   (наименование кредитной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органа Федерального казначейства,                      организации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в котором открыт лицевой счет,         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БИК ___________________________        Расчетный (корреспондентский)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Казначейский счет _____________        счет 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Лицевой счет __________________        Наименование территориального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органа Федерального казначейства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в котором открыт лицевой счет,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БИК _________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</w:t>
      </w:r>
      <w:r>
        <w:rPr>
          <w:rFonts w:cs="Courier New" w:ascii="Courier New" w:hAnsi="Courier New"/>
          <w:szCs w:val="22"/>
        </w:rPr>
        <w:t>Лицевой счет _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8. Подписи Сторон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Сокращенное наименование                 Сокращенное наименование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</w:t>
      </w:r>
      <w:r>
        <w:rPr>
          <w:rFonts w:cs="Courier New" w:ascii="Courier New" w:hAnsi="Courier New"/>
          <w:szCs w:val="22"/>
        </w:rPr>
        <w:t xml:space="preserve">Главного распорядителя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средств бюджета                               Получателя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___________/___________________         ___________/___________________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(подпись)       (Ф.И.О.)                (подпись)        (Ф.И.О.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100" w:after="1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808&amp;dst=6435" TargetMode="External"/><Relationship Id="rId4" Type="http://schemas.openxmlformats.org/officeDocument/2006/relationships/hyperlink" Target="https://login.consultant.ru/link/?req=doc&amp;base=LAW&amp;n=465808&amp;dst=4795" TargetMode="External"/><Relationship Id="rId5" Type="http://schemas.openxmlformats.org/officeDocument/2006/relationships/hyperlink" Target="https://login.consultant.ru/link/?req=doc&amp;base=LAW&amp;n=465808&amp;dst=103395" TargetMode="External"/><Relationship Id="rId6" Type="http://schemas.openxmlformats.org/officeDocument/2006/relationships/hyperlink" Target="https://login.consultant.ru/link/?req=doc&amp;base=LAW&amp;n=465808&amp;dst=103431" TargetMode="External"/><Relationship Id="rId7" Type="http://schemas.openxmlformats.org/officeDocument/2006/relationships/hyperlink" Target="https://login.consultant.ru/link/?req=doc&amp;base=LAW&amp;n=465808&amp;dst=3704" TargetMode="External"/><Relationship Id="rId8" Type="http://schemas.openxmlformats.org/officeDocument/2006/relationships/hyperlink" Target="https://login.consultant.ru/link/?req=doc&amp;base=LAW&amp;n=465808&amp;dst=3722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00478&amp;dst=100053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00478&amp;dst=100053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65808" TargetMode="External"/><Relationship Id="rId32" Type="http://schemas.openxmlformats.org/officeDocument/2006/relationships/hyperlink" Target="https://login.consultant.ru/link/?req=doc&amp;base=LAW&amp;n=149911" TargetMode="External"/><Relationship Id="rId33" Type="http://schemas.openxmlformats.org/officeDocument/2006/relationships/hyperlink" Target="https://login.consultant.ru/link/?req=doc&amp;base=LAW&amp;n=149911" TargetMode="External"/><Relationship Id="rId34" Type="http://schemas.openxmlformats.org/officeDocument/2006/relationships/hyperlink" Target="https://login.consultant.ru/link/?req=doc&amp;base=LAW&amp;n=465808&amp;dst=103395" TargetMode="External"/><Relationship Id="rId35" Type="http://schemas.openxmlformats.org/officeDocument/2006/relationships/hyperlink" Target="https://login.consultant.ru/link/?req=doc&amp;base=LAW&amp;n=465808&amp;dst=103431" TargetMode="External"/><Relationship Id="rId36" Type="http://schemas.openxmlformats.org/officeDocument/2006/relationships/hyperlink" Target="https://login.consultant.ru/link/?req=doc&amp;base=LAW&amp;n=465808&amp;dst=3704" TargetMode="External"/><Relationship Id="rId37" Type="http://schemas.openxmlformats.org/officeDocument/2006/relationships/hyperlink" Target="https://login.consultant.ru/link/?req=doc&amp;base=LAW&amp;n=465808&amp;dst=3722" TargetMode="External"/><Relationship Id="rId38" Type="http://schemas.openxmlformats.org/officeDocument/2006/relationships/hyperlink" Target="https://login.consultant.ru/link/?req=doc&amp;base=LAW&amp;n=149911" TargetMode="External"/><Relationship Id="rId39" Type="http://schemas.openxmlformats.org/officeDocument/2006/relationships/hyperlink" Target="https://login.consultant.ru/link/?req=doc&amp;base=LAW&amp;n=149911" TargetMode="External"/><Relationship Id="rId40" Type="http://schemas.openxmlformats.org/officeDocument/2006/relationships/hyperlink" Target="https://login.consultant.ru/link/?req=doc&amp;base=LAW&amp;n=441135" TargetMode="External"/><Relationship Id="rId41" Type="http://schemas.openxmlformats.org/officeDocument/2006/relationships/hyperlink" Target="https://login.consultant.ru/link/?req=doc&amp;base=LAW&amp;n=441135" TargetMode="External"/><Relationship Id="rId42" Type="http://schemas.openxmlformats.org/officeDocument/2006/relationships/hyperlink" Target="https://login.consultant.ru/link/?req=doc&amp;base=LAW&amp;n=441135" TargetMode="External"/><Relationship Id="rId43" Type="http://schemas.openxmlformats.org/officeDocument/2006/relationships/hyperlink" Target="https://login.consultant.ru/link/?req=doc&amp;base=LAW&amp;n=441135" TargetMode="External"/><Relationship Id="rId44" Type="http://schemas.openxmlformats.org/officeDocument/2006/relationships/hyperlink" Target="https://login.consultant.ru/link/?req=doc&amp;base=LAW&amp;n=441135" TargetMode="External"/><Relationship Id="rId45" Type="http://schemas.openxmlformats.org/officeDocument/2006/relationships/hyperlink" Target="https://login.consultant.ru/link/?req=doc&amp;base=LAW&amp;n=441135" TargetMode="External"/><Relationship Id="rId46" Type="http://schemas.openxmlformats.org/officeDocument/2006/relationships/hyperlink" Target="https://login.consultant.ru/link/?req=doc&amp;base=LAW&amp;n=441135" TargetMode="External"/><Relationship Id="rId47" Type="http://schemas.openxmlformats.org/officeDocument/2006/relationships/hyperlink" Target="https://login.consultant.ru/link/?req=doc&amp;base=LAW&amp;n=400478&amp;dst=100053" TargetMode="External"/><Relationship Id="rId48" Type="http://schemas.openxmlformats.org/officeDocument/2006/relationships/hyperlink" Target="https://login.consultant.ru/link/?req=doc&amp;base=LAW&amp;n=441135" TargetMode="External"/><Relationship Id="rId49" Type="http://schemas.openxmlformats.org/officeDocument/2006/relationships/hyperlink" Target="https://login.consultant.ru/link/?req=doc&amp;base=LAW&amp;n=441135" TargetMode="External"/><Relationship Id="rId50" Type="http://schemas.openxmlformats.org/officeDocument/2006/relationships/hyperlink" Target="https://login.consultant.ru/link/?req=doc&amp;base=LAW&amp;n=400478&amp;dst=100053" TargetMode="External"/><Relationship Id="rId51" Type="http://schemas.openxmlformats.org/officeDocument/2006/relationships/hyperlink" Target="https://login.consultant.ru/link/?req=doc&amp;base=LAW&amp;n=441135" TargetMode="External"/><Relationship Id="rId52" Type="http://schemas.openxmlformats.org/officeDocument/2006/relationships/hyperlink" Target="https://login.consultant.ru/link/?req=doc&amp;base=LAW&amp;n=441135" TargetMode="External"/><Relationship Id="rId53" Type="http://schemas.openxmlformats.org/officeDocument/2006/relationships/hyperlink" Target="https://login.consultant.ru/link/?req=doc&amp;base=LAW&amp;n=441135" TargetMode="External"/><Relationship Id="rId54" Type="http://schemas.openxmlformats.org/officeDocument/2006/relationships/hyperlink" Target="https://login.consultant.ru/link/?req=doc&amp;base=LAW&amp;n=441135" TargetMode="External"/><Relationship Id="rId55" Type="http://schemas.openxmlformats.org/officeDocument/2006/relationships/hyperlink" Target="https://login.consultant.ru/link/?req=doc&amp;base=LAW&amp;n=441135" TargetMode="External"/><Relationship Id="rId56" Type="http://schemas.openxmlformats.org/officeDocument/2006/relationships/hyperlink" Target="https://login.consultant.ru/link/?req=doc&amp;base=LAW&amp;n=441135" TargetMode="External"/><Relationship Id="rId57" Type="http://schemas.openxmlformats.org/officeDocument/2006/relationships/hyperlink" Target="https://login.consultant.ru/link/?req=doc&amp;base=LAW&amp;n=441135" TargetMode="External"/><Relationship Id="rId58" Type="http://schemas.openxmlformats.org/officeDocument/2006/relationships/hyperlink" Target="https://login.consultant.ru/link/?req=doc&amp;base=LAW&amp;n=441135" TargetMode="External"/><Relationship Id="rId59" Type="http://schemas.openxmlformats.org/officeDocument/2006/relationships/hyperlink" Target="https://login.consultant.ru/link/?req=doc&amp;base=LAW&amp;n=441135" TargetMode="External"/><Relationship Id="rId60" Type="http://schemas.openxmlformats.org/officeDocument/2006/relationships/hyperlink" Target="https://login.consultant.ru/link/?req=doc&amp;base=LAW&amp;n=465808" TargetMode="External"/><Relationship Id="rId61" Type="http://schemas.openxmlformats.org/officeDocument/2006/relationships/hyperlink" Target="https://login.consultant.ru/link/?req=doc&amp;base=LAW&amp;n=149911" TargetMode="External"/><Relationship Id="rId62" Type="http://schemas.openxmlformats.org/officeDocument/2006/relationships/hyperlink" Target="https://login.consultant.ru/link/?req=doc&amp;base=LAW&amp;n=149911" TargetMode="External"/><Relationship Id="rId63" Type="http://schemas.openxmlformats.org/officeDocument/2006/relationships/hyperlink" Target="https://login.consultant.ru/link/?req=doc&amp;base=LAW&amp;n=465808&amp;dst=103395" TargetMode="External"/><Relationship Id="rId64" Type="http://schemas.openxmlformats.org/officeDocument/2006/relationships/hyperlink" Target="https://login.consultant.ru/link/?req=doc&amp;base=LAW&amp;n=465808&amp;dst=103431" TargetMode="External"/><Relationship Id="rId65" Type="http://schemas.openxmlformats.org/officeDocument/2006/relationships/hyperlink" Target="https://login.consultant.ru/link/?req=doc&amp;base=LAW&amp;n=465808&amp;dst=3704" TargetMode="External"/><Relationship Id="rId66" Type="http://schemas.openxmlformats.org/officeDocument/2006/relationships/hyperlink" Target="https://login.consultant.ru/link/?req=doc&amp;base=LAW&amp;n=465808&amp;dst=3722" TargetMode="External"/><Relationship Id="rId67" Type="http://schemas.openxmlformats.org/officeDocument/2006/relationships/hyperlink" Target="https://login.consultant.ru/link/?req=doc&amp;base=LAW&amp;n=149911" TargetMode="External"/><Relationship Id="rId68" Type="http://schemas.openxmlformats.org/officeDocument/2006/relationships/hyperlink" Target="https://login.consultant.ru/link/?req=doc&amp;base=LAW&amp;n=149911" TargetMode="External"/><Relationship Id="rId69" Type="http://schemas.openxmlformats.org/officeDocument/2006/relationships/hyperlink" Target="https://login.consultant.ru/link/?req=doc&amp;base=LAW&amp;n=441135" TargetMode="External"/><Relationship Id="rId70" Type="http://schemas.openxmlformats.org/officeDocument/2006/relationships/hyperlink" Target="https://login.consultant.ru/link/?req=doc&amp;base=LAW&amp;n=441135" TargetMode="External"/><Relationship Id="rId71" Type="http://schemas.openxmlformats.org/officeDocument/2006/relationships/hyperlink" Target="https://login.consultant.ru/link/?req=doc&amp;base=LAW&amp;n=441135" TargetMode="External"/><Relationship Id="rId72" Type="http://schemas.openxmlformats.org/officeDocument/2006/relationships/hyperlink" Target="https://login.consultant.ru/link/?req=doc&amp;base=LAW&amp;n=441135" TargetMode="External"/><Relationship Id="rId73" Type="http://schemas.openxmlformats.org/officeDocument/2006/relationships/hyperlink" Target="https://login.consultant.ru/link/?req=doc&amp;base=LAW&amp;n=441135" TargetMode="External"/><Relationship Id="rId74" Type="http://schemas.openxmlformats.org/officeDocument/2006/relationships/hyperlink" Target="https://login.consultant.ru/link/?req=doc&amp;base=LAW&amp;n=400478&amp;dst=100053" TargetMode="External"/><Relationship Id="rId75" Type="http://schemas.openxmlformats.org/officeDocument/2006/relationships/hyperlink" Target="https://login.consultant.ru/link/?req=doc&amp;base=LAW&amp;n=441135" TargetMode="External"/><Relationship Id="rId76" Type="http://schemas.openxmlformats.org/officeDocument/2006/relationships/hyperlink" Target="https://login.consultant.ru/link/?req=doc&amp;base=LAW&amp;n=441135" TargetMode="External"/><Relationship Id="rId77" Type="http://schemas.openxmlformats.org/officeDocument/2006/relationships/hyperlink" Target="https://login.consultant.ru/link/?req=doc&amp;base=LAW&amp;n=441135" TargetMode="External"/><Relationship Id="rId78" Type="http://schemas.openxmlformats.org/officeDocument/2006/relationships/hyperlink" Target="https://login.consultant.ru/link/?req=doc&amp;base=LAW&amp;n=441135" TargetMode="External"/><Relationship Id="rId79" Type="http://schemas.openxmlformats.org/officeDocument/2006/relationships/hyperlink" Target="https://login.consultant.ru/link/?req=doc&amp;base=LAW&amp;n=441135" TargetMode="External"/><Relationship Id="rId80" Type="http://schemas.openxmlformats.org/officeDocument/2006/relationships/hyperlink" Target="https://login.consultant.ru/link/?req=doc&amp;base=LAW&amp;n=441135" TargetMode="External"/><Relationship Id="rId81" Type="http://schemas.openxmlformats.org/officeDocument/2006/relationships/hyperlink" Target="https://login.consultant.ru/link/?req=doc&amp;base=LAW&amp;n=465808" TargetMode="External"/><Relationship Id="rId82" Type="http://schemas.openxmlformats.org/officeDocument/2006/relationships/hyperlink" Target="https://login.consultant.ru/link/?req=doc&amp;base=LAW&amp;n=149911" TargetMode="External"/><Relationship Id="rId83" Type="http://schemas.openxmlformats.org/officeDocument/2006/relationships/hyperlink" Target="https://login.consultant.ru/link/?req=doc&amp;base=LAW&amp;n=149911" TargetMode="External"/><Relationship Id="rId84" Type="http://schemas.openxmlformats.org/officeDocument/2006/relationships/hyperlink" Target="https://login.consultant.ru/link/?req=doc&amp;base=LAW&amp;n=465808&amp;dst=103395" TargetMode="External"/><Relationship Id="rId85" Type="http://schemas.openxmlformats.org/officeDocument/2006/relationships/hyperlink" Target="https://login.consultant.ru/link/?req=doc&amp;base=LAW&amp;n=465808&amp;dst=103431" TargetMode="External"/><Relationship Id="rId86" Type="http://schemas.openxmlformats.org/officeDocument/2006/relationships/hyperlink" Target="https://login.consultant.ru/link/?req=doc&amp;base=LAW&amp;n=465808&amp;dst=3704" TargetMode="External"/><Relationship Id="rId87" Type="http://schemas.openxmlformats.org/officeDocument/2006/relationships/hyperlink" Target="https://login.consultant.ru/link/?req=doc&amp;base=LAW&amp;n=465808&amp;dst=3722" TargetMode="External"/><Relationship Id="rId88" Type="http://schemas.openxmlformats.org/officeDocument/2006/relationships/hyperlink" Target="https://login.consultant.ru/link/?req=doc&amp;base=LAW&amp;n=149911" TargetMode="External"/><Relationship Id="rId89" Type="http://schemas.openxmlformats.org/officeDocument/2006/relationships/hyperlink" Target="https://login.consultant.ru/link/?req=doc&amp;base=LAW&amp;n=149911" TargetMode="External"/><Relationship Id="rId90" Type="http://schemas.openxmlformats.org/officeDocument/2006/relationships/hyperlink" Target="https://login.consultant.ru/link/?req=doc&amp;base=LAW&amp;n=441135" TargetMode="External"/><Relationship Id="rId91" Type="http://schemas.openxmlformats.org/officeDocument/2006/relationships/hyperlink" Target="https://login.consultant.ru/link/?req=doc&amp;base=LAW&amp;n=441135" TargetMode="External"/><Relationship Id="rId92" Type="http://schemas.openxmlformats.org/officeDocument/2006/relationships/hyperlink" Target="https://login.consultant.ru/link/?req=doc&amp;base=LAW&amp;n=441135" TargetMode="External"/><Relationship Id="rId93" Type="http://schemas.openxmlformats.org/officeDocument/2006/relationships/hyperlink" Target="https://login.consultant.ru/link/?req=doc&amp;base=LAW&amp;n=400478&amp;dst=100053" TargetMode="External"/><Relationship Id="rId94" Type="http://schemas.openxmlformats.org/officeDocument/2006/relationships/hyperlink" Target="https://login.consultant.ru/link/?req=doc&amp;base=LAW&amp;n=441135" TargetMode="External"/><Relationship Id="rId95" Type="http://schemas.openxmlformats.org/officeDocument/2006/relationships/hyperlink" Target="https://login.consultant.ru/link/?req=doc&amp;base=LAW&amp;n=441135" TargetMode="External"/><Relationship Id="rId96" Type="http://schemas.openxmlformats.org/officeDocument/2006/relationships/hyperlink" Target="https://login.consultant.ru/link/?req=doc&amp;base=LAW&amp;n=441135" TargetMode="External"/><Relationship Id="rId97" Type="http://schemas.openxmlformats.org/officeDocument/2006/relationships/hyperlink" Target="https://login.consultant.ru/link/?req=doc&amp;base=LAW&amp;n=441135" TargetMode="External"/><Relationship Id="rId98" Type="http://schemas.openxmlformats.org/officeDocument/2006/relationships/hyperlink" Target="https://login.consultant.ru/link/?req=doc&amp;base=LAW&amp;n=441135" TargetMode="External"/><Relationship Id="rId99" Type="http://schemas.openxmlformats.org/officeDocument/2006/relationships/hyperlink" Target="https://login.consultant.ru/link/?req=doc&amp;base=LAW&amp;n=465808" TargetMode="External"/><Relationship Id="rId100" Type="http://schemas.openxmlformats.org/officeDocument/2006/relationships/hyperlink" Target="https://login.consultant.ru/link/?req=doc&amp;base=LAW&amp;n=149911" TargetMode="External"/><Relationship Id="rId101" Type="http://schemas.openxmlformats.org/officeDocument/2006/relationships/hyperlink" Target="https://login.consultant.ru/link/?req=doc&amp;base=LAW&amp;n=149911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58:00Z</dcterms:created>
  <dc:creator>user</dc:creator>
  <dc:description/>
  <cp:keywords/>
  <dc:language>en-US</dc:language>
  <cp:lastModifiedBy>user</cp:lastModifiedBy>
  <cp:lastPrinted>2025-01-30T11:33:00Z</cp:lastPrinted>
  <dcterms:modified xsi:type="dcterms:W3CDTF">2025-02-23T02:54:00Z</dcterms:modified>
  <cp:revision>48</cp:revision>
  <dc:subject/>
  <dc:title/>
</cp:coreProperties>
</file>