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О.Л. Андрейки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0» дека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поселок Палан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20"/>
        <w:gridCol w:w="2333"/>
        <w:gridCol w:w="22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реестра расходных обязательств бюджета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и 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и ведение сводной бюджетной росписи расходов бюджета городского округа «поселок Палана», внесение в нее изменений в установленном поряд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гноза поступлений доходов и ведение плана кассовых выплат из бюджета городского округа «поселок Палан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 распорядителей и получателей средств бюджета городского округа «поселок Палана» бюджетных ассигнований, лимитов бюджетных обязательств и планов кассовых выпл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получателей средств бюджета городского округа «поселок Палана» в соответствии с утвержденными лимитами бюджетных обязательств, планом  кассовых выплат из бюджета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верки с главными распорядителями краевого бюджета по поступлению в доход бюджета городского округа «поселок Палана» безвозмездных перечис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анализ исполнения бюджета городского округа «поселок Палан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оптимизации бюджетных расходов (при необходимости) с целью недопущения кредиторской задолженност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воевременной выплаты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социально-значим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- коммунальных расх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тупления  доходов в бюджет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зменения остатков средств на счетах бюджетополучател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варительного, текущего и последующего контроля за целевым использованием средств бюджета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едином портал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, прогноза объема закупок и составление отчет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предусмотренного ч.5 статьи 99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сти по ф.14-МО «О расходах и численности работников органов местного самоуправлен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по сети и штата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качества управления бюджетным процесс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мониторингу местного бюджета, посредством программного комплекса СКИФ-Бюджетный проце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января, </w:t>
            </w:r>
          </w:p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бюджетов ЗАТО (показатели доходов и расходов местного бюджета и расходов на оплату труда работников органов местного самоуправления и муниципальных учрежде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сти об исполнении бюджета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городского округа «поселок Палана» об исполнении бюджета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нормативного правового акта городского округа «поселок Палана» «Об исполнении бюджета городского округа «поселок Палана» за 2019 год и плановый период 2020 и 2021 годов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</w:tc>
      </w:tr>
      <w:tr>
        <w:trPr>
          <w:trHeight w:val="1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нормативного правового акта городского округа «поселок Палана» «О внесении изменений в решение о бюджете городского округа «поселок Палана» на 2020 год и плановый период 2021 и 2022 годов» и материалов, представляемых одновремен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нормативного правового акта городского округа «поселок Палана» «О бюджете городского округа «поселок Палана» на 2020 год и на плановый период 2021 и 2022 год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11.202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</w:t>
            </w:r>
          </w:p>
          <w:p>
            <w:pPr>
              <w:pStyle w:val="Normal"/>
              <w:rPr/>
            </w:pPr>
            <w:r>
              <w:rPr/>
              <w:t>Филимонова О.М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формирование документов и материалов, представляемых одновременно с проектом решения о бюджете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2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 нормативных правовых актов, регулирующих бюджетные правоотношения, в установленной сфере деятельности Финансового управл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бюджетополучателей городского округа «поселок Палана» и методологическое руководство по вопросам бюджетного учета  и организации исполнения бюджета городского округа «поселок Палана», в пределах своей компетен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отчета и доклада о реализации муниципальных программ (в разрезе мероприятий), совместно со структурными подразделениями Администрации городского округа «поселок Палан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й налоговых и неналоговых доходов в бюджет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а Отчета о реализации Плана мероприятий по повышению в Камчатском крае роли имущественных и других налогов в формировании краевого и местных бюджетов на 2020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Осуществление контроля за поступлением доходов от использования имущества, находящегося в собственности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Зыгарь Т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Осуществление мониторинга реализации муниципальных программ и оценки эффективности расходования бюджетных средств на мероприятия муниципальных  программ (в разрезе подпрограмм), совместно со структурными подразделениями Администрации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о-методического руководства и координации деятельности по формированию и реализации муниципальных программ городского округа «поселок Палана», для совершенствования принципов программно-целевого планирования расходов бюджета, подготовка финансово-экономических обоснов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ых программ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5"/>
              <w:jc w:val="both"/>
              <w:rPr/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 xml:space="preserve">Организация работы по сбору информации от структурных подразделений Администрации городского округа «поселок Палана» </w:t>
            </w:r>
            <w:r>
              <w:rPr>
                <w:lang w:eastAsia="ar-SA"/>
              </w:rPr>
      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едыдущий год и их планируемых значениях на 3-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5"/>
              <w:jc w:val="both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ar-SA"/>
              </w:rPr>
              <w:t>Подготовка сводного Доклада Глав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за 2019 год и их планируемых значениях на 3-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Организация работы по сбору информации от предприятий, организаций и структурных подразделений Администрации городского округа «поселок Палана» для подготовки предварительного варианта прогноза социально - экономического развития городского округа «поселок Палана» края на 2020 год и плановый период 2021 и 2022 г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Разработка предварительного варианта, уточненного прогноза социально - экономического развития городского округа «поселок Палана» на 2021 год и плановый период 2022 и 2023 г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октябр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Sylfaen"/>
                <w:bCs/>
                <w:color w:val="000000"/>
                <w:lang w:bidi="ru-RU"/>
              </w:rPr>
              <w:t>Подготовка информационно-аналитических материалов по различным запросам краевых министерств и ведом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/>
            </w:pPr>
            <w:r>
              <w:rPr/>
              <w:t>Мониторинг ценообразования, потребности в товарах первой необходимости, обследование рынков сельхозпродукции, состояния товарных запасов продовольственных товаров на территории 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/>
            </w:pPr>
            <w:r>
              <w:rPr/>
              <w:t>Подготовка ежеквартальной информации для представления в Министерство экономического развития и торговли Камчатского края о фактической обеспеченности населения городского округа «поселок Палана» площадью торговых объе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(по запросу Минэкономразвития Камчатского края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Sylfaen"/>
                <w:bCs/>
                <w:color w:val="000000"/>
                <w:lang w:bidi="ru-RU"/>
              </w:rPr>
              <w:t>Проверка использования бюджетных средств на реализацию Муниципальной программы «Развитие малого и среднего предпринимательства на территории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bCs/>
                <w:color w:val="000000"/>
                <w:lang w:bidi="ru-RU"/>
              </w:rPr>
              <w:t xml:space="preserve">Подготовка и представление в Прокуратуру Тигильского района (Паланский участок)  информации о </w:t>
            </w:r>
            <w:r>
              <w:rPr/>
              <w:t>мониторинге цен на фиксированный набор товаров (по 3 несетевым магазин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б обеспечении основными продовольственными товарами, мониторинг цен на фиксированный набор товаров (по 3 несетевым магазин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проведении обследований рынков сельскохозяйственной продукции и важнейших продовольственных товаров по форме №1-АПК-це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ление информации о потребности в товарах первой необходимости, в том числе мороженной и охлажденной продукци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 запросу Минэкономразвития Камчатского кра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Региональную службу по тарифам и ценам Камчатского края о мониторинге  цен на продовольственные товары (по 8 магазин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по сложившимся ценам на продукты питания  в Министерство социального развития и труда Камчатского края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Министерство экономического развития и торговли Камчатского края информации о мониторинге ценообразования в городском округе «поселок Палана»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(по запросу Минэкономразвития Камчатского кра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в Министерство территориального развития Камчатского края и в редакцию газеты «Народовластие» о мониторинге цен на продовольственные товары (по 8 магазинам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bCs/>
                <w:color w:val="000000"/>
                <w:lang w:bidi="ru-RU"/>
              </w:rPr>
              <w:t>Подготовка и представление в Прокуратуру Тигильского района (Паланский участок)  информации ходе реализации Региональных проектов на территории городского округ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и  актуализации (а также внесение отчетных сведений)  в ФИС СП «ГАС-Управление» документов стратегического планирования (</w:t>
            </w: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Прогноза социально - экономического развития городского округа «поселок Палана», Бюджетного прогноз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кова Л.Д. </w:t>
            </w:r>
          </w:p>
          <w:p>
            <w:pPr>
              <w:pStyle w:val="Normal"/>
              <w:rPr/>
            </w:pPr>
            <w:r>
              <w:rPr/>
              <w:t>Филимонова О.М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Принимать участие в составлении кассового плана поступлений налоговых, неналоговых и безвозмездных поступлений в бюджет городского округа «поселок Палана» на текущий финансовый год и плановы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/>
            </w:pPr>
            <w:r>
              <w:rPr/>
              <w:t>Разработка нормативных актов по бюджетным вопросам, социально-экономического развития городского округа «поселок Па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  <w:p>
            <w:pPr>
              <w:pStyle w:val="Normal"/>
              <w:rPr/>
            </w:pPr>
            <w:r>
              <w:rPr/>
              <w:t>Курдюкова Л.Д.</w:t>
            </w:r>
          </w:p>
          <w:p>
            <w:pPr>
              <w:pStyle w:val="Normal"/>
              <w:rPr/>
            </w:pPr>
            <w:r>
              <w:rPr/>
              <w:t>Филимон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Министерство экономического развития и торговли Камчатского края  информации по исполнениям протокольных решений заседаний Совета по вопросам экономического развития муниципальных образований в Камчатском крае (далее – Сов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, по запросам Минэкономразвития Камчат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Министерство экономического развития и торговли Камчатского края информации по исполнениям протокольных решений заседаний рабочей группы по организации межведомственного и межуровневого взаимодействия, направленного на повышение уровня доступности финансовых услуг в Камчатском крае  (далее – рабочая групп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рабочей группы, по запросам Минэкономразвития Камчат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в Главное контрольное управление Губернатора и Правительства Камчатского края информации о проводимых проверках организаций, юридических лиц и индивидуальных предпринимателей на предмет соблюдения предписаний и ограничений, установленных органами государственной власти РФ и КК в связи с угрозой распространения коронавирусной инфек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 (начиная с 30.03.2020 год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Министерство экономического развития и торговли Камчатского края сведений о введенных ограничительных мероприятиях, связанных с коронавирусной инфекци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начиная с 30.03.2020 год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color w:val="000000"/>
                <w:lang w:bidi="ru-RU"/>
              </w:rPr>
            </w:pPr>
            <w:r>
              <w:rPr/>
              <w:t xml:space="preserve">Представление в Министерство экономического развития и торговли Камчатского края информации о проводимом мониторинге за организацией и выполнением мероприятий по предупреждению распространения коронавирусной инфекции на предприятиях розничной торговли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(начиная с 11.03.2020 года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color w:val="000000"/>
                <w:lang w:bidi="ru-RU"/>
              </w:rPr>
            </w:pPr>
            <w:r>
              <w:rPr/>
              <w:t>Представление в Министерство экономического развития и торговли Камчатского края информации о соблюдении установленных режимов работы предприятий торговли в целях недопущения распространения коронавирусной инфек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начиная с 27.08.2020 год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Sylfaen"/>
                <w:bCs/>
                <w:color w:val="000000"/>
                <w:lang w:bidi="ru-RU"/>
              </w:rPr>
              <w:t>Представление в Информационный центр по мониторингу ситуации с короновирусом (ИЦК) данных о ценах на товары первой необходимости, наличие товаров первой необходимости в магазинах городского округа «поселок Палана», посредством Автоматизированного рабочего места в единой системе мониторинга цен и остатков (АРМ Мониторинга) (по двум отчетным форм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начиная с 28.04.2020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Sylfaen"/>
                <w:bCs/>
                <w:color w:val="000000"/>
                <w:lang w:bidi="ru-RU"/>
              </w:rPr>
              <w:t xml:space="preserve">Оперативное представление в Министерство экономического развития и торговли Камчатского края информации о наличии продовольственных, непродовольственных (в том числе медицинского назначения) товаров, динамике цен, о сложившихся проблемах представителей торговли в условиях предотвращения распространения коронавирусной инфек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Минэкономразвития Камчат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Л.Д. Страхо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rPr/>
      </w:pPr>
      <w:r>
        <w:rPr>
          <w:sz w:val="28"/>
          <w:szCs w:val="28"/>
        </w:rPr>
        <w:t>«поселок Палана»</w:t>
        <w:tab/>
        <w:tab/>
        <w:tab/>
        <w:tab/>
        <w:tab/>
        <w:tab/>
        <w:tab/>
        <w:t xml:space="preserve">О.Л. Андрей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03:00Z</dcterms:created>
  <dc:creator>user</dc:creator>
  <dc:description/>
  <dc:language>en-US</dc:language>
  <cp:lastModifiedBy>user</cp:lastModifiedBy>
  <cp:lastPrinted>2020-10-02T16:31:00Z</cp:lastPrinted>
  <dcterms:modified xsi:type="dcterms:W3CDTF">2020-12-30T02:03:00Z</dcterms:modified>
  <cp:revision>2</cp:revision>
  <dc:subject/>
  <dc:title>План мероприятий</dc:title>
</cp:coreProperties>
</file>