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4.12.2024  № 46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69" w:leader="none"/>
              </w:tabs>
              <w:ind w:right="-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на 2025 год в сфере муниципального земельного контроля на территории городского округа «поселок Палан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48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shd w:fill="FFFFFF" w:val="clear"/>
        </w:rPr>
        <w:t>Федеральным законом от 31.07.2020 № 248-ФЗ «О государственном контроле (надзоре) и муниципальном контроле в Российской Федерации»,</w:t>
      </w:r>
      <w:r>
        <w:rPr>
          <w:sz w:val="24"/>
          <w:szCs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 xml:space="preserve"> РФ от 25 июня 2021 г. №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>, Администрация городского округа «поселок Палан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5 год в сфере муниципального земельного контроля на территории городского округа «поселок Палана»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 w:val="24"/>
          <w:szCs w:val="24"/>
        </w:rPr>
        <w:t>Опубликовать настоящее постановление на официальном сайте администрации городского округа «поселок Палана» в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исполнения настоящего постановления возложить на Заместителя Главы Администрации городского округа «поселок Палана»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"/>
      <w:bookmarkStart w:id="2" w:name="sub_3"/>
      <w:bookmarkEnd w:id="1"/>
      <w:bookmarkEnd w:id="2"/>
      <w:r>
        <w:rPr>
          <w:sz w:val="24"/>
          <w:szCs w:val="24"/>
        </w:rPr>
        <w:t>4. Настоящее постановление вступает в силу с 01.01.2025 со дня официального обнародования (опублик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sub_3"/>
      <w:bookmarkStart w:id="4" w:name="sub_3"/>
      <w:bookmarkEnd w:id="4"/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полномочия Главы 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городского округа «поселок Палана» </w:t>
        <w:tab/>
        <w:tab/>
        <w:t xml:space="preserve">                        Е.В. Абрам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before="0" w:after="0"/>
        <w:ind w:left="5940" w:hanging="0"/>
        <w:contextualSpacing/>
        <w:jc w:val="right"/>
        <w:rPr/>
      </w:pPr>
      <w:r>
        <w:rPr>
          <w:sz w:val="24"/>
          <w:szCs w:val="24"/>
        </w:rPr>
        <w:t xml:space="preserve">Постановлением Администрации городского округа «поселок Палана» </w:t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04.12.2024  № 461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муниципального земельного контроля на территории городского округа «поселок Палана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земельного контроля на территории городского округа «поселок Палана» (далее – Программа профилактики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азработана и подлежит исполнению Администрацией городского округа «поселок Палана», как уполномоченным на осуществление муниципального контроля на территории городского округа «поселок Палана» (далее – Контрольный орган) с 1 января 2025 года по 31 декабря 2025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земельный контроль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земельного контроля на территории городского округа «поселок Палана»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ение контролируемыми лиц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сполнение решений, принимаемых по результатам контрольных (надзорных)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муниципальный контроль на территории городского округа «поселок Палана» осуществляется в соответствии с Федеральным законом от 31.07.202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 248-ФЗ «О государственном контроле (надзоре) и муниципальном контроле в Российской Федерации» (далее – Федеральный закон № 248-ФЗ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становлением Правительства Российской Федерации от 10 марта 2022 года № 336 «Об особенностях организации и осуществления государственного контроля (надзора), муниципального контроля» (далее – Постановление № 336) с 2022 году установлен мораторий на проведение плановых контрольных (надзорных) мероприятий, плановые проверки при осуществлении видов государственного контроля (надзора), муниципального контроля, порядок организации и осуществления которых регулируется Федеральным законом № 248-ФЗ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рес Контрольного органа за 9 месяцев 2024 года поступило 6 сообщений о нарушении обязательных требований земельного законодательства, по которым было проведено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дено 4 устных консультаций с контролируемыми лицами о недопустимости нарушения обязательных требований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двум случаям направлены претензии об освобождении земельного участк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езультативности и эффективности Программы профилактики за 2024 год будут размещены в конце отчетного периода совместно с отчетом обобщения правоприменительной практики, не позднее 30 января 2025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Контрольным органом в 2025 году будут осуществляться следующие профилактическ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ение на официальном сайте Контрольного органа в телекоммуникационной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документов в машиночитаемом виде соответствующих нормативных правовых ак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осуществление информирования контролируемых лиц по вопросам соблюдения обязательных требований, в том числе посредством проведения разъяснительной работы в средствах массовой информации и т.п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соответствии </w:t>
      </w:r>
      <w:r>
        <w:rPr>
          <w:bCs/>
          <w:sz w:val="24"/>
          <w:szCs w:val="24"/>
        </w:rPr>
        <w:t>со статьей 49 Федерального закона</w:t>
      </w:r>
      <w:r>
        <w:rPr>
          <w:sz w:val="24"/>
          <w:szCs w:val="24"/>
        </w:rPr>
        <w:t xml:space="preserve"> № 248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проведение консультирования контролируемых лиц </w:t>
      </w:r>
      <w:r>
        <w:rPr>
          <w:sz w:val="24"/>
          <w:szCs w:val="24"/>
        </w:rPr>
        <w:t>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;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</w:r>
      <w:r>
        <w:rPr>
          <w:bCs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 профилактик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1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umpedfont15"/>
                <w:rFonts w:cs="Times New Roman" w:ascii="Times New Roman" w:hAnsi="Times New Roman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Контрольного органа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Style w:val="Bumpedfont15"/>
              </w:rPr>
              <w:t>Контрольный орган</w:t>
            </w:r>
            <w:r>
              <w:rPr>
                <w:szCs w:val="24"/>
              </w:rPr>
              <w:t xml:space="preserve">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Контрольного органа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сультирование осуществляется </w:t>
            </w:r>
            <w:r>
              <w:rPr>
                <w:rFonts w:cs="Times New Roman" w:ascii="Times New Roman" w:hAnsi="Times New Roman"/>
                <w:szCs w:val="24"/>
              </w:rPr>
              <w:t xml:space="preserve">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;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</w:t>
            </w:r>
            <w:r>
              <w:rPr>
                <w:rStyle w:val="Bumpedfont15"/>
                <w:rFonts w:cs="Times New Roman" w:ascii="Times New Roman" w:hAnsi="Times New Roman"/>
              </w:rPr>
              <w:t>Контрольного органа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Контрольного органа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 профилактики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"/>
        <w:gridCol w:w="6224"/>
        <w:gridCol w:w="2843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личина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та информации, размещенной на официальном сайте органа муниципального контроля в телекоммуникационной сети «Интернет» в соответствии с частью 3 статьи 46 Федерального закона № 248-Ф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% и более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umpedfont15">
    <w:name w:val="bumpedfont15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57:00Z</dcterms:created>
  <dc:creator>bokova</dc:creator>
  <dc:description/>
  <cp:keywords/>
  <dc:language>en-US</dc:language>
  <cp:lastModifiedBy>user</cp:lastModifiedBy>
  <cp:lastPrinted>2024-12-10T15:06:00Z</cp:lastPrinted>
  <dcterms:modified xsi:type="dcterms:W3CDTF">2024-12-10T03:07:00Z</dcterms:modified>
  <cp:revision>3</cp:revision>
  <dc:subject/>
  <dc:title/>
</cp:coreProperties>
</file>