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04.12.2024 № 459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69" w:leader="none"/>
              </w:tabs>
              <w:ind w:right="-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городского округа «поселок Палана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right="48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>Федеральным законом от 31.07.2020 № 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Администрация городского округа «поселок Пала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4"/>
          <w:szCs w:val="24"/>
        </w:rPr>
        <w:t>Опубликовать настоящее постановление на официальном сайте администрации городского округа «поселок Палана» в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постановления возложить на Комитет по управлению муниципальным имуществом городского округа «поселок Палана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4. Настоящее постановление вступает в силу с 01.01.2025 со дня официального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«поселок Палана» </w:t>
        <w:tab/>
        <w:tab/>
        <w:t xml:space="preserve">                    Е.В. Абра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«поселок Палана» 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04.12.2024  № 459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городского округа «поселок Палан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городского округа «поселок Палана» (далее – Программа профилактики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азработана и подлежит исполнению Комитетом по управлению муниципальным имуществом городского округа «поселок Палана», как уполномоченным на осуществление муниципального контроля на территории городского округа «поселок Палана» (далее – Контрольный орган) с 1 января 2025 года по 31 декабря 2025 года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муниципального жилищного контроля,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текущего развития профилактической деятельности Контрольного органа,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, на решение которых направлена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жилищного контроля на территории городского округа «поселок Палана»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блюдение контролируемыми лицами обязательных требований, установленных в отношении муниципального жилищного фонда федеральными законами, законами Камчатского края в области жилищных отношений, а также муниципальными правовыми актами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муниципальный контроль на территории городского округа «поселок Палана» осуществляется в соответствии с Федеральным законом от 31.07.202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 248-ФЗ «О государственном контроле (надзоре) и муниципальном контроле в Российской Федерации» (далее – Федеральный закон № 248-ФЗ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10 марта 2022 года № 336 «Об особенностях организации и осуществления государственного контроля (надзора), муниципального контроля» (далее – Постановление № 336) с 2022 году установлен мораторий на проведение плановых контрольных (надзорных) мероприятий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 248-ФЗ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 Контрольного органа за 9 месяцев 2024 года поступило 2 сообщения о нарушении обязательных требований жилищного законодательства, по которым проведены два контрольных (надзорных) мероприятия без взаимодействия с контролируемым лицом (выездные обследования), по прошествии которых проведены устная консультация и информирование о недопустимости нарушения обязательных требований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и эффективности Программы профилактики за 2024 год будут размещены в конце отчетного периода совместно с отчетом обобщения правоприменительной практики, не позднее 30 января 2025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Контрольным органом в 2025 году будут осуществлять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городского округа «поселок Палана» в 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документов в машиночитаемом виде соответствующих нормативных правовых 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проведения разъяснительной работы в средствах массовой информации и т.п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жилищного контроля и размещение на официальном сайте администрации городского округа «поселок Палана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</w:t>
      </w:r>
      <w:r>
        <w:rPr>
          <w:bCs/>
          <w:sz w:val="24"/>
          <w:szCs w:val="24"/>
        </w:rPr>
        <w:t>со статьей 49 Федерального закона</w:t>
      </w:r>
      <w:r>
        <w:rPr>
          <w:sz w:val="24"/>
          <w:szCs w:val="24"/>
        </w:rPr>
        <w:t xml:space="preserve"> № 24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ирования контролируемых лиц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оведение профилактических визитов уполномоченным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 провед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2126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umpedfont15"/>
                <w:rFonts w:cs="Times New Roman" w:ascii="Times New Roman" w:hAnsi="Times New Roman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 осуществляется Контрольным органом посредством сбора и анализа данных о проведенных контрольных (надзорных) мероприятиях и их результатах.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Контрольный орган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руководителем Контрольного ор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szCs w:val="24"/>
              </w:rPr>
              <w:t xml:space="preserve"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6449"/>
        <w:gridCol w:w="2610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нформации, размещенной на официальном сайте Контрольного органа в телекоммуникационной сети «Интернет» в соответствии с частью 3 статьи 46 Федерального закона № 248-ФЗ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жилищного контроля, его опубликова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mpedfont15">
    <w:name w:val="bumpedfont15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1:00Z</dcterms:created>
  <dc:creator>bokova</dc:creator>
  <dc:description/>
  <cp:keywords/>
  <dc:language>en-US</dc:language>
  <cp:lastModifiedBy>user</cp:lastModifiedBy>
  <cp:lastPrinted>2024-12-10T14:16:00Z</cp:lastPrinted>
  <dcterms:modified xsi:type="dcterms:W3CDTF">2024-12-10T02:18:00Z</dcterms:modified>
  <cp:revision>3</cp:revision>
  <dc:subject/>
  <dc:title/>
</cp:coreProperties>
</file>