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11.2022   № 4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69" w:leader="none"/>
              </w:tabs>
              <w:ind w:right="-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территории городского округа «поселок Палан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48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shd w:fill="FFFFFF" w:val="clear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Ф от 25 июня 2021 г. №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Администрация городского округа «поселок Палан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территории городского округа «поселок Палана»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Опубликовать настоящее постановление на официальном сайте администрации городского округа «поселок Палана» в 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возложить на Комитет по управлению муниципальным имуществом городского округа «поселок Палана»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"/>
      <w:bookmarkStart w:id="2" w:name="sub_3"/>
      <w:bookmarkEnd w:id="1"/>
      <w:bookmarkEnd w:id="2"/>
      <w:r>
        <w:rPr>
          <w:sz w:val="24"/>
          <w:szCs w:val="24"/>
        </w:rPr>
        <w:t>4. Настоящее постановление вступает в силу с 01.01.2023 со дня официального обнародования (опублик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sub_3"/>
      <w:bookmarkStart w:id="4" w:name="sub_3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городского округа «поселок Палана» </w:t>
        <w:tab/>
        <w:tab/>
        <w:tab/>
        <w:tab/>
        <w:t>И.О. Щерб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>
          <w:sz w:val="24"/>
          <w:szCs w:val="24"/>
        </w:rPr>
        <w:t xml:space="preserve">Постановлением Администрации городского округа «поселок Палана»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14.11.2022   № 414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территории городского округа «поселок Палана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территории городского округа «поселок Палана» (далее – Программа профилактики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азработана и подлежит исполнению Комитетом по управлению муниципальным имуществом городского округа «поселок Палана», как уполномоченным на осуществление муниципального контроля на территории городского округа «поселок Палана» (далее – Контрольный орган) с 1 января 2023 года по 31 декабря 2023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 в сфере благоустройства территории городского округа «поселок Палана»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 территории городского округа «поселок Палана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редметом муниципального контроля в сфере благоустройства территории городского округа «поселок Палана» я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блюдение </w:t>
      </w:r>
      <w:r>
        <w:rPr>
          <w:color w:val="000000"/>
          <w:sz w:val="24"/>
          <w:szCs w:val="24"/>
        </w:rPr>
        <w:t>контролируемыми лицами</w:t>
      </w:r>
      <w:r>
        <w:rPr>
          <w:sz w:val="24"/>
          <w:szCs w:val="24"/>
        </w:rPr>
        <w:t xml:space="preserve"> обязательных требований Правил благоустройства территории городского округа «поселок Палана», за нарушение которых законодательством Российской Федерации и Камчатского края предусмотрена административная ответственность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нение решений, принимаемых по результатам контрольных (надзорных)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22 году муниципальный контроль на территории городского округа «поселок Палана» осуществляется в соответствии с Федеральным законом от 31.07.2020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№ 248-ФЗ «О государственном контроле (надзоре) и муниципальном контроле в Российской Федерации» (далее – Федеральный закон № 248-ФЗ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10 марта 2022 года № 336 «Об особенностях организации и осуществления государственного контроля (надзора), муниципального контроля» (далее – Постановление № 336) в 2022 году установлен мораторий на проведение плановых контрольных (надзорных) мероприятий, плановые проверки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законом № 248-ФЗ. Также, Постановлением № 336 установлены ограничения на проведения внеплановых контрольных (надзорных)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указанного, Администрацией городского округа «поселок Палана» было выпущено постановление от 14.03.2022 № 73-п «Об особенностях организации и осуществления муниципального контроля на территории городского округа «поселок Палана» в 2022 году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ым органом за 9 месяцев 2022 года в соответствии с Федеральным законом № 248-ФЗ в указанной сфере было выявлено 98 случаев нарушения обязательных требован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2 нарушения в части несанкционированного размещения бытового, крупногабаритного и строительного мусора;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6 нарушений в части самовольного выгула домашних и выпаса с/х животных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 различных нарушений обязательных требований Правил благоустройства и нормативных правовых актов городского округа «поселок Палана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чего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авлено 5 протоколов об административном правонарушен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дано 10 предостережений о недопустимости нарушения обязательных требований;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ено 14 письменных предупрежден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едено 25 бесед и консультирований контролируемых лиц о недопустимости нарушения обязательных требований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6 выявленных нарушений были устранены в кратчайшие сроки, по ним не проводились контрольные (надзорные) и профилактические мероприятия. По 18 случаям нарушений не удалось установить причастных контролируемых лиц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 результативности и эффективности Программы профилактики за 2022 год будут размещены в конце отчетного периода совместно с отчетом обобщения правоприменительной практики, не позднее 30 января 2023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Контрольным органом в 2023 году будут осуществляться следующие мероприят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на официальном сайте Администрации городского округа «поселок Палана» в телекоммуникационной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территории городского округа «поселок Палана», а также документов в машиночитаемом виде соответствующих нормативных правовых а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осуществление информирования контролируемых лиц по вопросам соблюдения обязательных требований, в том числе проведения разъяснительной работы в средствах массовой информации и т.п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беспечение обобщения практики осуществления муниципального контроля в сфере благоустройства и их размещение на официальном сайте Администрации городского округа «поселок Палана»,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соответствии </w:t>
      </w:r>
      <w:r>
        <w:rPr>
          <w:bCs/>
          <w:sz w:val="24"/>
          <w:szCs w:val="24"/>
        </w:rPr>
        <w:t>со статьей 49 Федерального закона</w:t>
      </w:r>
      <w:r>
        <w:rPr>
          <w:sz w:val="24"/>
          <w:szCs w:val="24"/>
        </w:rPr>
        <w:t xml:space="preserve"> № 248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проведение консультирования контролируемых лиц </w:t>
      </w:r>
      <w:r>
        <w:rPr>
          <w:sz w:val="24"/>
          <w:szCs w:val="24"/>
        </w:rPr>
        <w:t xml:space="preserve"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; посредством размещения на официальном сайте Администрации городского округа «поселок Палана»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органа </w:t>
      </w:r>
      <w:r>
        <w:rPr>
          <w:bCs/>
          <w:sz w:val="24"/>
          <w:szCs w:val="24"/>
        </w:rPr>
        <w:t xml:space="preserve">муниципального контро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проведение профилактических визитов </w:t>
      </w:r>
      <w:r>
        <w:rPr>
          <w:sz w:val="24"/>
          <w:szCs w:val="24"/>
        </w:rPr>
        <w:t xml:space="preserve">уполномоченным должностным лицом Контрольного органа </w:t>
      </w:r>
      <w:r>
        <w:rPr>
          <w:sz w:val="24"/>
        </w:rPr>
        <w:t xml:space="preserve">в форме профилактической беседы по месту осуществления деятельности контролируемого лица либо путем использования видео-конференц-связ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807"/>
        <w:gridCol w:w="1984"/>
        <w:gridCol w:w="198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3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Bumpedfont15"/>
                <w:rFonts w:cs="Times New Roman;Times New Roman" w:ascii="Times New Roman;Times New Roman" w:hAnsi="Times New Roman;Times New Roman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3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общение правоприменительной практики осуществляется Контрольным органом посредством сбора и анализа данных о проведенных контрольных (надзорных) мероприятиях и их результатах.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итогам обобщения правоприменительной практики Контрольный орган готовит доклад, содержащий результаты обобщения правоприменительной практики по осуществлению муниципального контроля в сфере благоустройства, который утверждается руководителем Контрольного орг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;Lucida Console"/>
                <w:color w:val="000000"/>
              </w:rPr>
            </w:pPr>
            <w:r>
              <w:rPr>
                <w:rFonts w:eastAsia="Courier New;Lucida Console"/>
                <w:color w:val="000000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3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Контрольный орган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;Lucida Console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;Lucida Console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3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ирование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нсультирование осуществляется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;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3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илактический визит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 профилактики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"/>
        <w:gridCol w:w="6224"/>
        <w:gridCol w:w="2843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личина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лнота информации, размещенной на официальном сайте Контрольного органа в телекоммуникационной сети «Интернет» в соответствии с частью 3 статьи 46 Федерального закона № 248-ФЗ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ourier New;Lucida Console" w:hAnsi="Courier New;Lucida Console" w:eastAsia="Courier New;Lucida Console" w:cs="Courier New;Lucida Console"/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% и более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2:13:00Z</dcterms:created>
  <dc:creator>bokova</dc:creator>
  <dc:description/>
  <cp:keywords/>
  <dc:language>en-US</dc:language>
  <cp:lastModifiedBy>user</cp:lastModifiedBy>
  <cp:lastPrinted>2022-11-15T10:13:00Z</cp:lastPrinted>
  <dcterms:modified xsi:type="dcterms:W3CDTF">2022-11-14T22:13:00Z</dcterms:modified>
  <cp:revision>2</cp:revision>
  <dc:subject/>
  <dc:title/>
</cp:coreProperties>
</file>