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sub_1000"/>
      <w:bookmarkStart w:id="1" w:name="sub_1000"/>
      <w:bookmarkEnd w:id="1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.03.2019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4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в постановление Администрации городского округа «поселок Палана» от 30.11.2017 №  235 «Об утверждении муниципальной программы «Профилактика правонарушений и преступлений на территории городского округа «поселок Палана» на 2018 - 2022 годы»</w:t>
      </w:r>
    </w:p>
    <w:p>
      <w:pPr>
        <w:pStyle w:val="Normal"/>
        <w:ind w:right="4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ского округа «поселок Палана» от 12.07.2018 № 82 «Об утверждении Порядка разработки, реализации и оценки эффективности муниципальных программ городского округа «поселок Палана», Методических указаний по разработке муниципальных программ городского округа «поселок Палана» и Методики оценки эффективности реализации муниципальных программ городского округа «поселок Палан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городского округа «поселок Палана» от 30.11.2017 № 235 «Об утверждении муниципальной программы «Профилактика правонарушений и преступлений на территории городского округа «поселок Палана» на 2018-2022 годы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именование постановлени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Профилактика правонарушений и преступлений на территории городского округа «поселок Палан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именование муниципальной программы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и преступлений на территории городского округа «поселок Палан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муниципальную программу изложить в редакции согласно прилож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О.П. Мох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«поселок Пала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9.03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«поселок Пала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0.11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правонарушений и преступл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а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br w:type="page"/>
      </w:r>
    </w:p>
    <w:p>
      <w:pPr>
        <w:pStyle w:val="Heading2"/>
        <w:rPr>
          <w:rFonts w:cs="Times New Roman"/>
          <w:szCs w:val="24"/>
        </w:rPr>
      </w:pPr>
      <w:bookmarkStart w:id="2" w:name="__RefHeading___Toc1989425"/>
      <w:bookmarkEnd w:id="2"/>
      <w:r>
        <w:rPr>
          <w:rFonts w:cs="Times New Roman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894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спорт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униципальной программы «Профилактика правонарушений и преступлений на территории городского округа «поселок Палана»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 Характеристика текущего состояния, основные показатели и основные проблемы в сфере профилактики правонарушений и преступлений на территории городского округа «поселок Палана»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 Приоритеты реализуемой в городском округе политики в сфере профилактики правонарушений и преступлений на территории городского округа «поселок Палана»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Этапы и сроки реализации Программ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Механизм реализации программы. Организация управления программо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. Перечень мероприятий (контрольных событий)по реализации Программ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сновные меры правового регулирования в профилактике правонарушений и преступлений на территории городского округа «поселок Палан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Сведения о показателях (индикаторах) Программ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Ресурсное обеспечение Программ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Анализ рисков реализации Программы и описание мер по управлению рисками с целью минимизации их влияния на достижение целей Программ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Методика оценки эффективности Программ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Контроль за ходом реализации Программы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Эффективность реализации Программы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ценка эффективности от реализации программы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3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4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5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89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6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spacing w:before="0" w:after="0"/>
        <w:rPr/>
      </w:pPr>
      <w:bookmarkStart w:id="3" w:name="__RefHeading___Toc1989426"/>
      <w:bookmarkEnd w:id="3"/>
      <w:r>
        <w:rPr/>
        <w:t>Паспорт</w:t>
      </w:r>
    </w:p>
    <w:p>
      <w:pPr>
        <w:pStyle w:val="Heading2"/>
        <w:spacing w:before="0" w:after="108"/>
        <w:rPr/>
      </w:pPr>
      <w:r>
        <w:rPr/>
        <w:t xml:space="preserve"> </w:t>
      </w:r>
      <w:bookmarkStart w:id="4" w:name="__RefHeading___Toc1989427"/>
      <w:r>
        <w:rPr/>
        <w:t>муниципальной программы «Профилактика правонарушений и преступлений на территории городского округа «поселок Палана»</w:t>
      </w:r>
      <w:bookmarkStart w:id="5" w:name="сод"/>
      <w:bookmarkEnd w:id="4"/>
      <w:bookmarkEnd w:id="5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119"/>
      </w:tblGrid>
      <w:tr>
        <w:trPr>
          <w:trHeight w:val="4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униципальный заказчик программы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поселок Палана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ый отдел Администрации городского округа «поселок Палана».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дел образования, социальной защиты, культуры и спорта Администрации городского округа «поселок Палана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ГАУ СЗ «Паланский комплексный 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дел правовой, организационной кадровой работы Администрации городского округа «поселок Палана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итет по управлению муниципальным имуществом городского округа «поселок Палана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ДН и ЗП при Администрации городского округа «поселок Палана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билизационный отдел Администрации городского округа «поселок Палана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О МВД РФ «Корякский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жведомственная комиссия по профилактике правонарушений Администрации городского округа «поселок Палана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приятия и организации всех форм собственно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разовательные учреждения городского округа «поселок Палана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У «Центр культуры и досуга городского округа «поселок Палана».</w:t>
            </w:r>
          </w:p>
        </w:tc>
      </w:tr>
      <w:tr>
        <w:trPr>
          <w:trHeight w:val="1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Программы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путем снижения уровня правонарушений и преступлений на территории городского округа «поселок Палана».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рецидивной преступности в городском округе «поселок Палан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 среди несовершеннолетних в городском округе «поселок Палана»;</w:t>
            </w:r>
          </w:p>
          <w:p>
            <w:pPr>
              <w:pStyle w:val="Normal"/>
              <w:widowControl/>
              <w:autoSpaceDE w:val="true"/>
              <w:ind w:firstLine="1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филактика правонарушений в общественных местах и на улицах.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исло раскрытых преступлений, совершенных в общественных местах и на улиц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исло преступлений, совершенных несовершеннолетни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размещенных в средствах массовой информ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о профилактике правонарушений и преступл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установленных систем видеонаблюдения и контроля в местах с массовым нахождением граждан (на улицах, площадях, скверах и т.д.) городского округа «поселок Палана» с выводом информации в Единую дежурно диспетчерскую службу.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Программы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: с 2018 по 2021 годы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й объём финансирования муниципальной программы составляет: 1384,100 тыс. рублей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средств из муниципального бюджета составляет: 987,050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– 197,050 тыс. рублей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– 330,0 тыс. рублей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 – 230,0 тыс. рубле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2021 год – 230,0 тыс. рублей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средств из Краевого бюджета составляет: 397,050 тыс. рублей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 – 97,050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– 100,0 тыс. рублей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0 год – 100,0 тыс. рублей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72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2021 год – 100,0 тыс. рублей 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эффективности системы профилактики правонаруш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ижение числа совершаемых тяжких и особо тяжких преступл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ижение числа преступлений, совершаемых ранее судимыми лиц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иление профилактики правонарушений среди несовершеннолетних, снижение числа преступлений, совершаемых данной категорией лиц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ьшение числа зарегистрированных преступлений в общественных местах и на улицах, увеличение их раскрываемости.</w:t>
            </w:r>
          </w:p>
        </w:tc>
      </w:tr>
    </w:tbl>
    <w:p>
      <w:pPr>
        <w:pStyle w:val="Heading2"/>
        <w:rPr/>
      </w:pPr>
      <w:bookmarkStart w:id="6" w:name="__RefHeading___Toc1989428"/>
      <w:bookmarkEnd w:id="6"/>
      <w:r>
        <w:rPr/>
        <w:t>I. Характеристика текущего состояния, основные показатели и основные проблемы в сфере профилактики правонарушений и преступлений на территории городского округа «поселок Палана»</w:t>
      </w:r>
    </w:p>
    <w:p>
      <w:pPr>
        <w:pStyle w:val="Normal"/>
        <w:rPr/>
      </w:pPr>
      <w:bookmarkStart w:id="7" w:name="sub_1000"/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ая программа «Профилактика правонарушений и преступлений  на территории городского округа «поселок Палана» (далее - Программа)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Федеральным законам от 23.06.2016 г. № 182-ФЗ «Об основах системы профилактики правонарушений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современном обществе криминальная ситуация наглядно демонстрирует нарастание общественной опасности преступности, выражающейся в усилении ее тяжести, жестокости, организованности, профессионализма, значительном ухудшении социальных последствий, росте количества жертв насильственных преступлений, существенном материальном ущербе от экономических преступ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ее серьезное влияние на формирование криминогенной ситуации в Камчатском крае, в том числе и на территории городского округа «поселок Палана» оказывает преступность и правонарушения, совершаемые в общественных местах и на ули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тревогу вызывает преступность и правонарушения, совершаемые несовершеннолетними. Недостаточно решаются вопросы борьбы с распространением в их среде алкоголизма и токсикомании. Совершению преступлений способствуют отсутствие занятости, проблемы трудоустройства отдельных слоев населения, культивирование в средствах массовой информации сцен жестокости, насилия, асоциаль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анализ результатов реализации комплексной программы профилактики правонарушений на территории городского округа «поселок Палана» на 2016 – 2017 гг., подтверждает что программно-целевой метод позволяет объединить усилия заинтересованных органов государственной власти и местного самоуправления городского округа «поселок Палана» в предупреждении преступ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преступности среди несовершеннолетних, в рамках реализации комплексной программы профилактики правонарушений на территории городского округа «поселок Палана» на 2018 – 2021 гг., формирования позитивного общественного мнения о государственных служащих правоохранительной системы, положительного отношения к деятельности органов внутренних дел, проведения просветительной работы среди подрастающего поколения, в МКОУ «СОШ № 1 пгт. Палана» проводился конкурс рисунков на тему «Полиция глазами детей», в МАУ «Центр культуры и досуга в п. Палана» была организована демонстрация фильма о вреде употребления пива и курения. В рамках Всероссийской ежегодной акции «Полиция и дети» сотрудниками полиции проведены профилактические беседы с детьми и подростками в МКОУ «СОШ № 1 пгт. Палана», КГПОБУ «Паланский колледж», филиале ГБПОУ КК «Камчатский медицинский колледж» в пгт. Па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активизирована работа по выявлению несовершеннолетних, находящихся в ночное время в общественных местах без сопровождения взрослых. Значительно снизилось количество несовершеннолетних, употребляющих одурманивающие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воспитательная работа с неблагополучными родителями. Достигнутые положительные результаты свидетельствуют об эффективности данных программ в сфере профилактики правонарушений и преступлений на территории городского округа «поселок Палана» и необходимости продолжения работы в данном направлении, в связи с чем и разработана Програм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заключается в обеспечении безопасности граждан путем снижения уровня преступлений и правонарушений на территории городского округа «поселок Пал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среднесрочную перспективу, без выделения этапов, в течение 2018 - 2021 годов.</w:t>
      </w:r>
    </w:p>
    <w:p>
      <w:pPr>
        <w:pStyle w:val="Heading2"/>
        <w:rPr/>
      </w:pPr>
      <w:bookmarkStart w:id="8" w:name="__RefHeading___Toc1989429"/>
      <w:bookmarkStart w:id="9" w:name="sub_203"/>
      <w:bookmarkEnd w:id="8"/>
      <w:bookmarkEnd w:id="9"/>
      <w:r>
        <w:rPr/>
        <w:t>II. Приоритеты реализуемой в городском округе политики в сфере профилактики правонарушений и преступлений на территории городского округа «поселок Палана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риоритетных направлений социально-экономического развития городского округа «поселок Палана». Направления реализации Программы соответствуют приоритетам и целям государственной политики в сфере профилактики правонарушений. Основными приоритетами политики городского округа «поселок Палана» в сфере реализации 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 обществе жесткого неприятия совершения противоправных дея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филактика рецидивной преступности, повышение доверия граждан к правоохранительным орган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ых деяний, снижение уровня преступ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граждан и государ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.</w:t>
      </w:r>
    </w:p>
    <w:p>
      <w:pPr>
        <w:pStyle w:val="Heading2"/>
        <w:rPr>
          <w:lang w:val="en-US" w:eastAsia="en-US"/>
        </w:rPr>
      </w:pPr>
      <w:bookmarkStart w:id="10" w:name="__RefHeading___Toc1989430"/>
      <w:bookmarkEnd w:id="10"/>
      <w:r>
        <w:rPr>
          <w:lang w:val="en-US" w:eastAsia="en-US"/>
        </w:rPr>
        <w:t>III</w:t>
      </w:r>
      <w:r>
        <w:rPr>
          <w:lang w:val="en-US" w:eastAsia="en-US"/>
        </w:rPr>
        <w:t>. Этапы и срок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один этап, в период с 2018 – 2021 год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1" w:name="__RefHeading___Toc1989431"/>
      <w:bookmarkEnd w:id="11"/>
      <w:r>
        <w:rPr>
          <w:lang w:val="en-US"/>
        </w:rPr>
        <w:t>IV</w:t>
      </w:r>
      <w:r>
        <w:rPr/>
        <w:t>. Механизм реализации программы. Организация управления программо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bookmarkStart w:id="12" w:name="sub_4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bCs/>
          <w:sz w:val="24"/>
          <w:szCs w:val="24"/>
        </w:rPr>
        <w:t>К числу основных исполнителей Программы относятся субъекты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МВД РФ «Корякски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ведомственная комиссия по профилактике правонарушений администрац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нский участок прокуратуры на самостоятельном участке Тигиль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пункт федеральной миграционной службы в п.г.т. Пал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учреждения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рганизации и политические партии, общественные объединения и организации, действующие на территории городского округа «поселок Палана»;</w:t>
      </w:r>
    </w:p>
    <w:p>
      <w:pPr>
        <w:pStyle w:val="Normal"/>
        <w:rPr/>
      </w:pPr>
      <w:bookmarkStart w:id="13" w:name="sub_52"/>
      <w:bookmarkEnd w:id="13"/>
      <w:r>
        <w:rPr>
          <w:rFonts w:cs="Times New Roman" w:ascii="Times New Roman" w:hAnsi="Times New Roman"/>
          <w:sz w:val="24"/>
          <w:szCs w:val="24"/>
        </w:rPr>
        <w:t>Основные функции субъектов профилактики правонарушений в рамках своей компетенции:</w:t>
      </w:r>
    </w:p>
    <w:p>
      <w:pPr>
        <w:pStyle w:val="Normal"/>
        <w:rPr/>
      </w:pPr>
      <w:bookmarkStart w:id="14" w:name="sub_5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, целей и задач профилактики правонарушений с учетом складывающейся криминологической ситуации на территории городского ок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в сфере профилактики правонару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, принятие и реализация программ профилактики правонару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посредственное осуществление профилактическ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деятельности субъектов профилак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деятельностью субъектов профилактики правонарушений и оказание им необходим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обмена опытом профилакти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поселок Палана»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посредственного участия в профилактике правонару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раны людей и защиты их жизни, здоровья, чести, достоинства и соб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раны право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я поддержки лицам, пострадавшим от правонару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предприятия, учреждения, основанные на разных формах собственности, политические партии и движения, религиозные конфессии и объединения, различные ассоциации и фонды участвуют в профилактической деятельности по поручению органов местного самоуправления, либо по собственной инициативе в пределах и формах, определяемых законодательством России, Камчатского края, нормативных правовых актов городского округа «посе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5" w:name="sub_20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ординация деятельности субъектов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возлагается на межведомственную комиссию по профилактике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омиссии регламентируется нормативными правовыми актами городского округа «поселок Палана».</w:t>
      </w:r>
    </w:p>
    <w:p>
      <w:pPr>
        <w:pStyle w:val="Heading2"/>
        <w:rPr/>
      </w:pPr>
      <w:bookmarkStart w:id="16" w:name="__RefHeading___Toc1989432"/>
      <w:bookmarkEnd w:id="16"/>
      <w:r>
        <w:rPr/>
        <w:t>V. Перечень мероприятий (контрольных событий)по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участие Администрации городского округа «поселок Палана» в реализации следующих основных мероприят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городского округа «поселок Пала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оссоздание системы социальной профилактики правонарушений, направленной на активизацию борьбы с пьянством, наркоманией, преступностью, беспризорностью и безнадзорностью, незаконной миграцией, ресоциализацию лиц, освободившихся из мест лишения свобо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униципальной нормативной правовой базы по профилактике правонарушений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изация участия и улучшение координации деятельности органов местного самоуправления в профилактике и предупреждении правонару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влечение в предупреждение правонарушений предприятий, учреждений, организаций всех форм собственности и общественных организ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тимизация работы по предупреждению и профилактике правонарушений совершаемых на улицах и в общественных места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сновные мероприятия определены с учетом прав органов местного самоуправления в сфере профилактики правонарушений, и приведены в таблице 1.</w:t>
      </w:r>
    </w:p>
    <w:p>
      <w:pPr>
        <w:pStyle w:val="Heading2"/>
        <w:rPr/>
      </w:pPr>
      <w:bookmarkStart w:id="17" w:name="__RefHeading___Toc1989433"/>
      <w:bookmarkEnd w:id="17"/>
      <w:r>
        <w:rPr>
          <w:lang w:val="en-US" w:eastAsia="en-US"/>
        </w:rPr>
        <w:t>VI</w:t>
      </w:r>
      <w:r>
        <w:rPr>
          <w:lang w:val="en-US" w:eastAsia="en-US"/>
        </w:rPr>
        <w:t xml:space="preserve">. Основные меры правового регулирования в </w:t>
      </w:r>
      <w:r>
        <w:rPr/>
        <w:t>профилактике правонарушений и преступлений на территории городского округа «поселок Палан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ормативные правовые акты, в соответствии с которыми осуществляется правовое регулирование в сфере реализации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: Федеральный закон от 23.06.2016 г. № 182-ФЗ «Об основах системы профилактики правонарушений в Российской Федерации».</w:t>
      </w:r>
    </w:p>
    <w:p>
      <w:pPr>
        <w:pStyle w:val="Heading2"/>
        <w:rPr/>
      </w:pPr>
      <w:bookmarkStart w:id="18" w:name="__RefHeading___Toc1989434"/>
      <w:bookmarkEnd w:id="18"/>
      <w:r>
        <w:rPr>
          <w:lang w:val="en-US" w:eastAsia="en-US"/>
        </w:rPr>
        <w:t>VII</w:t>
      </w:r>
      <w:r>
        <w:rPr>
          <w:lang w:val="en-US" w:eastAsia="en-US"/>
        </w:rPr>
        <w:t>. Сведения о показателях (индикаторах)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реализации Программы и их значениях приведены в таблице 2 к настоящей Программе.</w:t>
      </w:r>
    </w:p>
    <w:p>
      <w:pPr>
        <w:pStyle w:val="Heading2"/>
        <w:rPr>
          <w:lang w:val="en-US" w:eastAsia="en-US"/>
        </w:rPr>
      </w:pPr>
      <w:bookmarkStart w:id="19" w:name="__RefHeading___Toc1989435"/>
      <w:bookmarkEnd w:id="19"/>
      <w:r>
        <w:rPr>
          <w:lang w:val="en-US" w:eastAsia="en-US"/>
        </w:rPr>
        <w:t>VIII</w:t>
      </w:r>
      <w:r>
        <w:rPr>
          <w:lang w:val="en-US" w:eastAsia="en-US"/>
        </w:rPr>
        <w:t>. Ресурсное обеспечение Программы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по основным мероприятиям на 2018-2021 годы составляет 1384,100 тысяч рублей, в том числе за счет средств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0000 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аевого бюджета - 397,050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естного  бюджета – 987,050 тыс. рубл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,00000  тыс. рубл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18 год - 294,100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19 год - 430,0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0 год - 330,0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1 год - 330,0 тыс. рубл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бюджет - 0,00000 тыс. руб., из них по годам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0,00000 тыс. рубл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0,00000 тыс. рубл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0,00000 тыс. рубл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0,00000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краевой бюджет (по согласованию)  – 400, тыс. рублей, из них по годам: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18 год – 97,050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19 год – 100,0 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0 год – 100,0 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00,0 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) местный бюджет – 987,050 . рублей, из них по годам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18 год – 197,050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19 год – 330,0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0 год – 230,0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230,0 тыс. рубл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бюджетные источники - 0,00000 тыс. руб., из них по годам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0,00000 тыс. рубл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0,00000 тыс. рубл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0,00000 тыс. рубл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0,00000 тыс. рублей.</w:t>
      </w:r>
    </w:p>
    <w:p>
      <w:pPr>
        <w:pStyle w:val="Heading2"/>
        <w:rPr>
          <w:lang w:val="en-US" w:eastAsia="en-US"/>
        </w:rPr>
      </w:pPr>
      <w:bookmarkStart w:id="20" w:name="__RefHeading___Toc1989436"/>
      <w:bookmarkEnd w:id="20"/>
      <w:r>
        <w:rPr>
          <w:lang w:val="en-US" w:eastAsia="en-US"/>
        </w:rPr>
        <w:t>IX</w:t>
      </w:r>
      <w:r>
        <w:rPr>
          <w:lang w:val="en-US" w:eastAsia="en-US"/>
        </w:rPr>
        <w:t>. Анализ рисков реализации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 реализации Программы можно разделить на внутренние и внешние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внутренним рискам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эффективность организации и управления процессом реализации программных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чный уровень бюджетного финансирова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эффективное расходование бюджетных средст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своение предусмотренных бюджетных средст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боснованное перераспределение средств, определенных Программой, в ходе ее исполн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внешним рискам можно отнест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пробелы в нормативной базе, риски изменения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овать возможные отклонения в реализации Программы возможно при условии осуществления рационального, оперативного управления при реализации Программы с совершенствованием механизмов.</w:t>
      </w:r>
    </w:p>
    <w:p>
      <w:pPr>
        <w:pStyle w:val="Normal"/>
        <w:widowControl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.</w:t>
      </w:r>
    </w:p>
    <w:p>
      <w:pPr>
        <w:pStyle w:val="Heading2"/>
        <w:rPr/>
      </w:pPr>
      <w:bookmarkStart w:id="21" w:name="__RefHeading___Toc1989437"/>
      <w:bookmarkEnd w:id="21"/>
      <w:r>
        <w:rPr>
          <w:lang w:val="en-US" w:eastAsia="en-US"/>
        </w:rPr>
        <w:t>X</w:t>
      </w:r>
      <w:r>
        <w:rPr>
          <w:lang w:val="en-US" w:eastAsia="en-US"/>
        </w:rPr>
        <w:t>. Методика оценки эффективности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ень достижения планового значения индикатора (показателя)  программы, рассчитывается по следующим формула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Д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%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индикаторов (показателей), желаемой тенденцией развития которых является снижение знач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>= (</w:t>
      </w:r>
      <w:r>
        <w:rPr>
          <w:rFonts w:cs="Times New Roman" w:ascii="Times New Roman" w:hAnsi="Times New Roman"/>
          <w:sz w:val="24"/>
          <w:szCs w:val="24"/>
        </w:rPr>
        <w:t>П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100%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Д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епень достижения планового значения индикатора (показателя) 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ющих ее подпрограмм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 значение индикатора (показателя) 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ющих ее подпрограмм,  достигнутое на конец отчетного период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лановое значение индикатора (показателя) 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ющих ее подпрограмм, достигнутое на конец отчетного пери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епень реализации муниципальной программы и составляющих ее подпрограмм рассчитывается по формуле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Ʃ  </w:t>
      </w:r>
      <w:r>
        <w:rPr>
          <w:rFonts w:cs="Times New Roman" w:ascii="Times New Roman" w:hAnsi="Times New Roman"/>
          <w:sz w:val="24"/>
          <w:szCs w:val="24"/>
        </w:rPr>
        <w:t>СД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=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мп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– степень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и составляющих ее подпрограмм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тепень достижения планового значения индикатора (показателя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– количество индикаторов муниципальной программы и составляющих ее подпрограмм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8"/>
          <w:szCs w:val="28"/>
        </w:rPr>
        <w:t xml:space="preserve">СД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СД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епень соответствия запланированному уровню затрат оценивается для муниципальной программы в целом как отношение фактически произведенных в отчетном году расходов на реализацию  муниципальной программы к их плановым значениям  без учета зарезервированных ассигнований по следующей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/ 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с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епень соответствия запланированному уровню затра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е расходы  на реализацию муниципальной программы в отчетн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лановые расходы  на реализацию  муниципальной программы в отчетном году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с </w:t>
      </w:r>
      <w:r>
        <w:rPr>
          <w:rFonts w:cs="Times New Roman" w:ascii="Times New Roman" w:hAnsi="Times New Roman"/>
          <w:sz w:val="24"/>
          <w:szCs w:val="24"/>
        </w:rPr>
        <w:t>– зарезервирован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тепень выполнения программных мероприятий характеризует долю  реализованных мероприятий: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= 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В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– степень выполнения программ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– количество выполнен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ффективность использования средств бюджета сопоставляет выполненные мероприятия и израсходованные финансовые средств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С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С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казатель эффективность использования средств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– степень выполнения программ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епень соответствия запланированному уровню затрат.</w:t>
      </w:r>
    </w:p>
    <w:p>
      <w:pPr>
        <w:pStyle w:val="Normal"/>
        <w:tabs>
          <w:tab w:val="clear" w:pos="720"/>
          <w:tab w:val="left" w:pos="114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тепень реализации контрольных событий  муниципальной программы и составляющих ее подпрограмм оценивается  как доля контрольных событий, выполненных в отчетном году, по следующей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– степень реализации контрольных собы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выполненных контрольных событий, из числа контрольных событий, запланированных к реализации в отчетном год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– общее количество контрольных событий, запланированных к реализации в отчетном году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 Эффективность реализации муниципальной программы (подпрограммы) оценивается в зависимости от значений степени достижения целей и решения задач муниципальной программы (подпрограммы), степени соответствия запланированному уровню затрат, с</w:t>
      </w:r>
      <w:r>
        <w:rPr>
          <w:rFonts w:cs="Times New Roman" w:ascii="Times New Roman" w:hAnsi="Times New Roman"/>
          <w:sz w:val="24"/>
          <w:szCs w:val="24"/>
        </w:rPr>
        <w:t xml:space="preserve">тепени выполнения программных мероприят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контрольных событий муниципальной программы (подпрограммы), как среднее значение, по следующей формул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Р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= СР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+ СС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+ СВ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+ СР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/ 4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муниципаль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– степень реализации муниципаль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– степень соответствия запланированному уровню затрат муниципальной программы (подпрограмм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епень выполнения программ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епень реализации контрольных событий муниципальной программы (подпрограммы).</w:t>
      </w:r>
    </w:p>
    <w:p>
      <w:pPr>
        <w:pStyle w:val="Normal"/>
        <w:tabs>
          <w:tab w:val="clear" w:pos="720"/>
          <w:tab w:val="left" w:pos="114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подпрограммы) признается высокой, в случае если значение Э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 составляет не менее 0,9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подпрограммы) признается средней, в случае если значение Э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 составляет не менее 0,9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подпрограммы) признается удовлетворительной, в случае если значение Э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 составляет не менее 0,8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если значение Э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составляет менее 0,80, реализация муниципальной программы (подпрограммы) признается недостаточно эффективной.</w:t>
      </w:r>
    </w:p>
    <w:p>
      <w:pPr>
        <w:pStyle w:val="Heading2"/>
        <w:rPr/>
      </w:pPr>
      <w:bookmarkStart w:id="22" w:name="__RefHeading___Toc1989438"/>
      <w:bookmarkEnd w:id="22"/>
      <w:r>
        <w:rPr>
          <w:lang w:val="en-US" w:eastAsia="en-US"/>
        </w:rPr>
        <w:t>XI</w:t>
      </w:r>
      <w:r>
        <w:rPr>
          <w:lang w:val="en-US" w:eastAsia="en-US"/>
        </w:rPr>
        <w:t>. Контроль за ходом реализации Программы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и контроль за исполнением Программы осуществляет заказчик программы - Администрация городского округа «поселок Палана»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поселок Палана» осуществляет контроль по полному выполнению мероприятий Программы, несет ответственность за своевременное и целевое использование бюджетных средств, выделенных на выполнение Программных мероприятий. В установленном порядке, предоставляет бюджетные заявки на финансирование и реализацию мероприятий данной Программ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поселок Палана» контролирует выполнение мероприятий Программы, эффективное и целевое использование финансовых средств,  проводит оценку эффективности реализации муниципальной Программы.</w:t>
      </w:r>
    </w:p>
    <w:p>
      <w:pPr>
        <w:pStyle w:val="Heading2"/>
        <w:rPr/>
      </w:pPr>
      <w:bookmarkStart w:id="23" w:name="__RefHeading___Toc1989439"/>
      <w:bookmarkEnd w:id="23"/>
      <w:r>
        <w:rPr>
          <w:lang w:val="en-US" w:eastAsia="en-US"/>
        </w:rPr>
        <w:t>XII</w:t>
      </w:r>
      <w:r>
        <w:rPr>
          <w:lang w:val="en-US" w:eastAsia="en-US"/>
        </w:rPr>
        <w:t>. Эффективность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позволи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ьшить число совершаемых тяжких и особо тяжких преступлени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ьшить число преступлений, совершаемых ранее судимыми лиц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усилить профилактику правонарушений среди несовершеннолетних, снижение числа преступлений, совершаемых данной категорией лиц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ньшить число зарегистрированных преступлений в общественных местах и на улицах, увеличить их раскрываемость.</w:t>
      </w:r>
    </w:p>
    <w:p>
      <w:pPr>
        <w:pStyle w:val="Heading2"/>
        <w:rPr/>
      </w:pPr>
      <w:bookmarkStart w:id="24" w:name="sub_203"/>
      <w:bookmarkStart w:id="25" w:name="__RefHeading___Toc1989440"/>
      <w:bookmarkEnd w:id="24"/>
      <w:bookmarkEnd w:id="25"/>
      <w:r>
        <w:rPr>
          <w:lang w:val="en-US"/>
        </w:rPr>
        <w:t>IV</w:t>
      </w:r>
      <w:r>
        <w:rPr/>
        <w:t>. Оценка эффективности от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сить эффективность муниципаль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 городского округа «поселок Пала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нормативное правовое регулирование профилактики право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ить информационное обеспечении деятельности органов местного самоуправления и общественных организаций по обеспечению охраны общественного порядка на территории городского ок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ьшить общее число совершаемых преступ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доровить обстановку на улицах и общественных ме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зить уровень рецидивной и бытовой преступ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ить профилактику правонарушений среди несовершеннолетних и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зить количество преступлений, связанных с незаконным оборотом наркот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сить уровень доверия населения к правоохранительным органа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right"/>
        <w:rPr>
          <w:rFonts w:cs="Times New Roman"/>
          <w:b w:val="false"/>
          <w:b w:val="false"/>
          <w:sz w:val="22"/>
          <w:szCs w:val="22"/>
        </w:rPr>
      </w:pPr>
      <w:bookmarkStart w:id="26" w:name="__RefHeading___Toc1989441"/>
      <w:bookmarkEnd w:id="26"/>
      <w:r>
        <w:rPr>
          <w:rFonts w:cs="Times New Roman"/>
          <w:b w:val="false"/>
          <w:sz w:val="22"/>
          <w:szCs w:val="22"/>
        </w:rPr>
        <w:t>Приложение 1</w:t>
      </w:r>
    </w:p>
    <w:p>
      <w:pPr>
        <w:pStyle w:val="Heading3"/>
        <w:spacing w:before="0" w:after="0"/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филактика правонарушений и преступлений 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 городского округа «поселок Палана»</w:t>
      </w:r>
    </w:p>
    <w:p>
      <w:pPr>
        <w:pStyle w:val="Heading2"/>
        <w:rPr/>
      </w:pPr>
      <w:r>
        <w:rPr/>
        <w:t>Перечень основных мероприятий муниципальной программы «Профилактика правонарушений и преступлений на территории городского округа «поселок Палана»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667"/>
        <w:gridCol w:w="992"/>
        <w:gridCol w:w="1026"/>
        <w:gridCol w:w="2127"/>
        <w:gridCol w:w="2157"/>
        <w:gridCol w:w="2237"/>
      </w:tblGrid>
      <w:tr>
        <w:trPr>
          <w:tblHeader w:val="true"/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жидаемый непосредственный результат</w:t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раткое описание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ледствия не реализации основного мероприят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язь с показателями  (индикаторами) МП</w:t>
            </w:r>
          </w:p>
        </w:tc>
      </w:tr>
      <w:tr>
        <w:trPr>
          <w:tblHeader w:val="true"/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чала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кончания</w:t>
            </w:r>
          </w:p>
          <w:p>
            <w:pPr>
              <w:pStyle w:val="Normal"/>
              <w:ind w:left="-80" w:right="-10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Профилактика рецидивной преступности, информационно-пропагандистские мероприятия</w:t>
              <w:br/>
              <w:t>направленные на профилактику правонарушений и преступлений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обеспечения общественного по</w:t>
              <w:softHyphen/>
              <w:t>рядка и безопасности граждан при проведении мероприятий в местах массового пребывания гражд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«Коряк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арушений общественного правопоря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общественной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роки 1 таблицы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ание функционирования службы пси</w:t>
              <w:softHyphen/>
              <w:t>хологической помощи (телефон доверия) лицам оказавшимся в сложной жизненной ситу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дел ОСЗКи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дминистрации ГО «п.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оказание помощи 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ие правонарушен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роки 1 таблицы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инятие мер по предупреждению право</w:t>
              <w:softHyphen/>
              <w:t>нару</w:t>
              <w:softHyphen/>
              <w:t>шений и защите работников предприя</w:t>
              <w:softHyphen/>
              <w:t>тий от преступных посягательств путем реализации дополнительных мер защиты (установка «тре</w:t>
              <w:softHyphen/>
              <w:t>вожной кнопки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уководители организаций и предприят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О МВД «Коряк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бщественной безопасности в организа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общественной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роки 1 таблицы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, установка систем видеона</w:t>
              <w:softHyphen/>
              <w:t>блю</w:t>
              <w:softHyphen/>
              <w:t>дения и контроля в местах с массовым нахож</w:t>
              <w:softHyphen/>
              <w:t>дением граждан (на улицах, площадях, скверах и т.д.) городского округа «поселок Палана» с выводом информации в Единую дежурно-дис</w:t>
              <w:softHyphen/>
              <w:t>петчерскую службу (далее - ЕДДС) и дальней</w:t>
              <w:softHyphen/>
              <w:t>шим информированием о зафиксированных случаях правонарушений участковых инспекто</w:t>
              <w:softHyphen/>
              <w:t>ров пол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отде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К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дминистрации ГО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бщественной безопасности в ММП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общественной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роки 4 таблицы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опаганды в СМИ  патрио</w:t>
              <w:softHyphen/>
              <w:t>тизма, здорового образа жизни, адекватного отношения к соблюдению законодательства и уважению к правоохранительным орган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 ОСЗКиС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О МВД РФ «Коряк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ропаганды в СМИ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пропаганды в С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роки 3 таблицы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рганизация работы по реализации мер, направленных на укрепление межнацио</w:t>
              <w:softHyphen/>
              <w:t>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</w:t>
              <w:softHyphen/>
              <w:t>лактику межнациональных конфли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lang w:val="en-US" w:eastAsia="en-US"/>
              </w:rPr>
              <w:t>ОСЗКиС</w:t>
            </w:r>
            <w:r>
              <w:rPr>
                <w:rFonts w:cs="Times New Roman" w:ascii="Times New Roman" w:hAnsi="Times New Roman"/>
              </w:rPr>
              <w:t xml:space="preserve"> Администрации ГО «п. Палан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крепление межнацио</w:t>
              <w:softHyphen/>
              <w:t>нального и межконфессионального согла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ежнацио</w:t>
              <w:softHyphen/>
              <w:t>нального и межконфессионального согла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роки 1 таблицы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среди населе</w:t>
              <w:softHyphen/>
              <w:t>ния информационных листовок, направленных на профилактику правонару</w:t>
              <w:softHyphen/>
              <w:t>шений и преступле</w:t>
              <w:softHyphen/>
              <w:t>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lang w:val="en-US" w:eastAsia="en-US"/>
              </w:rPr>
              <w:t>ОСЗКиС</w:t>
            </w:r>
            <w:r>
              <w:rPr>
                <w:rFonts w:cs="Times New Roman" w:ascii="Times New Roman" w:hAnsi="Times New Roman"/>
              </w:rPr>
              <w:t xml:space="preserve"> Администрации ГО «п. Палана» моб.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дение информации в виде листов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ый уровень доведения информ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троки 3 таблицы</w:t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рофилактика правонарушений среди несовершеннолетних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оздоровления, реабилитации и обучения военным дисциплинам детей и под</w:t>
              <w:softHyphen/>
              <w:t>ростков, попавших в трудную жизнен</w:t>
              <w:softHyphen/>
              <w:t>ную ситу</w:t>
              <w:softHyphen/>
              <w:t>ацию, в том числе состоящих на учете в комис</w:t>
              <w:softHyphen/>
              <w:t>сии по делам несовершенно</w:t>
              <w:softHyphen/>
              <w:t>летних, в военно-спортивном лагере «Ка</w:t>
              <w:softHyphen/>
              <w:t>дет», транспортные рас</w:t>
              <w:softHyphen/>
              <w:t>ходы на доставку несовершеннолетних в специ</w:t>
              <w:softHyphen/>
              <w:t>альные учебно-воспитательные учреждения на основании судебных ре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lang w:val="en-US" w:eastAsia="en-US"/>
              </w:rPr>
              <w:t>ОСЗКиС</w:t>
            </w:r>
            <w:r>
              <w:rPr>
                <w:rFonts w:cs="Times New Roman" w:ascii="Times New Roman" w:hAnsi="Times New Roman"/>
              </w:rPr>
              <w:t xml:space="preserve"> Администрации ГО «поселок Па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правления несовершенно</w:t>
              <w:softHyphen/>
              <w:t>летних, состоящих на учете в КДН в военно-спортивный лагерь «Ка</w:t>
              <w:softHyphen/>
              <w:t>дет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Н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троки 2 таблицы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озрождение движения юных помощников по</w:t>
              <w:softHyphen/>
              <w:t>лиции, юных инспекторов  безопасности до</w:t>
              <w:softHyphen/>
              <w:t>рожного движения, организация секции и круж</w:t>
              <w:softHyphen/>
              <w:t>ков по изучению законодательства и правил дорожного движения  в образова</w:t>
              <w:softHyphen/>
              <w:t>тельных учре</w:t>
              <w:softHyphen/>
              <w:t>жд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lang w:val="en-US" w:eastAsia="en-US"/>
              </w:rPr>
              <w:t>ОСЗКиС</w:t>
            </w:r>
            <w:r>
              <w:rPr>
                <w:rFonts w:cs="Times New Roman" w:ascii="Times New Roman" w:hAnsi="Times New Roman"/>
              </w:rPr>
              <w:t xml:space="preserve"> Администрации ГО «п. Палан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О МВД РФ «Коряк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дготовки несовершеннолетни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безопасности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троки 2 таблицы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 проведения мероприятий с   несо</w:t>
              <w:softHyphen/>
              <w:t>вершеннолетними, состоящими на учете в ОВД (праздники, спортивные   мероприя</w:t>
              <w:softHyphen/>
              <w:t>тия, фести</w:t>
              <w:softHyphen/>
              <w:t>вали) в  каникулярное 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lang w:val="en-US" w:eastAsia="en-US"/>
              </w:rPr>
              <w:t>ОСЗКиС</w:t>
            </w:r>
            <w:r>
              <w:rPr>
                <w:rFonts w:cs="Times New Roman" w:ascii="Times New Roman" w:hAnsi="Times New Roman"/>
              </w:rPr>
              <w:t xml:space="preserve"> Администрации ГО «п.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илактики среди несовершеннолетни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безопасности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троки 2 таблицы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занято</w:t>
              <w:softHyphen/>
              <w:t>сти подростков, трудоустройства несовер</w:t>
              <w:softHyphen/>
              <w:t>шенно</w:t>
              <w:softHyphen/>
              <w:t>летних в возрасте от 14 до 18 лет пу</w:t>
              <w:softHyphen/>
              <w:t>тем привле</w:t>
              <w:softHyphen/>
              <w:t>чения к общественной работе по благоустрой</w:t>
              <w:softHyphen/>
              <w:t xml:space="preserve">ству поселк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lang w:val="en-US" w:eastAsia="en-US"/>
              </w:rPr>
              <w:t>ОСЗКиС</w:t>
            </w:r>
            <w:r>
              <w:rPr>
                <w:rFonts w:cs="Times New Roman" w:ascii="Times New Roman" w:hAnsi="Times New Roman"/>
              </w:rPr>
              <w:t xml:space="preserve"> Администрации ГО «п.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о</w:t>
              <w:softHyphen/>
              <w:t>сти подрост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безопасности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троки 2 таблицы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 по интересам для молодежи и школьников, в том числе изобрази</w:t>
              <w:softHyphen/>
              <w:t>тельного искусства и прикладного творчества, технического творче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lang w:val="en-US" w:eastAsia="en-US"/>
              </w:rPr>
              <w:t>ОСЗКиС</w:t>
            </w:r>
            <w:r>
              <w:rPr>
                <w:rFonts w:cs="Times New Roman" w:ascii="Times New Roman" w:hAnsi="Times New Roman"/>
              </w:rPr>
              <w:t xml:space="preserve"> Администрации ГО «п.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о</w:t>
              <w:softHyphen/>
              <w:t>сти подрост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безопасности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строки 2 таблицы</w:t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Создание народной дружины по охране общественного порядка н стимулирование ее деятельности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участия общественности в  дея</w:t>
              <w:softHyphen/>
              <w:t>тельности  формирований правоохранитель</w:t>
              <w:softHyphen/>
              <w:t>ной направленности, ДНД, оперативных отрядов, активизировать работу внештатных  сотрудников пол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 МВД «Корякский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отде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щественности в  формированиях правоохранитель</w:t>
              <w:softHyphen/>
              <w:t>ной направл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общественной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троки 1 таблицы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</w:t>
              <w:softHyphen/>
              <w:t>вольных народных дружин по охране обще</w:t>
              <w:softHyphen/>
              <w:t>ственного порядка, стимулирование и обес</w:t>
              <w:softHyphen/>
              <w:t>печение их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б. отдел администрации ГО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Н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общественной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троки 1 таблицы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нформирование населения о результатах деятельности народных дружин по охране общественного поря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б. отдел администрации ГО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информации о деятельности ДН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общественной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троки 1 таблицы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bookmarkStart w:id="27" w:name="__RefHeading___Toc1989444"/>
      <w:bookmarkEnd w:id="27"/>
      <w:r>
        <w:rPr>
          <w:b w:val="false"/>
          <w:sz w:val="22"/>
          <w:szCs w:val="22"/>
        </w:rPr>
        <w:t>Приложение 2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филактика правонарушений и преступлений 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 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Сведения о целевых индикаторах (показателях) муниципальной программы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>«Профилактика правонарушений и преступлений на территории городского округа «поселок Палана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27"/>
        <w:gridCol w:w="1447"/>
        <w:gridCol w:w="1626"/>
        <w:gridCol w:w="1591"/>
        <w:gridCol w:w="1669"/>
        <w:gridCol w:w="1704"/>
      </w:tblGrid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индикатора (показателя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начения  индикаторов (показателей) муниципальной программы 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скрытых преступлений, совершенных в</w:t>
              <w:br/>
              <w:t>общественных местах и на улиц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озбужденных</w:t>
              <w:br/>
              <w:t>уголовных дел (шт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еступлений, совершенных несовершеннолетни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озбужденных</w:t>
              <w:br/>
              <w:t>уголовных дел (шт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в средствах массовой информации</w:t>
              <w:br/>
              <w:t>материалов по профилактике правонарушений и преступ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истем видеона</w:t>
              <w:softHyphen/>
              <w:t>блюдения и контроля в местах с массовым нахождением граждан (на улицах, площадях, скверах и т.д.) городского округа «поселок Палана» с выводом информации в Единую дежурно диспетчерскую служб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bookmarkStart w:id="28" w:name="__RefHeading___Toc1989448"/>
      <w:bookmarkEnd w:id="28"/>
      <w:r>
        <w:rPr>
          <w:b w:val="false"/>
          <w:sz w:val="22"/>
          <w:szCs w:val="22"/>
        </w:rPr>
        <w:t>Приложение 3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филактика правонарушений и преступлений 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 городского округа «поселок Палана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Сведения об основных мерах правового регулирования в сфере реализации муниципальной программы «Профилактика правонарушений и преступлений на территории городского округа «поселок Палана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01"/>
        <w:gridCol w:w="3168"/>
        <w:gridCol w:w="3562"/>
        <w:gridCol w:w="3540"/>
      </w:tblGrid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униципального правового ак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ложения муниципального правового ак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исполнител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сроки принятия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ют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bookmarkStart w:id="29" w:name="__RefHeading___Toc1989451"/>
      <w:bookmarkEnd w:id="29"/>
      <w:r>
        <w:rPr>
          <w:b w:val="false"/>
          <w:sz w:val="22"/>
          <w:szCs w:val="22"/>
        </w:rPr>
        <w:t>Приложение 4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филактика правонарушений и преступлений 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 городского округа «поселок Палана»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Ресурсное обеспечение муниципальной программы «Профи</w:t>
        <w:softHyphen/>
        <w:t>лактика правонарушений и преступ</w:t>
        <w:softHyphen/>
        <w:t>лений на террито</w:t>
        <w:softHyphen/>
        <w:t>рии городского округа «поселок Палана»  за счет всех источников финансирова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0"/>
        <w:gridCol w:w="743"/>
        <w:gridCol w:w="686"/>
        <w:gridCol w:w="675"/>
        <w:gridCol w:w="597"/>
        <w:gridCol w:w="1839"/>
        <w:gridCol w:w="1066"/>
        <w:gridCol w:w="1111"/>
        <w:gridCol w:w="1066"/>
        <w:gridCol w:w="1066"/>
        <w:gridCol w:w="106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аименование муниципальной подпрограммы (основного мероприятия, мероприятия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ъем бюджетных ассигнований по годам, тыс. руб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1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Профи</w:t>
              <w:softHyphen/>
              <w:t>лактика правонарушений и преступ</w:t>
              <w:softHyphen/>
              <w:t>лений на террито</w:t>
              <w:softHyphen/>
              <w:t>рии городского округа «поселок Палан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84,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4,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7,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05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7,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,05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,0000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011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, установка систем видеона</w:t>
              <w:softHyphen/>
              <w:t>блю</w:t>
              <w:softHyphen/>
              <w:t>дения и контроля в ме</w:t>
              <w:softHyphen/>
              <w:t>стах с массовым нахож</w:t>
              <w:softHyphen/>
              <w:t>дением граж</w:t>
              <w:softHyphen/>
              <w:t>дан (на улицах, площадях, скверах и т.д.) городского округа «поселок Па</w:t>
              <w:softHyphen/>
              <w:t>лана» с выводом информации в Еди</w:t>
              <w:softHyphen/>
              <w:t>ную дежурно - дис</w:t>
              <w:softHyphen/>
              <w:t>петчерскую службу (далее - ЕДДС) и дальней</w:t>
              <w:softHyphen/>
              <w:t>шим информированием о зафикси</w:t>
              <w:softHyphen/>
              <w:t>рованных случаях правонарушений участковых инспек</w:t>
              <w:softHyphen/>
              <w:t>торов пол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010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0,0000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010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0,00000</w:t>
            </w:r>
          </w:p>
        </w:tc>
      </w:tr>
      <w:tr>
        <w:trPr>
          <w:trHeight w:val="8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012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реабили</w:t>
              <w:softHyphen/>
              <w:t>тации и обучения военным дисци</w:t>
              <w:softHyphen/>
              <w:t>плинам детей и под</w:t>
              <w:softHyphen/>
              <w:t>ростков, попав</w:t>
              <w:softHyphen/>
              <w:t>ших в трудную жизнен</w:t>
              <w:softHyphen/>
              <w:t>ную ситуа</w:t>
              <w:softHyphen/>
              <w:t>цию, в том числе состоящих на учете в комиссии по делам несовершенно</w:t>
              <w:softHyphen/>
              <w:t>летних, в во</w:t>
              <w:softHyphen/>
              <w:t>енно-спортивном лагере «Ка</w:t>
              <w:softHyphen/>
              <w:t>дет», транспорт</w:t>
              <w:softHyphen/>
              <w:t>ные расходы на доставку несовершеннолетних в спе</w:t>
              <w:softHyphen/>
              <w:t>циальные учебно-воспитательные учре</w:t>
              <w:softHyphen/>
              <w:t>ждения на основании судебных реш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010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,00000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аев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010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6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,000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13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занято</w:t>
              <w:softHyphen/>
              <w:t>сти подростков, трудоустрой</w:t>
              <w:softHyphen/>
              <w:t>ства несовер</w:t>
              <w:softHyphen/>
              <w:t>шенно</w:t>
              <w:softHyphen/>
              <w:t>летних в возрасте от 14 до 18 лет пу</w:t>
              <w:softHyphen/>
              <w:t>тем при</w:t>
              <w:softHyphen/>
              <w:t>влечения к общественной работе по благо</w:t>
              <w:softHyphen/>
              <w:t xml:space="preserve">устройству поселка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6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00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аев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6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000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.02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</w:t>
              <w:softHyphen/>
              <w:t>вольных народных дружин по охране обще</w:t>
              <w:softHyphen/>
              <w:t>ственного порядка, стимулирование и обес</w:t>
              <w:softHyphen/>
              <w:t>пе</w:t>
              <w:softHyphen/>
              <w:t>чение их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4,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,10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0,0000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024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аев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7,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05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000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1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7,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05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00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00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bookmarkStart w:id="30" w:name="__RefHeading___Toc1989453"/>
      <w:bookmarkEnd w:id="30"/>
      <w:r>
        <w:rPr>
          <w:b w:val="false"/>
          <w:sz w:val="22"/>
          <w:szCs w:val="22"/>
        </w:rPr>
        <w:t>Приложение 5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филактика правонарушений и преступлений 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 городского округа «поселок Палана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108" w:after="0"/>
        <w:rPr/>
      </w:pPr>
      <w:r>
        <w:rPr/>
        <w:t>Перечень контрольных событий реализации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й программы «Профи</w:t>
        <w:softHyphen/>
        <w:t>лактика правонарушений и преступ</w:t>
        <w:softHyphen/>
        <w:t>лений на террито</w:t>
        <w:softHyphen/>
        <w:t>рии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оселок Палана»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0"/>
        <w:gridCol w:w="4112"/>
        <w:gridCol w:w="1559"/>
        <w:gridCol w:w="1276"/>
        <w:gridCol w:w="1134"/>
        <w:gridCol w:w="99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трольного событи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оисполнитель), участни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контрольных событий (в количественном выражении)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оведения комплексных оздо</w:t>
              <w:softHyphen/>
              <w:t>ровитель</w:t>
              <w:softHyphen/>
              <w:t>ных, физкультурно - спортив</w:t>
              <w:softHyphen/>
              <w:t>ных и агитационно–про</w:t>
              <w:softHyphen/>
              <w:t>пагандистских меро</w:t>
              <w:softHyphen/>
              <w:t>прия</w:t>
              <w:softHyphen/>
              <w:t>тий (спартакиад, фестивалей, лет</w:t>
              <w:softHyphen/>
              <w:t>них и зим</w:t>
              <w:softHyphen/>
              <w:t>них игр, походов и слетов, спор</w:t>
              <w:softHyphen/>
              <w:t>тивных праздников и  вечеров, соревнований по профессио</w:t>
              <w:softHyphen/>
              <w:t>нально прикладной подготовк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социальной защиты культуры и спорта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 систем видеона</w:t>
              <w:softHyphen/>
              <w:t>блюдения и контроля в местах с массовым нахождением граждан (на улицах, площадях, скверах и т.д.) городского округа «поселок Палана» с выводом информации в Единую дежурно - диспетчерскую службу (далее - ЕДДС) и дальнейшим информированием о зафиксиро</w:t>
              <w:softHyphen/>
              <w:t>ванных случаях правонарушений участковых инспек</w:t>
              <w:softHyphen/>
              <w:t>торов поли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, организационной кадровой рабо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онный отде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 «поселок Па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</w:t>
              <w:softHyphen/>
              <w:t>ции хода мероприятий по профилактике пра</w:t>
              <w:softHyphen/>
              <w:t>вонарушений и пре</w:t>
              <w:softHyphen/>
              <w:t>ступл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П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О МВД РФ «Коряк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01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зготовление и распространение среди населения ин</w:t>
              <w:softHyphen/>
              <w:t>формационных листовок, направленных на профилак</w:t>
              <w:softHyphen/>
              <w:t>тику правонару</w:t>
              <w:softHyphen/>
              <w:t>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оциальной защиты культуры и спорта Администрации городского округа «поселок Па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Распространение методических рекоменда</w:t>
              <w:softHyphen/>
              <w:t>ций и ин</w:t>
              <w:softHyphen/>
              <w:t>формационно-справочных материа</w:t>
              <w:softHyphen/>
              <w:t>лов по организации работы по профилактике безнадзорности и правона</w:t>
              <w:softHyphen/>
              <w:t>рушений несовер</w:t>
              <w:softHyphen/>
              <w:t xml:space="preserve">шеннолетних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оциальной защиты культуры и спорта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/>
        <w:spacing w:lineRule="exact" w:line="22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bookmarkStart w:id="31" w:name="__RefHeading___Toc1989456"/>
      <w:bookmarkEnd w:id="31"/>
      <w:r>
        <w:rPr>
          <w:b w:val="false"/>
          <w:sz w:val="22"/>
          <w:szCs w:val="22"/>
        </w:rPr>
        <w:t>Приложение 6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ка правонарушений и преступлений 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 городского округа «поселок Палана»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План реализации мероприятий муниципальной программы «Профи</w:t>
        <w:softHyphen/>
        <w:t>лактика правонарушений и преступ</w:t>
        <w:softHyphen/>
        <w:t>лений на террито</w:t>
        <w:softHyphen/>
        <w:t>рии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>городского округа «поселок Палана» на очередной финансовый год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1843"/>
        <w:gridCol w:w="1985"/>
        <w:gridCol w:w="39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й непосредственный результ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ончания реализации мероприятия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 систем видеона</w:t>
              <w:softHyphen/>
              <w:t>блю</w:t>
              <w:softHyphen/>
              <w:t>дения и контроля в ме</w:t>
              <w:softHyphen/>
              <w:t>стах с массовым нахож</w:t>
              <w:softHyphen/>
              <w:t>дением граж</w:t>
              <w:softHyphen/>
              <w:t>дан (на улицах, площадях, скве</w:t>
              <w:softHyphen/>
              <w:t>рах и т.д.) городского округа «поселок Па</w:t>
              <w:softHyphen/>
              <w:t>лана» с выводом информации в Еди</w:t>
              <w:softHyphen/>
              <w:t>ную де</w:t>
              <w:softHyphen/>
              <w:t>журно - дис</w:t>
              <w:softHyphen/>
              <w:t>петчерскую службу (далее - ЕДДС) и дальней</w:t>
              <w:softHyphen/>
              <w:t>шим информированием о зафикси</w:t>
              <w:softHyphen/>
              <w:t>рованных случаях правонарушений участковых инспек</w:t>
              <w:softHyphen/>
              <w:t>торов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отде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К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 «поселок Пал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бщественной безопасности в ММПЛ и повседневный контроль органам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реабили</w:t>
              <w:softHyphen/>
              <w:t>тации и обучения военным дисци</w:t>
              <w:softHyphen/>
              <w:t>плинам детей и под</w:t>
              <w:softHyphen/>
              <w:t>ростков, попав</w:t>
              <w:softHyphen/>
              <w:t>ших в трудную жизнен</w:t>
              <w:softHyphen/>
              <w:t>ную си</w:t>
              <w:softHyphen/>
              <w:t>туа</w:t>
              <w:softHyphen/>
              <w:t>цию, в том числе состоящих на учете в ко</w:t>
              <w:softHyphen/>
              <w:t>миссии по делам несовершенно</w:t>
              <w:softHyphen/>
              <w:t>летних, в во</w:t>
              <w:softHyphen/>
              <w:t>енно-спортивном лагере «Ка</w:t>
              <w:softHyphen/>
              <w:t>дет», транспорт</w:t>
              <w:softHyphen/>
              <w:t>ные расходы на доставку несовершеннолетних в спе</w:t>
              <w:softHyphen/>
              <w:t>циальные учебно-воспитательные учре</w:t>
              <w:softHyphen/>
              <w:t>ждения на основании судеб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СзКиС Администрации ГО «поселок Па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правления несовершеннолетних, состоящих на учете в КДН в военно-спортивный лагерь «Кад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занято</w:t>
              <w:softHyphen/>
              <w:t>сти подростков, трудоустрой</w:t>
              <w:softHyphen/>
              <w:t>ства несовер</w:t>
              <w:softHyphen/>
              <w:t>шенно</w:t>
              <w:softHyphen/>
              <w:t>летних в возрасте от 14 до 18 лет пу</w:t>
              <w:softHyphen/>
              <w:t>тем при</w:t>
              <w:softHyphen/>
              <w:t>влечения к общественной работе по благо</w:t>
              <w:softHyphen/>
              <w:t xml:space="preserve">устройству посел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СзКиС Администрации ГО «поселок Па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есовершеннолетних к общественно-полезному труду, обеспечение занято</w:t>
              <w:softHyphen/>
              <w:t>ст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</w:t>
              <w:softHyphen/>
              <w:t>вольных народных дружин по охране обще</w:t>
              <w:softHyphen/>
              <w:t>ственного порядка, стимулирование и обес</w:t>
              <w:softHyphen/>
              <w:t>пе</w:t>
              <w:softHyphen/>
              <w:t>чение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жителей поселка Палана в обеспечении правопорядка, оказание содействия правоохранительным орган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ее по тексту Отдел образования, социальной защиты, культуры и спорта - ОСЗКи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5A94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Цитата"/>
    <w:basedOn w:val="Normal"/>
    <w:qFormat/>
    <w:pPr>
      <w:widowControl/>
      <w:autoSpaceDE w:val="true"/>
      <w:ind w:left="1701" w:right="1417" w:hanging="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44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31:00Z</dcterms:created>
  <dc:creator>SHVE</dc:creator>
  <dc:description/>
  <dc:language>en-US</dc:language>
  <cp:lastModifiedBy>user</cp:lastModifiedBy>
  <cp:lastPrinted>2019-03-14T11:27:00Z</cp:lastPrinted>
  <dcterms:modified xsi:type="dcterms:W3CDTF">2019-03-18T22:31:00Z</dcterms:modified>
  <cp:revision>2</cp:revision>
  <dc:subject/>
  <dc:title>Решение Думы Дальнереченского городского округа Приморского края</dc:title>
</cp:coreProperties>
</file>