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0.2024  № 382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тарифа на управление многоквартирными домами, предоставляемое Муниципальным унитарным предприятием «Муниципальный информационно-расчетный центр» пгт. Палана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ому унитарному предприятию «Муниципальный информационно-расчетный центр» пгт. Палана» тариф на управление многоквартирными домами для потребителей, в размере 9,43 рубля за 1 квадратный метр общей площади жилого пом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25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1:00Z</dcterms:created>
  <dc:creator>Отдел ЖКХ</dc:creator>
  <dc:description/>
  <cp:keywords/>
  <dc:language>en-US</dc:language>
  <cp:lastModifiedBy>user</cp:lastModifiedBy>
  <cp:lastPrinted>2024-10-10T19:20:00Z</cp:lastPrinted>
  <dcterms:modified xsi:type="dcterms:W3CDTF">2024-10-14T04:51:00Z</dcterms:modified>
  <cp:revision>2</cp:revision>
  <dc:subject/>
  <dc:title> </dc:title>
</cp:coreProperties>
</file>