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255270</wp:posOffset>
            </wp:positionV>
            <wp:extent cx="71755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58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01.03.2019</w:t>
      </w:r>
      <w:r>
        <w:rPr/>
        <w:t xml:space="preserve"> № </w:t>
      </w:r>
      <w:r>
        <w:rPr>
          <w:u w:val="single"/>
        </w:rPr>
        <w:t xml:space="preserve"> 23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поселок Палана» от 14.05.2018 № 65 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 на 2016-2020 годы»</w:t>
      </w:r>
    </w:p>
    <w:p>
      <w:pPr>
        <w:pStyle w:val="Style41"/>
        <w:widowControl/>
        <w:spacing w:lineRule="auto" w:line="240" w:before="67" w:after="0"/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62" w:after="0"/>
        <w:ind w:firstLine="851"/>
        <w:rPr>
          <w:rStyle w:val="FontStyle41"/>
          <w:sz w:val="24"/>
          <w:szCs w:val="24"/>
        </w:rPr>
      </w:pPr>
      <w:r>
        <w:rPr/>
        <w:t>В целя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ёлок Палана» на 2016-2020 годы», утвержденной постановлением  Администрации городского округа «поселок Палана» от 09.12.2015 №173,</w:t>
      </w:r>
    </w:p>
    <w:p>
      <w:pPr>
        <w:pStyle w:val="Style61"/>
        <w:widowControl/>
        <w:spacing w:lineRule="exact" w:line="240"/>
        <w:ind w:left="3619" w:firstLine="851"/>
        <w:jc w:val="left"/>
        <w:rPr>
          <w:rStyle w:val="FontStyle41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851"/>
        <w:rPr/>
      </w:pPr>
      <w:r>
        <w:rPr/>
        <w:t>АДМИНИСТРАЦИЯ ПОСТАНОВЛЯЕТ:</w:t>
      </w:r>
    </w:p>
    <w:p>
      <w:pPr>
        <w:pStyle w:val="Style23"/>
        <w:spacing w:before="0" w:after="0"/>
        <w:ind w:firstLine="851"/>
        <w:rPr/>
      </w:pPr>
      <w:r>
        <w:rPr/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41"/>
          <w:sz w:val="24"/>
          <w:szCs w:val="24"/>
        </w:rPr>
        <w:t xml:space="preserve">1. </w:t>
      </w:r>
      <w:r>
        <w:rPr/>
        <w:t>Внести в постановление Администрации городского округа «поселок Палана» от 16.05.2018 № 65 «Об утверждении порядка оказания адресной социальной помощи гражданам в рамках реализации подпрограммы 1 «Социальная поддержка отдельных категорий граждан» муниципальной Программы «Социальная поддержка граждан в городском округе «поселок Палана» на 2016-2020 годы» следующие изменения:</w:t>
      </w:r>
    </w:p>
    <w:p>
      <w:pPr>
        <w:pStyle w:val="Style51"/>
        <w:widowControl/>
        <w:spacing w:lineRule="auto" w:line="240"/>
        <w:ind w:firstLine="851"/>
        <w:rPr/>
      </w:pPr>
      <w:r>
        <w:rPr/>
        <w:t>1.1 Порядок оказания адресной социальной помощи гражданам, находящимся в трудной жизненной ситуации, изложить в редакции согласно приложению.</w:t>
      </w:r>
    </w:p>
    <w:p>
      <w:pPr>
        <w:pStyle w:val="Style51"/>
        <w:widowControl/>
        <w:spacing w:lineRule="auto" w:line="240"/>
        <w:ind w:firstLine="851"/>
        <w:rPr/>
      </w:pPr>
      <w:r>
        <w:rPr/>
        <w:t>2. Настоящее постановление вступает в силу после его официального обнародования.</w:t>
      </w:r>
    </w:p>
    <w:p>
      <w:pPr>
        <w:pStyle w:val="Style51"/>
        <w:widowControl/>
        <w:spacing w:lineRule="auto" w:line="240"/>
        <w:ind w:firstLine="851"/>
        <w:rPr/>
      </w:pPr>
      <w:r>
        <w:rPr/>
        <w:t>3. Контроль исполнения настоящего постановления возложить на начальника отдела образования, социальной защиты, культуры и спорта Администрации городского округа «поселок Палана».</w:t>
      </w:r>
    </w:p>
    <w:p>
      <w:pPr>
        <w:pStyle w:val="Style51"/>
        <w:widowControl/>
        <w:spacing w:lineRule="exact" w:line="312"/>
        <w:ind w:hanging="0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004"/>
      </w:tblGrid>
      <w:tr>
        <w:trPr>
          <w:trHeight w:val="383" w:hRule="atLeast"/>
        </w:trPr>
        <w:tc>
          <w:tcPr>
            <w:tcW w:w="5561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 городского округа «поселок Палана»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. П. Мохирева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rStyle w:val="FontStyle4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41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остановлению Администрации городского округа «поселок Пала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</w:t>
            </w:r>
            <w:r>
              <w:rPr>
                <w:bCs/>
                <w:color w:val="000000"/>
                <w:u w:val="single"/>
              </w:rPr>
              <w:t>01.03.2019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bCs/>
                <w:color w:val="000000"/>
                <w:u w:val="single"/>
              </w:rPr>
              <w:t>23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Администрации городского округа «поселок Палана»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т</w:t>
            </w:r>
            <w:r>
              <w:rPr>
                <w:bCs/>
                <w:color w:val="000000"/>
                <w:u w:val="single"/>
              </w:rPr>
              <w:t xml:space="preserve"> 14.05.2018</w:t>
            </w:r>
            <w:r>
              <w:rPr>
                <w:bCs/>
                <w:color w:val="000000"/>
              </w:rPr>
              <w:t xml:space="preserve"> №</w:t>
            </w:r>
            <w:r>
              <w:rPr>
                <w:bCs/>
                <w:color w:val="000000"/>
                <w:u w:val="single"/>
              </w:rPr>
              <w:t xml:space="preserve">  65</w:t>
            </w:r>
          </w:p>
        </w:tc>
      </w:tr>
    </w:tbl>
    <w:p>
      <w:pPr>
        <w:pStyle w:val="Normal"/>
        <w:widowControl/>
        <w:tabs>
          <w:tab w:val="clear" w:pos="708"/>
          <w:tab w:val="left" w:pos="4140" w:leader="none"/>
          <w:tab w:val="center" w:pos="4677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казания адресной социальной помощи гражданам,</w:t>
      </w:r>
    </w:p>
    <w:p>
      <w:pPr>
        <w:pStyle w:val="Normal"/>
        <w:widowControl/>
        <w:autoSpaceDE w:val="true"/>
        <w:ind w:hanging="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ходящимся в трудной жизненной ситуации</w:t>
      </w:r>
    </w:p>
    <w:p>
      <w:pPr>
        <w:pStyle w:val="Normal"/>
        <w:widowControl/>
        <w:spacing w:before="67" w:after="0"/>
        <w:ind w:right="3226" w:hanging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widowControl/>
        <w:suppressAutoHyphens w:val="true"/>
        <w:autoSpaceDE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851"/>
        <w:jc w:val="both"/>
        <w:outlineLvl w:val="0"/>
        <w:rPr/>
      </w:pPr>
      <w:r>
        <w:rPr/>
        <w:t xml:space="preserve">1.1. Настоящий порядок разработан в целях реализации  мероприятий муниципальной программы «Социальная поддержка граждан в городском округе «поселок Палана» на 2016-2020 годы», утвержденной постановлением Администрации городского округа «поселок Палана» от 09.12.2015 № 173 (далее – муниципальная программа), и определяет порядок оказания адресной социальной помощи гражданам, находящимся в трудной жизненной ситуации, проживающим в городском округе «поселок Палана» (далее соответственно – Порядок, адресная социальная помощь, граждане). 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1.2. Адресная социальная помощь предоставляется гражданину, находящемуся в трудной жизненной ситуации - ситуации, объективно нарушающей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конфликты и жестокое обращение в семье, потеря члена семьи (мать, отец, муж, жена, ребенок, в том числе усыновленный), болезнь, стихийное бедствие), которую он не может преодолеть самостоятельно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Адресная социальная помощь предоставляется гражданину при наличии следующих условий (за исключением оказания адресной социальной помощи на восстановление документа, удостоверяющего личность, согласно подпункту 4 пункта 1.3 Порядка):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/>
        <w:t xml:space="preserve">  </w:t>
      </w:r>
      <w:r>
        <w:rPr/>
        <w:tab/>
        <w:t xml:space="preserve">  1) регистрации по месту жительства на территории городского округа «поселок Палана»;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trike/>
        </w:rPr>
      </w:pPr>
      <w:r>
        <w:rPr/>
        <w:t xml:space="preserve"> </w:t>
      </w:r>
      <w:r>
        <w:rPr/>
        <w:tab/>
        <w:t xml:space="preserve">   2) регистрации трудоспособного гражданина в качестве безработного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1.3. Адресная социальная помощь предоставляется на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/>
      </w:pPr>
      <w:r>
        <w:rPr/>
        <w:t>1) приобретение продуктов питания, средств санитарии, гигиены, средств ухода за детьми, одежды, обуви, приемников цифрового телевещания;</w:t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/>
      </w:pPr>
      <w:r>
        <w:rPr/>
        <w:t>2) приобретение школьных принадлежностей, спортивной и школьной формы гражданам, имеющим несовершеннолетних детей к началу учебного год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/>
      </w:pPr>
      <w:r>
        <w:rPr/>
        <w:t xml:space="preserve">3) приобретение предметов первой необходимости гражданам, пострадавшим в результате пожара, стихийного бедствия и чрезвычайной ситуации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/>
      </w:pPr>
      <w:r>
        <w:rPr/>
        <w:t>4) восстановление документа, удостоверяющего личность – паспорта гражданина Российской Федерации при утрате (порче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/>
      </w:pPr>
      <w:r>
        <w:rPr/>
        <w:t xml:space="preserve">Адресная социальная помощь оказывается Администрацией городского округа «поселок Палана»  (далее - Администрация). Прием заявлений об оказании социальной помощи и документов осуществляется структурным подразделением – Отделом образования, социальной защиты, культуры и спорта Администрации городского округа «поселок Палана» (далее - Отдел)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/>
      </w:pPr>
      <w:r>
        <w:rPr/>
        <w:t xml:space="preserve">1.4.  Адресная социальная помощь оказывается за счет средств бюджета городского округа «поселок Палана», предусмотренных муниципальной программой в виде денежных выплат.  Адресная социальная помощь в виде денежных выплат оказывается путем перечисления на лицевые счета граждан, открытые в кредитных организациях, за исключением случаев, предусмотренных подпунктом 4 пункта 1.3 Порядка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>
          <w:strike/>
        </w:rPr>
      </w:pPr>
      <w:r>
        <w:rPr/>
        <w:t xml:space="preserve">В случаях, предусмотренных подпунктом 4 пункта 1.3 Порядка адресная социальная помощь выплачивается гражданину согласно п 3.7 Порядка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jc w:val="both"/>
        <w:rPr/>
      </w:pPr>
      <w:r>
        <w:rPr/>
        <w:t xml:space="preserve">1.5. Обращения граждан по вопросу оказания  адресной социальной помощи рассматривается Комиссией по предоставлению мер социальной поддержки гражданам (далее – Комиссия), на основании представленных гражданином документов. 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</w:rPr>
      </w:pPr>
      <w:r>
        <w:rPr>
          <w:b/>
        </w:rPr>
        <w:t>2. Порядок обращения за назначением адресной социальной помощи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851"/>
        <w:jc w:val="both"/>
        <w:outlineLvl w:val="0"/>
        <w:rPr/>
      </w:pPr>
      <w:r>
        <w:rPr/>
        <w:t>2.1. Предоставление адресной социальной помощи осуществляется на основании письменного обращения гражданина, его опекуна, попечителя, другого законного представителя, органа государственной власти, органа местного самоуправления либо учреждения социального обслуживания населения в Отдел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2.2. Рассмотрение обращения гражданина осуществляется при предоставлении следующих документ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0"/>
        <w:ind w:left="1440" w:hanging="589"/>
        <w:contextualSpacing/>
        <w:jc w:val="both"/>
        <w:rPr/>
      </w:pPr>
      <w:r>
        <w:rPr/>
        <w:t>заяв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0"/>
        <w:ind w:left="1440" w:hanging="589"/>
        <w:contextualSpacing/>
        <w:jc w:val="both"/>
        <w:rPr/>
      </w:pPr>
      <w:r>
        <w:rPr/>
        <w:t>документов, удостоверяющих личность заявителя, а также членов его семь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0"/>
        <w:ind w:left="1440" w:hanging="589"/>
        <w:contextualSpacing/>
        <w:jc w:val="both"/>
        <w:rPr/>
      </w:pPr>
      <w:r>
        <w:rPr/>
        <w:t>страхового свидетельства обязательного пенсионного страхования заяв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0"/>
        <w:ind w:left="1440" w:hanging="589"/>
        <w:contextualSpacing/>
        <w:jc w:val="both"/>
        <w:rPr/>
      </w:pPr>
      <w:r>
        <w:rPr/>
        <w:t>реквизитов лицевого счета гражданина, открытого в кредитной орган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0"/>
        <w:ind w:left="1440" w:hanging="589"/>
        <w:contextualSpacing/>
        <w:jc w:val="both"/>
        <w:rPr/>
      </w:pPr>
      <w:r>
        <w:rPr/>
        <w:t>справки о регистрации по месту житель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справок о доходах гражданина, обратившегося с заявлением об оказании адресной социальной помощи, а также членов его семьи (согласно ст. 31, 69 ЖК РФ) за последние 3 месяца, предшествующие дате обращения, либо справок, подтверждающих отсутствие доход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spacing w:before="0" w:after="0"/>
        <w:ind w:left="0" w:firstLine="851"/>
        <w:contextualSpacing/>
        <w:jc w:val="both"/>
        <w:rPr/>
      </w:pPr>
      <w:r>
        <w:rPr/>
        <w:t>справки КГКУ «Центр занятости населения Тигильского района», подтверждающей факт регистрации в качестве безработного (для лиц трудоспособного возраста)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Гражданин вправе представить документы, подтверждающие трудную жизненную ситуацию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 xml:space="preserve">Рассмотрение обращения гражданина в случае, предусмотренном подпунктом 4 пункта 1.3 Порядка, осуществляется при предоставлении заявления. 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2.3. Адресная социальная помощь оказывается гражданину один раз в календарном году, а в исключительных случаях (потеря кормильца, болезнь, стихийные бедствия) по решению Комиссии адресная социальная помощь может быть представлена более одного раза в год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2.4. Основаниями принятия Комиссией решения об отказе в оказании адресной социальной  помощи являются: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1) отсутствие у гражданина регистрации по месту жительства на территории городского округа «поселок Палана», если иное не предусмотрено настоящим Порядком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851"/>
        <w:jc w:val="both"/>
        <w:outlineLvl w:val="0"/>
        <w:rPr/>
      </w:pPr>
      <w:r>
        <w:rPr/>
        <w:t>2) повторное обращение гражданина в календарном году за исключением случаев, указанных в пункте 2.3 Порядка;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3) принятие Комиссией решения об отсутствии у гражданина трудной жизненной ситуации;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4) представление гражданином неполного пакета документов, указанного в пункте 2.2 Порядка;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5) предоставление гражданином документов, указанных в пункте 2.2 Порядка с недостоверными сведениями;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/>
        <w:t>6) для трудоспособных граждан отсутствие регистрации в качестве безработного.</w:t>
      </w:r>
    </w:p>
    <w:p>
      <w:pPr>
        <w:pStyle w:val="Normal"/>
        <w:widowControl/>
        <w:suppressAutoHyphens w:val="true"/>
        <w:autoSpaceDE w:val="true"/>
        <w:spacing w:before="280" w:after="280"/>
        <w:jc w:val="center"/>
        <w:rPr>
          <w:b/>
          <w:b/>
        </w:rPr>
      </w:pPr>
      <w:r>
        <w:rPr>
          <w:b/>
        </w:rPr>
        <w:t>3. Назначение и выплата адресной социальной помощи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 xml:space="preserve">3.1. Документы, поступившие в Отдел в соответствии с пунктом 2.2 Порядка, в течение десяти дней передаются в Комиссию для рассмотрения и принятия решения о назначении либо об отказе в назначении адресной  социальной помощи. 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3.2. Решение о назначении и размере адресной социальной помощи либо об отказе в назначении адресной социальной помощи принимается Комиссией в течение семи рабочих дней со дня поступления в Комиссию заявления и документов на оказание адресной социальной помощи. Решение Комиссии оформляется протоколом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3.3. Протокол  Комиссии в течение трех рабочих дней со дня принятия решения направляется секретарем Комиссии в Отдел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3.4. На основании протокола  Комиссии Отдел в течение двух рабочих дней со дня получения протокола  Комиссии осуществляет подготовку проекта распоряжения Администрации городского округа «поселок Палана»  о выделении адресной социальной помощи (далее – распоряжение Администрации).  Распоряжение Администрации  издается в течение пяти рабочих дней со дня поступления протокола Комиссии в Отдел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3.5. Отдел в течение трёх рабочих дней со дня издания распоряжения Администрации осуществляет подготовку и направление заявителю по адресу, указанному в заявлении, уведомления о назначении адресной социальной помощи либо об отказе в ее назначении (с указанием причин отказа). Уведомление о назначении адресной социальной помощи либо уведомление об отказе в ее назначении подписывается Главой городского округа «поселок Палана»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3.6.  МКУ «Служба обеспечения деятельности органов местного самоуправления и муниципальных учреждений городского округа «поселок Палана» в течение пяти рабочих дней со дня издания распоряжения Администрации  перечисляет денежные средства на лицевой счет гражданина, открытый в кредитной организации.</w:t>
      </w:r>
    </w:p>
    <w:p>
      <w:pPr>
        <w:pStyle w:val="Normal"/>
        <w:widowControl/>
        <w:autoSpaceDE w:val="true"/>
        <w:ind w:firstLine="851"/>
        <w:jc w:val="both"/>
        <w:rPr>
          <w:b/>
          <w:b/>
        </w:rPr>
      </w:pPr>
      <w:r>
        <w:rPr/>
        <w:t>3.7. В случае, предусмотренном частью 4 пункта 1.3 Порядка, выплата адресной социальной помощи производится на основании распоряжения Администрации городского округа «поселок Палана». Финансовые средства на выплату адресной социальной помощи выдаются в подотчёт сотруднику Отдела. Выплата осуществляется сотрудником Отдела по платёжной ведомости. Платёжная ведомость и акт на списание денежных средств предоставляются для отчёта в МКУ «Служба обеспечения деятельности органов местного самоуправления и муниципальных учреждений городского округа «поселок Палана»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4.1. Гражданин несет персональную ответственность за предоставление недостоверных сведений в соответствии с действующим законодательством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>4.2. Получатель обязан известить Отдел об изменении сведений, влияющих на выплату адресной социальной помощи, в течение двух рабочих дней со дня наступления указанных изменений.</w:t>
      </w:r>
    </w:p>
    <w:p>
      <w:pPr>
        <w:pStyle w:val="Normal"/>
        <w:widowControl/>
        <w:autoSpaceDE w:val="true"/>
        <w:ind w:firstLine="851"/>
        <w:jc w:val="both"/>
        <w:rPr/>
      </w:pPr>
      <w:r>
        <w:rPr/>
        <w:t xml:space="preserve">4.3. Гражданин имеет право обжаловать отказ в назначении адресной социальной помощи Главе городского округа «поселок Палана» или в судебном порядке в соответствии с законодательством Российской Федерации. 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274"/>
      <w:ind w:firstLine="538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74"/>
      <w:ind w:firstLine="701"/>
    </w:pPr>
    <w:rPr/>
  </w:style>
  <w:style w:type="paragraph" w:styleId="Style81">
    <w:name w:val="Style8"/>
    <w:basedOn w:val="Normal"/>
    <w:qFormat/>
    <w:pPr>
      <w:spacing w:lineRule="exact" w:line="322"/>
      <w:ind w:firstLine="427"/>
      <w:jc w:val="both"/>
    </w:pPr>
    <w:rPr/>
  </w:style>
  <w:style w:type="paragraph" w:styleId="Style91">
    <w:name w:val="Style9"/>
    <w:basedOn w:val="Normal"/>
    <w:qFormat/>
    <w:pPr>
      <w:spacing w:lineRule="exact" w:line="283"/>
      <w:ind w:firstLine="360"/>
      <w:jc w:val="both"/>
    </w:pPr>
    <w:rPr/>
  </w:style>
  <w:style w:type="paragraph" w:styleId="Style16">
    <w:name w:val="Style16"/>
    <w:basedOn w:val="Normal"/>
    <w:qFormat/>
    <w:pPr>
      <w:spacing w:lineRule="exact" w:line="281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7"/>
      <w:ind w:firstLine="533"/>
      <w:jc w:val="both"/>
    </w:pPr>
    <w:rPr/>
  </w:style>
  <w:style w:type="paragraph" w:styleId="Style25">
    <w:name w:val="Style25"/>
    <w:basedOn w:val="Normal"/>
    <w:qFormat/>
    <w:pPr>
      <w:spacing w:lineRule="exact" w:line="269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30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21:00Z</dcterms:created>
  <dc:creator>User</dc:creator>
  <dc:description/>
  <dc:language>en-US</dc:language>
  <cp:lastModifiedBy>user</cp:lastModifiedBy>
  <cp:lastPrinted>2019-03-01T09:21:00Z</cp:lastPrinted>
  <dcterms:modified xsi:type="dcterms:W3CDTF">2019-02-28T21:21:00Z</dcterms:modified>
  <cp:revision>2</cp:revision>
  <dc:subject/>
  <dc:title/>
</cp:coreProperties>
</file>