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06.2022  № 2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44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ограммы проведения проверок теплоснабжающих, теплосетевых организаций и потребителей тепловой энергии городского округа «поселок Палана» по оценке готовности к отопительному периоду 2022-2023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воевременной и качественной подготовки объектов энергетического, жилищно-коммунального хозяйства к работе в осенне-зимний период 2022-2023 годов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ведения проверок теплоснабжающих, теплосетевых организаций и потребителей тепловой энергии городского округа «поселок Палана» по оценке готовности к отопительному периоду 2022-2023 годов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ть комиссию по проведению проверок теплоснабжающих, теплосетевых организаций и потребителей тепловой энергии городского округа «поселок Палана» по оценке готовности к отопительному периоду 2022-2023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проведению проверок теплоснабжающих, теплосетевых организаций и потребителей тепловой энергии городского округа «поселок Палана» по оценке готовности к отопительному периоду 2022-2023 годов согласно приложению 2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после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 Щерба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.06.2022 № 2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проверок теплоснабжающих, теплосетевых организаций и потребителей тепловой энергии городского округа «поселок Палана» по оценке готовности к отопительному периоду 2022-2023 год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ень объектов, подлежащих проведению проверки готовности к отопительному периоду 2022 -2023 годов на территории городского округа «поселок Палана», сроки проведения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1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плоснабжающие и теплосетевые орган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2 по 15.09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2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и государственные учрежд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общеобразовательная школа № 1 пгт. Пал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№1 «Детский сад «Рябинк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№ 2 детский сад «Солнышко»;</w:t>
            </w:r>
          </w:p>
          <w:p>
            <w:pPr>
              <w:pStyle w:val="Normal"/>
              <w:spacing w:lineRule="auto" w:line="240" w:before="0" w:after="0"/>
              <w:ind w:right="8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№ 1 ГУЗ «Камчатский краевой противотуберкулезный диспансе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ПОБУ «Паланский колледж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СШ «Пал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«поселок Палан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БОУ СПО «Камчатский медицинский колледж» в пгт Па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Центр содействия развитию семейных форм устройства «Эчг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культуры и дос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рякская центральная библиотека им. К. Кеккеты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Корякская окруж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КК ЦДТМ «Школьные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«Корякский Ц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«Корякский окружной краеведческий муз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ДО «Корякская школа искусств им. Д.Б. Кабалевског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2 по 15.09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квартирные жилые до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Г.И. Чубарова: № 1, 3, 5, 8, 11, 12, 13, 14, 16, 18, 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Владимир Ильича Ленина: № 3, 5, 7, 8, 9, 10, 11, 13, 15, 17, 19,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бухова: № 1, 2, 2а, 3, 11, 13, 15, 17, 19, 21, 23, 25, 29, 31,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50-летия Камчатского комсомо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А», 3, 4, 6, 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ротова: № 6 «А», 6 «Б», 6 «В», 8, 15 «А», 33, 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: №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: №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смонавтов: № 2, 2а, 3, 4, 5, 7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роительный: №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ролетарский: № 10, 12,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иля: № 4, 5, 6, 7, 9, 14, 16, 18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ени Георгия Игнатьевича Бекерева: № 18, 22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2 по 15.09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теплоснабжающих и теплосетевых организаций, подлежащих проведению проверки готовности к отопительному периоду 2022 - 2023 годов на территории городского округа «поселок Палана», сроки проведения провер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17"/>
        <w:gridCol w:w="2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ающая организац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Горсети»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«Центральна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«Совхозна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2 по 15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1 к Программе</w:t>
            </w:r>
          </w:p>
        </w:tc>
      </w:tr>
      <w:tr>
        <w:trPr>
          <w:trHeight w:val="3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етев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Горс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-1» до ТК «50 лет К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-1» до ТК «Обухова 5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7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-1» до ТК «Обухова 25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жилым домам № 6, 8 по улице имени Владимира Ильича Ле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жилым домам № 1, 3, 5, 7, 9, 11, 13, 15, 17, 19, 23, 25 по улице Обу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1» до ТК «7 Администрация КА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636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25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5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7 Администрация КАО» до ТК «Кинотеатр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3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50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1» до ТК «ГТР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572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8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1» до ТК «БП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5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 к жилому дому № 2 «А» по улице Обу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жилым домам № 13, 15 «А» по улице Поро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жилым домам № 1, 1 «А», 4, 6 по улице имени 50-летия Камчатского комсом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гаражу МУП «Горсети», зданию филиала № 1 ГУЗ «Камчатский краевой противотуберкулезный диспанс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Рынок» до ТК «ТП -1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6а» до ТК «Ленина 23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7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6б» до ТК «Пролетарский 9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ы к жилым домам № 5, 7, 10, 13, 15, 17, 19, 23 по улице имени Владимира Ильича Ленина; к жилым домам № 9, 11 по пер. Пролет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50 мм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4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1» до ТК «Школ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593 м в 4 труб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59 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1б» до ТК «Солнышк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18 м 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76 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Школа» до ТК «Аптек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08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8 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ы к жилым домам № 6, 8, 10 по улице Поротова; зданиям КГБУ «Корякский окружной краеведческий музей», МКОУ «Средняя общеобразовательная школа № 1 пгт. Палана», КГБУ ДО «Корякская школа искусств им. Д.Б. Кабалевского», МАУ «Центр культуры и досуга»; ГУП «Окружная аптек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1» до ТК «50 лет К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0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1» до ТК «Обухова5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7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1» до ТК «Обухова 25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0 м в 2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жилым домам № 6,8 по улице имени Владимира Ильича Ленина, № 1, 5, 7, 9, 11, 13, 15, 17, 19, 23, 25 по улице имени 50-летия Камчатского комсом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ТП2» до ТК «Поликлиник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0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08 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7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ТК «ТП2» до ТК «Больниц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0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ы к жилым домам: № 8, 10 по пер. Пролетарский; № 27, 29, 33 по ул. Обухова; № 3 по ул. имени Владимира Ильича Ленина; № 3, 5, 8 по ул. имени Г.И. Чубарова; здания УМВД, здание и общежитие КГПОБУ «Паланский колледж»; горнолыжная база КГБУ СШ «Палана»; здание ФСБ, здание Администрации городского округа «поселок Пала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76 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Кинотеатр» до ТК «Рябинк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4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19 м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59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ые сети от ТК «Рябинка» до ТК «Тп2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30 м в 4 тру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9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ы к жилым домам № 6, 7, 9, 14, 16, 18, 20 по ул. Гиля; № 33, 35 по ул. Поротова; № 10, 12, 14 по пер. Пролетарский; № 11, 12, 13, 14, 16, 18, 20 по ул. имени Г.И. Чубарова и к зданию детского сада «Ряби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2 по 15.09.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1 к Программ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проверки теплоснабжающих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сетевых организаций и потребителей тепл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ергии городского округа «поселок Пала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топительному периоду 2022-2023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теплосе</w:t>
      </w:r>
      <w:bookmarkStart w:id="2" w:name="sub_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вых организац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  <w:bookmarkStart w:id="3" w:name="sub_30001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3000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0002"/>
      <w:bookmarkStart w:id="6" w:name="sub_30003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30003"/>
      <w:bookmarkStart w:id="8" w:name="sub_3000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30004"/>
      <w:bookmarkStart w:id="10" w:name="sub_30005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rPr/>
      </w:pPr>
      <w:bookmarkStart w:id="11" w:name="sub_3000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  <w:tab w:val="left" w:pos="851" w:leader="none"/>
        </w:tabs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ность персонала средствами индивидуальной и коллективной защиты, спецодеждой, инструментами и необходимым для производства работ оснащением;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-технической и оперативной документацией, инструкциями, схемами;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3000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30006"/>
      <w:bookmarkStart w:id="14" w:name="sub_30007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30007"/>
      <w:bookmarkStart w:id="16" w:name="sub_30008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30008"/>
      <w:bookmarkStart w:id="18" w:name="sub_30009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19" w:name="sub_30009"/>
      <w:bookmarkStart w:id="20" w:name="sub_30010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30010"/>
      <w:bookmarkStart w:id="22" w:name="sub_30011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23" w:name="sub_3001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одно-химического режима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рядка ликвидации аварийных ситуаций в системах теплоснабжения с учетом взаимодействия теплоснабжающих, электроснабжающих, топливоснабжающих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гидравлических и тепловых испытаний тепловых сетей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24" w:name="sub_30012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 снабжающими и тепло 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30012"/>
      <w:bookmarkStart w:id="26" w:name="sub_30013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30013"/>
      <w:bookmarkStart w:id="28" w:name="sub_3001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29" w:name="sub_30014"/>
      <w:bookmarkStart w:id="30" w:name="sub_14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bookmarkStart w:id="31" w:name="sub_14"/>
      <w:bookmarkStart w:id="32" w:name="sub_1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блюдения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0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, в отношении теплоснабжающих и теплосетевых организаций составляется Акт, с приложением Перечня с указанием сроков устранения замечаний.</w:t>
      </w:r>
      <w:bookmarkEnd w:id="32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проверки теплоснабжающих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сетевых организаций и потребителей тепло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ергии городского округа «поселок Пала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топительному периоду 2022-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_16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16"/>
      <w:bookmarkStart w:id="35" w:name="sub_30015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6" w:name="sub_30015"/>
      <w:bookmarkStart w:id="37" w:name="sub_30016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 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30016"/>
      <w:bookmarkStart w:id="39" w:name="sub_30017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30017"/>
      <w:bookmarkStart w:id="41" w:name="sub_30018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30018"/>
      <w:bookmarkStart w:id="43" w:name="sub_30019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30019"/>
      <w:bookmarkStart w:id="45" w:name="sub_30020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_30020"/>
      <w:bookmarkStart w:id="47" w:name="sub_30021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48" w:name="sub_30021"/>
      <w:bookmarkStart w:id="49" w:name="sub_30022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30022"/>
      <w:bookmarkStart w:id="51" w:name="sub_30023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52" w:name="sub_30023"/>
      <w:bookmarkStart w:id="53" w:name="sub_30024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30024"/>
      <w:bookmarkStart w:id="55" w:name="sub_30025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30025"/>
      <w:bookmarkStart w:id="57" w:name="sub_30026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30026"/>
      <w:bookmarkStart w:id="59" w:name="sub_30027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30027"/>
      <w:bookmarkStart w:id="61" w:name="sub_30028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62" w:name="sub_30028"/>
      <w:bookmarkStart w:id="63" w:name="sub_30029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64" w:name="sub_30029"/>
      <w:bookmarkStart w:id="65" w:name="sub_30030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66" w:name="sub_30030"/>
      <w:bookmarkStart w:id="67" w:name="sub_30031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и 3</w:t>
        </w:r>
      </w:hyperlink>
      <w:bookmarkStart w:id="68" w:name="sub_17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 Министерства энергетики РФ от 12.03.2013г.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блюдения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дпунктах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, в отношении потребителей тепловой энергии составляется Акт, с приложением Перечня с указанием сроков устранения замеча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68"/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«поселок Пала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 № 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проведению проверок теплоснабжающих, теплосетевых организаций и потребителей тепловой энергии городского округа «поселок Палана» по оценке готовности к отопительному периоду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14"/>
      </w:tblGrid>
      <w:tr>
        <w:trPr>
          <w:trHeight w:val="258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 Максим Петрович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строительства и жилищно-коммунального хозяйства Администрации городского округа «поселок Палана»</w:t>
            </w:r>
          </w:p>
        </w:tc>
      </w:tr>
      <w:tr>
        <w:trPr>
          <w:trHeight w:val="513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Людмила Анатольевна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мобилизационного отдела Администрации городского округа «поселок Пала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 Андрей Андреевич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отдела строительства и жилищно-коммунального хозяйства Администрации городского округа «поселок Пала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1:00Z</dcterms:created>
  <dc:creator>User</dc:creator>
  <dc:description/>
  <cp:keywords/>
  <dc:language>en-US</dc:language>
  <cp:lastModifiedBy>user</cp:lastModifiedBy>
  <cp:lastPrinted>2020-06-29T17:09:00Z</cp:lastPrinted>
  <dcterms:modified xsi:type="dcterms:W3CDTF">2022-06-20T06:01:00Z</dcterms:modified>
  <cp:revision>2</cp:revision>
  <dc:subject/>
  <dc:title/>
</cp:coreProperties>
</file>