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.2022  №  206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59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особого противопожарного режима на территории городского округа «поселок Палана»</w:t>
      </w:r>
    </w:p>
    <w:p>
      <w:pPr>
        <w:pStyle w:val="Style17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Федеральным законом от 21.12.1994 № 69-ФЗ «О пожарной безопасности», постановлением Правительства Российской Федерации от 30.06.2007 № 417 "Об утверждении Правил пожарной безопасности в лесах", </w:t>
      </w:r>
      <w:r>
        <w:rPr>
          <w:rStyle w:val="FontStyle41"/>
        </w:rPr>
        <w:t>в связи с установлением на территории городского округа «поселок Палана высокой степени пожарной опасности по условиям погоды (</w:t>
      </w:r>
      <w:r>
        <w:rPr>
          <w:rStyle w:val="FontStyle41"/>
          <w:lang w:val="en-US"/>
        </w:rPr>
        <w:t>IV</w:t>
      </w:r>
      <w:r>
        <w:rPr>
          <w:rStyle w:val="FontStyle41"/>
        </w:rPr>
        <w:t xml:space="preserve"> класс)», в целях принятия дополнительных мер пожарной безопасности в лесах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eastAsia="SimSun;宋体" w:cs="Times New Roman"/>
          <w:spacing w:val="-2"/>
          <w:sz w:val="24"/>
        </w:rPr>
      </w:pPr>
      <w:r>
        <w:rPr>
          <w:rFonts w:eastAsia="SimSun;宋体" w:cs="Times New Roman" w:ascii="Times New Roman" w:hAnsi="Times New Roman"/>
          <w:spacing w:val="-2"/>
          <w:sz w:val="24"/>
        </w:rPr>
        <w:t>АДМИНИСТРАЦИЯ ПОСТАНОВЛЯЕТ:</w:t>
      </w:r>
    </w:p>
    <w:p>
      <w:pPr>
        <w:pStyle w:val="Normal"/>
        <w:ind w:firstLine="708"/>
        <w:jc w:val="left"/>
        <w:rPr>
          <w:rFonts w:ascii="Times New Roman" w:hAnsi="Times New Roman" w:eastAsia="SimSun;宋体" w:cs="Times New Roman"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11.00 часов 10.06.2022 года на территории городского округа «поселок Палана» особый противопожарный режи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В период действия особого противопожарного режима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1. Ограничить пребывание граждан в лесах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2. Запретить: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жигание мусора и травы, в том числе и на индивидуальных приусадебных участках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разведение костров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ведение пожароопасных работ на определенных участках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осещение гражданами мест отдыха в лесных массивах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спользование мангалов и иных приспособлений для тепловой обработки пищи с помощью открытого огня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ведение лесозаготовок на технике, не имеющей искрогасителей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тжиг стерни и сухой травы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запретить передвижение по территории лесных насаждений любой автомобильной техники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запретить гусеничной техники передвижение на землях лесного фонда без разрешительных документов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МО МВД России «Корякский» на период действия особого противопожарного режима осуществить комплекс мер по ограничению посещения гражданами лесов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обилизационному отделу администрации городского округа «поселок Палана» обеспечить информирование граждан об установлении особого противопожарного режима, мерах пожарной безопасности в условиях особого противопожарного режима и ограничении посещения лесов.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sz w:val="24"/>
          <w:szCs w:val="24"/>
        </w:rPr>
        <w:t>5. Отделу правовой организационно-кадровой работы Администрации городского округа «поселок Палана» официально обнародовать настоящее постановление в порядке, установленно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</w:rPr>
        <w:t>6. Настоящее постановление вступает в силу с момента официального обнародования.</w:t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. Контроль исполнения настоящего постановления оставляю за собой.</w:t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7"/>
        <w:ind w:left="1440" w:hanging="1416"/>
        <w:rPr/>
      </w:pPr>
      <w:r>
        <w:rPr>
          <w:sz w:val="24"/>
          <w:szCs w:val="24"/>
        </w:rPr>
        <w:t>Глава городского округа «поселок Палана»</w:t>
        <w:tab/>
        <w:tab/>
        <w:tab/>
        <w:tab/>
        <w:t xml:space="preserve">           И.О. Щерб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98"/>
      <w:ind w:firstLine="715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09:00Z</dcterms:created>
  <dc:creator>ADM</dc:creator>
  <dc:description/>
  <cp:keywords/>
  <dc:language>en-US</dc:language>
  <cp:lastModifiedBy>user</cp:lastModifiedBy>
  <cp:lastPrinted>2022-06-10T11:12:00Z</cp:lastPrinted>
  <dcterms:modified xsi:type="dcterms:W3CDTF">2022-06-10T00:09:00Z</dcterms:modified>
  <cp:revision>2</cp:revision>
  <dc:subject/>
  <dc:title> </dc:title>
</cp:coreProperties>
</file>