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5.2022  №  162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 «посёлок Палана» на 2023-2025 год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краткосрочный план реализации региональной программы капитального ремонта общего имущества многоквартирных домов в Камчатском крае по городскому округу «посёлок Палана» на 2023-2025 годы, согласно приложениям 1,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Щербак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97" w:hanging="3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6:00Z</dcterms:created>
  <dc:creator>GHK</dc:creator>
  <dc:description/>
  <cp:keywords/>
  <dc:language>en-US</dc:language>
  <cp:lastModifiedBy>user</cp:lastModifiedBy>
  <cp:lastPrinted>2022-05-24T15:05:00Z</cp:lastPrinted>
  <dcterms:modified xsi:type="dcterms:W3CDTF">2022-05-24T03:06:00Z</dcterms:modified>
  <cp:revision>2</cp:revision>
  <dc:subject/>
  <dc:title>Паспорт</dc:title>
</cp:coreProperties>
</file>