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03.04.2023    № 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4818" w:hanging="0"/>
        <w:rPr>
          <w:b/>
          <w:b/>
        </w:rPr>
      </w:pPr>
      <w:r>
        <w:rPr>
          <w:b/>
        </w:rPr>
        <w:t>О мерах по обеспечению пожарной безопасности в лесах на территории городского округа «поселок Палана» в 2023 году</w:t>
      </w:r>
    </w:p>
    <w:p>
      <w:pPr>
        <w:pStyle w:val="Style51"/>
        <w:widowControl/>
        <w:spacing w:lineRule="auto" w:line="240"/>
        <w:ind w:hanging="0"/>
        <w:rPr>
          <w:rStyle w:val="FontStyle41"/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>
          <w:rStyle w:val="FontStyle41"/>
          <w:color w:val="FF0000"/>
        </w:rPr>
      </w:pPr>
      <w:r>
        <w:rPr>
          <w:rStyle w:val="FontStyle41"/>
        </w:rPr>
        <w:t>В соответствии со статьей 19 Федерального закона от 21.12.1994 № 69-ФЗ «О пожарной безопасности», Правилами пожарной безопасности в лесах, утвержденными постановлением Правительства Российской Федерации от 07.10.2020 № 1614, постановлением Правительства Камчатского края от 28.03.2023 № 172-П «О мерах по обеспечению пожарной безопасности в лесах на территории Камчатского края в 2023 году», в целях своевременного принятия мер по профилактике и предотвращению лесных и тундровых пожаров и обеспечению эффективной борьбы с ними,</w:t>
      </w:r>
    </w:p>
    <w:p>
      <w:pPr>
        <w:pStyle w:val="Normal"/>
        <w:ind w:firstLine="708"/>
        <w:jc w:val="both"/>
        <w:rPr>
          <w:rStyle w:val="FontStyle41"/>
          <w:color w:val="FF0000"/>
          <w:sz w:val="24"/>
          <w:szCs w:val="24"/>
        </w:rPr>
      </w:pPr>
      <w:r>
        <w:rPr/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</w:rPr>
        <w:t>1. Установить период пожароопасного сезона на территории городского округа «поселок Палана» с 1 мая до 1 ноября 2023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2. Утвердить оперативный План по борьбе с лесными пожарами на территории городского округа «поселок Палана»</w:t>
      </w:r>
      <w:r>
        <w:rPr>
          <w:rFonts w:eastAsia="Times New Roman"/>
          <w:bCs/>
          <w:sz w:val="24"/>
          <w:szCs w:val="24"/>
        </w:rPr>
        <w:t xml:space="preserve"> в 2023 году (далее - оперативный план)</w:t>
      </w:r>
      <w:r>
        <w:rPr>
          <w:rFonts w:eastAsia="Times New Roman"/>
          <w:sz w:val="24"/>
          <w:szCs w:val="24"/>
        </w:rPr>
        <w:t>, согласно приложению 1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 Утвердить План </w:t>
      </w:r>
      <w:r>
        <w:rPr>
          <w:rFonts w:eastAsia="Times New Roman"/>
          <w:bCs/>
          <w:sz w:val="24"/>
          <w:szCs w:val="24"/>
        </w:rPr>
        <w:t>мероприятий по защите территории городского округа «поселок Палана» от природных пожаров в пожароопасный сезон 2023 года</w:t>
      </w:r>
      <w:r>
        <w:rPr>
          <w:rFonts w:eastAsia="Times New Roman"/>
          <w:sz w:val="24"/>
          <w:szCs w:val="24"/>
        </w:rPr>
        <w:t>, согласно                       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До начала пожароопасного сез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мобилизационному отделу Администрации городского округа «поселок Палана» организ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заимодействие с руководителями организаций, предприятий, заинтересованными структурами для организации работы патрульных, патрульно-маневренных, маневренны, патрульно-контрольных групп на территории городского округа «поселок Палана» на период пожароопасного сезона 2023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формировать и утвердить планы профилактической работы, обеспечить техническое оснащение патрульных, патрульно-маневренных и патрульно-контрольных групп на период пожароопасного сезона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контроль по недопущению на территории городского округа «поселок Палана» несанкционированных свалок вдоль автомобильных дорог, полос отвода линий электропередач, в местах отдыха населения, непосредственной близости от лесных массивов (совместно с КУМИ пгт Палана, Паланское участковое лесничество Корякского лесничества филиала КГКУ «Камчатские лесничеств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осле схода снежного покрова обеспечить проверку состояния противопожарных минерализованных поло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наличия и исправности средств тушения лесных и тундровых пожаров, находящихся в резерве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становку и проверку состояния установленных знаков пожарной безопасности на въездах в лесной масси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готовности сил и средств, привлекаемых для тушения лесотундровых пожаров на территории</w:t>
      </w:r>
      <w:r>
        <w:rPr/>
        <w:t xml:space="preserve"> </w:t>
      </w:r>
      <w:r>
        <w:rPr>
          <w:sz w:val="24"/>
          <w:szCs w:val="24"/>
        </w:rPr>
        <w:t>городского округа «поселок Пала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профилактическую работу с населением по вопросам пожарной безопасности в лесах, а также обеспечить регулярное информирование населения о складывающейся лесопожарной обстанов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провести проверку системы оповещения населения городского округа «поселок Палана» до начала пожароопасного сезона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 организовать разъяснительную работу среди учащихся и студентов образовательных учреждений городского округа «поселок Палана» по бережному отношению к природе, соблюдению требований пожарной безопасности при нахождении в лесу (совместно с сотрудниками </w:t>
      </w:r>
      <w:r>
        <w:rPr>
          <w:sz w:val="24"/>
          <w:szCs w:val="24"/>
        </w:rPr>
        <w:t>Паланского участкового лесничества, Паланской ПСЧ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директору МУП «Горсе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сти ревизию наличия и состояния наружного противопожарного водоснабжения на территории городского округа «поселок Палана». Принять меры по приведению наружного противопожарного водоснабжения в рабочее состояние. Проверить доступность подъездов к источникам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ть защиту подведомственных объектов посредством обустройства минерализованных полос, очистки территории от сухой растительности и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директору МКУП МП ЖКХ пгт Пала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постоянный контроль и усилить меры по предупреждению возгорания</w:t>
      </w:r>
      <w:r>
        <w:rPr/>
        <w:t xml:space="preserve"> </w:t>
      </w:r>
      <w:r>
        <w:rPr>
          <w:sz w:val="24"/>
          <w:szCs w:val="24"/>
        </w:rPr>
        <w:t>на территории площадки временного размещения Т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товность техники, привлекаемой к тушению возможного возгорания на территории площадки временного размещения Т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воевременно организовывать </w:t>
      </w:r>
      <w:r>
        <w:rPr>
          <w:rFonts w:eastAsia="Times New Roman"/>
          <w:sz w:val="24"/>
          <w:szCs w:val="24"/>
        </w:rPr>
        <w:t>обновление минерализованной полосы на территории площадки временного размещения ТК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Рекоменд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 руководителям организаций, предприятий, учреждений независимо от форм собственности, осуществляющих свою деятельность на территории городского округа «поселок Палана»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 подготовить и содержать в исправном и пригодном для использования состоянии предусмотренные </w:t>
      </w:r>
      <w:r>
        <w:rPr>
          <w:rFonts w:eastAsia="Times New Roman"/>
          <w:sz w:val="24"/>
          <w:szCs w:val="24"/>
        </w:rPr>
        <w:t>оперативным планом</w:t>
      </w:r>
      <w:r>
        <w:rPr>
          <w:sz w:val="24"/>
          <w:szCs w:val="24"/>
        </w:rPr>
        <w:t xml:space="preserve"> автотранспортные средства, оборудование, инвентарь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 организовать и обеспечить очистку подведомственных территорий от горючих отходов, мусора, тары и сухой раст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 руководителю Паланского участкового лесничества Корякского лесничества филиала КГКУ «Камчатские лесничества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проверку противопожарного состояния предприятий и организаций, расположенных в непосредственной близости от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 обеспечить контроль за организацией лесопользователями и владельцами объектов, расположенных на землях лесного фонда противопожарного обустройства в течение пожароопасного сезона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истематическое информирование органов управления и населения о развитии пожарной безопасности и проведение разъяснительной работы с населением по вопросам соблюдения правил пожарной безопасности в ле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 вносить предложения о введении особого противопожарного режима в период высокой и чрезвычайной пожарной опасности по условиям по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патрулирование лесов на вверенном участке (совместно с мобилизационным отдела Администрации городского округа «поселок Палана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проведение разъяснительной работы с владельцами гусеничной  техники об ограничении движения без разрешительных документов, по землям лесного фонда и ограничения выездов при установлении высоких классов пожарной опасности (совместно МО МВД России «Корякский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 начальнику Паланской ПСЧ ПСО ФПС ГПС Главного управления МЧС России по Камчатскому кр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рить подъезды к открытым водоемам и наружным источникам водоснабжения, с целью возможности забора воды для ликвидации природных пож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точнить списки добровольных пожарных возможных для привлечения тушения лесотундровых пожаров в непосредственной близости от населенных пун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овести проверку готовности сил и средств, привлекаемых для тушения природных пожаров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 начальнику МО МВД России «Корякский» оказать содействие мобилизационному отделу в организации и проведении профилактических мероприятий по соблюдению требований пожарной безопасности в лесах, пресечений правонарушений в сфере охраны лесов от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Руководителям образовательных организаций городского округа «поселок Палана» организовать разъяснительную работу среди учащихся по бережному отношению к природе, соблюдению требований пожарной безопасности при нахождении ле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Лицам, которым предоставлены лесные участки в постоянное) бессрочное) пользование, безвозмездное пользование или в аренду, в период пожароопасного сезона 2023 года принимать участие в осуществлении мероприятий по тушению лесного пожара на соответствующем лесном участ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 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</w:t>
      </w:r>
      <w:r>
        <w:rPr>
          <w:rFonts w:eastAsia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«поселок Палан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03.04.2023      №    108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орьбе с лесными пожарами на территории городского округа «поселок Палана» в 2023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656"/>
        <w:gridCol w:w="1067"/>
        <w:gridCol w:w="1158"/>
        <w:gridCol w:w="835"/>
        <w:gridCol w:w="998"/>
        <w:gridCol w:w="769"/>
        <w:gridCol w:w="1001"/>
        <w:gridCol w:w="1384"/>
        <w:gridCol w:w="1562"/>
        <w:gridCol w:w="1262"/>
        <w:gridCol w:w="1739"/>
      </w:tblGrid>
      <w:tr>
        <w:trPr>
          <w:trHeight w:val="70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  личного соста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втомобильная тех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акт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Бульдозе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езде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отопомп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втоцистер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пожарный инвент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цевые огнетуш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тветственный</w:t>
            </w:r>
          </w:p>
        </w:tc>
      </w:tr>
      <w:tr>
        <w:trPr>
          <w:trHeight w:val="11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Паланская ПСЧ ПСО ФПС ГПС Главного управления МЧС России по Камчатскому кра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урмиев О.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якский МО МВД Ро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ин Е.Н.</w:t>
            </w:r>
          </w:p>
        </w:tc>
      </w:tr>
      <w:tr>
        <w:trPr>
          <w:trHeight w:val="6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ского округа «поселок Пала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Щербаков И.О.</w:t>
            </w:r>
          </w:p>
        </w:tc>
      </w:tr>
      <w:tr>
        <w:trPr>
          <w:trHeight w:val="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П «МП ЖКХ пгт. Пала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мичева Ж.Л.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/>
            </w:pPr>
            <w:r>
              <w:rPr>
                <w:rFonts w:eastAsia="Times New Roman"/>
                <w:sz w:val="22"/>
                <w:szCs w:val="22"/>
              </w:rPr>
              <w:t>МУП «Горсе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 А. Ю.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УП ДРСУ </w:t>
            </w:r>
          </w:p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ЭП пгт Пал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сюк С.Г.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ланское участковое лесничество Корякского лесничества филиала КГКУ «Камчатские леснич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 В.А.</w:t>
            </w:r>
          </w:p>
        </w:tc>
      </w:tr>
      <w:tr>
        <w:trPr>
          <w:trHeight w:val="5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Палана-угол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дник М.Н.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 - съемная цистерна (емкость для в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«поселок Палан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мероприятий по защите территори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городского округа «поселок Палана» от природных пожаров в пожароопасный сезон 2023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7"/>
        <w:gridCol w:w="3686"/>
        <w:gridCol w:w="1985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состояния противопожарных барьеров, минерализованных полос вокруг на территории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полнительных (при необходимости) и обновление имеющихся минерализованных полос и противопожарных разрывов на территории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УП «МП ЖКХ пгт.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П «Гор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наличия первичных средств пожаротушения в резерве материальных ресурсов для ликвидации чрезвычай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очистки территорий предприятий, учреждений, организаций от горючих отходов, мусора, сухой травы, посторонних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главы Администрации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уководители предприятий, учреждений,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наружных источников противопожарного водоснаб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П «Гор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системы оповещения населения городского округа «поселок Па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филактической работы  с населением по вопросам соблюдения правил пожарной безопасности в местах отдыха на природе, способах защиты и порядке действий в случае возникновения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обилизационный отдел администрации городского округа «поселок Палана»; 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ланское участковое лесничество Корякского лесничества филиала КГКУ «Камчатские лесничества»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разования, социальный защиты, культуры и спорта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ение списка добровольных пожарных на территории городского округа «поселок Пал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нская ПСЧ ПСО ФПС ГПС Главного управления МЧС России по Камчатскому краю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олнение резерва материальных ресурсов для тушения лесных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1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готовности сил и средств, привлекаемых для тушения лесотундровых пожаров на территории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инструктажей с добровольными пожарными по тушению лесотундровых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Паланской ПСЧ ПСО ФПС ГПС Главного управления МЧС России по Камчатскому краю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Паланского участкового лесничества Корякского лесничества филиала КГКУ «Камчатские лесни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смотрение вопроса подготовительных мероприятий при угрозе и возникновении чрезвычайных ситуаций, связанных с лесотундровыми пожарами, на заседании КЧС и ОПБ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дседатель КЧС и ОПБ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о 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готовление и распространение листовок и памяток на противопожарную т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ониторинга пожарной обстановки. Обеспечение взаимодействия между органами управления, службами оперативного реагирования, предприятиями и организациями, расположенными на территории городского округа «поселок Пал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уководитель Паланского участкового лесничества Корякское лесничество – филиал «КГК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мчатские лесничеств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ДС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FontStyle41"/>
              </w:rPr>
              <w:t>в течение пожароопас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воевременное введение особого противопожарного режима, запрет  разведения костров в лесах, ограничение посещения лесов гражданами и въезд в него транспортных сред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ЧС и ОПБ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FontStyle41"/>
              </w:rPr>
              <w:t>в течение пожароопас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4">
    <w:name w:val="Îáû÷íûé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300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94"/>
      <w:ind w:firstLine="8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98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01"/>
      <w:ind w:firstLine="216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98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96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27:00Z</dcterms:created>
  <dc:creator>Андрейкин А.Н.</dc:creator>
  <dc:description/>
  <cp:keywords/>
  <dc:language>en-US</dc:language>
  <cp:lastModifiedBy>user</cp:lastModifiedBy>
  <cp:lastPrinted>2023-03-30T13:46:00Z</cp:lastPrinted>
  <dcterms:modified xsi:type="dcterms:W3CDTF">2023-04-03T00:27:00Z</dcterms:modified>
  <cp:revision>2</cp:revision>
  <dc:subject/>
  <dc:title>ПОСТАНОВЛЕНИЕ</dc:title>
</cp:coreProperties>
</file>