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1040" cy="658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84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22 № 1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«поселок Палана»</w:t>
      </w:r>
    </w:p>
    <w:p>
      <w:pPr>
        <w:pStyle w:val="Normal"/>
        <w:spacing w:before="0" w:after="0"/>
        <w:ind w:right="4495" w:firstLine="709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Камчатского края от 27.05.2013 № 212-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Законом Камчатского края от 04.05.2011 № 598 «Об отдельных вопросах в области производства и оборота этилового спирта, алкогольной и спиртосодержащей продукции в Камчатском крае», учитывая особенности застройки территории городского округа «поселок Палана»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ДМИНИСТРАЦ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11"/>
      <w:bookmarkEnd w:id="0"/>
      <w:r>
        <w:rPr>
          <w:rFonts w:cs="Times New Roman" w:ascii="Times New Roman" w:hAnsi="Times New Roman"/>
        </w:rPr>
        <w:t>Определить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15 мет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Зданий, строений, сооружений, помещений, находящихся во владении и (или) пользовании организаций, осуществляющих обучение несовершеннолетних – 15 мет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15 мет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Спортивных сооружений, являющихся объектами недвижимости, и права на которые зарегистрированы в установленном порядке – 15 мет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15 мет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Вокзалов, аэропортов – 15 мет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7 Мест нахождения источников повышенной опасности – 15 метр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без учета особенностей местности, искусственных или естественных прегра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 наличии обособленной территории организаций и (или) объектов, указанных в п. 1 настоящего постановления, – от входа для посетителей на обособленную территорию до входа для посетителей в стационарный торговый объект, объект общественного пит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сутствии обособленной территории организаций и (или) объектов, указанных в п. 1 настоящего постановления, – от входа для посетителей в здание (строение, сооружение, помещение), в котором расположены организации и (или) объекты до входа для посетителей в стационарный торговый объект, объект общественного пит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расстоянии 15 метров от зданий многоквартирных дом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тояние,  указанное  в  пункте  3  настоящего  постановления,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рельефа территории, искусственных и естественных преград до входа для посетителей в объект общественного пит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знать утратившими силу постановления Администрации городского округа «поселок Палана» от 07.08.2013 № 14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«поселок Палана», от 19.01.2018 № 06 «О внесении изменений в постановление Администрации городского округа «поселок Палана» от 07.08.2013 № 14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«поселок Палан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</w:rPr>
        <w:t>6. Отделу правовой, организационно - 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bookmarkStart w:id="5" w:name="sub_1000"/>
      <w:bookmarkEnd w:id="5"/>
      <w:r>
        <w:rPr>
          <w:rFonts w:cs="Times New Roman" w:ascii="Times New Roman" w:hAnsi="Times New Roman"/>
        </w:rPr>
        <w:t xml:space="preserve">Временно исполняющий полномочия Главы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«поселок Палана»                                                               Е.В. Абрам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6" w:name="sub_1000"/>
      <w:bookmarkStart w:id="7" w:name="sub_1000"/>
      <w:bookmarkEnd w:id="7"/>
    </w:p>
    <w:sectPr>
      <w:footerReference w:type="default" r:id="rId3"/>
      <w:type w:val="nextPage"/>
      <w:pgSz w:w="11906" w:h="16838"/>
      <w:pgMar w:left="1985" w:right="850" w:gutter="0" w:header="0" w:top="1134" w:footer="720" w:bottom="993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lang w:bidi="ar-SA"/>
    </w:rPr>
  </w:style>
  <w:style w:type="character" w:styleId="4">
    <w:name w:val="Заголовок №4_"/>
    <w:qFormat/>
    <w:rPr>
      <w:b/>
      <w:bCs/>
      <w:lang w:bidi="ar-SA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420"/>
      <w:ind w:hanging="142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exact" w:line="274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0" w:after="360"/>
      <w:jc w:val="right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ТекстДок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9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9:00Z</dcterms:created>
  <dc:creator>НПП "Гарант-Сервис"</dc:creator>
  <dc:description/>
  <cp:keywords/>
  <dc:language>en-US</dc:language>
  <cp:lastModifiedBy>user</cp:lastModifiedBy>
  <cp:lastPrinted>2019-12-27T11:29:00Z</cp:lastPrinted>
  <dcterms:modified xsi:type="dcterms:W3CDTF">2022-01-10T05:29:00Z</dcterms:modified>
  <cp:revision>2</cp:revision>
  <dc:subject/>
  <dc:title>Постановление Администрации Петропавловск-Камчатского городского округа</dc:title>
</cp:coreProperties>
</file>