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2  декабря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0 федеральных льготников Камчатского края воспользовались бесплатным проездом к месту лечения и обратно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>С начала 2024 года Отделение СФР по Камчатскому краю обеспечило бесплатными проездными билетами к месту лечения и обратно 970 жителей региона, имеющих право на федеральные льгот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есплатный проезд к месту лечения входит в набор социальных услуг (НСУ). Воспользоваться им могут те льготники, кто не отказался от его натуральной формы в пользу денежного эквивалента. </w:t>
      </w:r>
      <w:r>
        <w:rPr>
          <w:color w:val="000000"/>
        </w:rPr>
        <w:t>Также бесплатным проездом обеспечиваются лица, сопровождающие в поездке детей с инвалидностью</w:t>
      </w:r>
      <w:bookmarkStart w:id="0" w:name="_GoBack"/>
      <w:bookmarkEnd w:id="0"/>
      <w:r>
        <w:rPr>
          <w:color w:val="000000"/>
        </w:rPr>
        <w:t xml:space="preserve"> и инвалидов I групп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зд предоставляется вместе с путевкой в санаторий или при направлении на лечение. Если гражданин получает путевку на лечение от Отделения СФР по Камчатскому краю, то талоны на проезд оформляются одновременно с путевкой, и вся информация автоматически направляется в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гражданин едет на лечение по направлению Минздрава, то для оформления талонов ему необходимо обратиться с заявлением в Отделение СФР по Камчатскому краю, предоставив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направление на лечени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талон № 2, выданный Минздраво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окумент, удостоверяющий личность.</w:t>
      </w:r>
    </w:p>
    <w:p>
      <w:pPr>
        <w:pStyle w:val="Style16"/>
        <w:jc w:val="both"/>
        <w:rPr/>
      </w:pPr>
      <w:r>
        <w:rPr/>
        <w:tab/>
        <w:t>Подать заявление и документы можно на портале госуслуг, в клиентской службе регионального Отделения СФР или в МФЦ.</w:t>
      </w:r>
    </w:p>
    <w:p>
      <w:pPr>
        <w:pStyle w:val="Style16"/>
        <w:jc w:val="both"/>
        <w:rPr/>
      </w:pPr>
      <w:r>
        <w:rPr/>
        <w:tab/>
        <w:t>На основании талона пассажир может получить бесплатный проездной в кассе РЖД или самостоятельно оформить билет на официальном сайте перевозчика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Отделения СФР по Камчатскому краю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r>
        <w:rPr/>
        <w:t>Мы в социальных сетях.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27:00Z</dcterms:created>
  <dc:creator>051MOISEEVAKA</dc:creator>
  <dc:description/>
  <cp:keywords/>
  <dc:language>en-US</dc:language>
  <cp:lastModifiedBy>Салынская</cp:lastModifiedBy>
  <cp:lastPrinted>2024-12-12T12:27:00Z</cp:lastPrinted>
  <dcterms:modified xsi:type="dcterms:W3CDTF">2024-12-12T00:27:00Z</dcterms:modified>
  <cp:revision>2</cp:revision>
  <dc:subject/>
  <dc:title>Отделение Фонда пенсионного и социального страхования </dc:title>
</cp:coreProperties>
</file>