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 дека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СФР по Камчатскому краю возместило расходы на охрану труда 60 работодателя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i/>
        </w:rPr>
        <w:t>Отделение СФР по Камчатскому краю ежегодно возмещает работодателям расходы на проведение мероприятий по профилактике производственного травматизма и профессиональных заболеваний. В 2024 году компенсацию расходов уже получили 60 работодателей региона. На эти цели было направлено более 50 миллионов рублей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финансирование мероприятий по охране труда могут рассчитывать страхователи всех форм собственности, в том числе индивидуальные предприниматели, которые уплачивают страховые взносы по обязательному социальному страхова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ФР по Камчатскому краю финансирует 17 мероприятий по охране труда,  включая проведение медосмотров, приобретение средств индивидуальной защиты, проведение специальной оценки условий труда, санаторно-курортное лечение работников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р компенсации составляет 20% от размера страховых взносов, начисленных предприятиями за предыдущий год по обязательному социальному страхованию от несчастных случаев на производстве и профзаболеваний. Объем выплаты может быть увеличен до 30%, если дополнительная сумма будет направлена на санаторно-курортное лечение работников предпенсион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озмещения расходов работодателям региона необходимо до 15 декабря обратиться в Отделение СФР по Камчатскому краю и представить документы, подтверждающие производственные расх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исление средств на расчетный счет, указанный в заявлении страхователя, производится в течение 5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можете обратиться в контакт-центр регионального Отделения СФ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6:00Z</dcterms:created>
  <dc:creator>051MOISEEVAKA</dc:creator>
  <dc:description/>
  <cp:keywords/>
  <dc:language>en-US</dc:language>
  <cp:lastModifiedBy>Салынская</cp:lastModifiedBy>
  <cp:lastPrinted>2024-12-12T12:15:00Z</cp:lastPrinted>
  <dcterms:modified xsi:type="dcterms:W3CDTF">2024-12-12T00:16:00Z</dcterms:modified>
  <cp:revision>2</cp:revision>
  <dc:subject/>
  <dc:title>Отделение Фонда пенсионного и социального страхования </dc:title>
</cp:coreProperties>
</file>