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2  декабря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СФР по Камчатскому краю оплатило более 2 700 дополнительных выходных дней по уходу за детьми с инвалидностью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i/>
        </w:rPr>
        <w:t>Работающие родители детей с инвалидностью имеют право на 48 дополнительных выходных дней в году. С начала 2024 года Отделение СФР по Камчатскому краю оплатило родителям 2 755 дней по уходу за детьми с инвалидностью на сумму более 19 миллионов рублей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во на 4 дополнительных выходных дня в месяц предоставляется трудоустроенным родителям, опекунам или попечителям детей с инвалидностью до 18 лет. Представители ребенка могут разделить между собой эти дни или их может использовать кто-то оди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дители могут воспользоваться дополнительными выходными днями в удобном для себя виде. У них есть возможность брать дни ежемесячно, но не более 4 дней в месяц, или копить и взять однократно, но не более 24 дней в календарный год. Неиспользованные накопленные дни не переносятся на следующий год, а денежная компенсация за них не выплачив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деление СФР по Камчатскому краю обращает внимание, что дополнительные выходные нельзя добавить к очередному оплачиваемому отпуску, отпуску без сохранения зарплаты, а также к отпуску по уходу за ребенком до 3-х лет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тавители ребенка могут подать заявление на получение дополнительных выходных дней по месту работы. Отделение СФР по Камчатскому краю выплачивает компенсацию за предоставление такого отпуска организациям, в которых работают родители детей с инвалидность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месте с заявлением работодателю необходимо передать справку с работы второго родителя о предоставлении ему дополнительных выходных дней и их количестве. Если кто-то из родителей сменил работу в текущем календарном году, то понадобится также справка от предыдущего работодателя о предоставленных дополнительных выходных дн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один из родителей не работает, является индивидуальным предпринимателем или иным лицом, занимающимся частной практикой, тогда родитель, состоящий в трудовых отношениях, представляет работодателю документы, подтверждающие указанные факты, при каждом обращении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регионального Отделения СФР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r>
        <w:rPr/>
        <w:t>Мы в социальных сетях: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30:00Z</dcterms:created>
  <dc:creator>051MOISEEVAKA</dc:creator>
  <dc:description/>
  <cp:keywords/>
  <dc:language>en-US</dc:language>
  <cp:lastModifiedBy>Салынская</cp:lastModifiedBy>
  <cp:lastPrinted>2024-12-12T12:30:00Z</cp:lastPrinted>
  <dcterms:modified xsi:type="dcterms:W3CDTF">2024-12-12T00:35:00Z</dcterms:modified>
  <cp:revision>4</cp:revision>
  <dc:subject/>
  <dc:title>Отделение Фонда пенсионного и социального страхования </dc:title>
</cp:coreProperties>
</file>