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462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22.07.209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городского округа «поселок Палана» от 01.04.2019 № 53 «Об утверждении административного регламента по предоставлению Администрацией городского округа «поселок Палана» муниципальной услуги по выдаче градостроительного плана земельного участка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Федерального закона от 27.07.2010 № 210-ФЗ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нести в Административный регламент по предоставлению Администрацией городского округа «посёлок Палана» муниципальной услуги по выдаче градостроительного плана земельного участка, утвержденный постановлением Администрации городского округа «поселок Палана» от 01.04.2019 № 53,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.8.5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«3.8.5. Получение сведений о ходе выполнения заявления о предоставлении муниципальной услуг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дачи заявления посредством ЕПГУ/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ПГУ</w:t>
      </w:r>
      <w:r>
        <w:rPr>
          <w:rFonts w:cs="Times New Roman" w:ascii="Times New Roman" w:hAnsi="Times New Roman"/>
          <w:color w:val="000000"/>
          <w:sz w:val="24"/>
          <w:szCs w:val="24"/>
        </w:rPr>
        <w:t>/РПГУ на адрес электронной почты, в форме смс-уведомления по выбору заявител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записи на прие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ведомление о начале процедуры предоставления муниципальной услуги 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ведомление о возможности получить результат предоставления муниципальной услуги либо мотивированный отказ в предоставлении муниципальной услуги;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 пункт 3.8.6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8.6. Осуществление оценки качества предоставления муниципальной услуг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при наличии технической возможности с использ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ГПУ</w:t>
      </w:r>
      <w:r>
        <w:rPr>
          <w:rFonts w:cs="Times New Roman" w:ascii="Times New Roman" w:hAnsi="Times New Roman"/>
          <w:color w:val="000000"/>
          <w:sz w:val="24"/>
          <w:szCs w:val="24"/>
        </w:rPr>
        <w:t>/РПГУ, терминальных устройств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пункт 5.8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8. В электронном виде жалоба может быть подана заявителем посредством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ициального сайта Администрации городского округа «посёлок Палана» в сети «Интернет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ерез портал Федеральной государственной информационной системы «Досудебное обжалование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обнарод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sub_3"/>
      <w:bookmarkStart w:id="6" w:name="sub_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6"/>
      <w:bookmarkStart w:id="8" w:name="sub_6"/>
      <w:bookmarkEnd w:id="8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102"/>
      </w:tblGrid>
      <w:tr>
        <w:trPr/>
        <w:tc>
          <w:tcPr>
            <w:tcW w:w="60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«поселок Палана»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П. Мохирева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9" w:name="sub_1000"/>
      <w:bookmarkStart w:id="10" w:name="sub_1000"/>
      <w:bookmarkEnd w:id="10"/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35" w:leader="none"/>
        </w:tabs>
        <w:autoSpaceDE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000"/>
      <w:bookmarkStart w:id="12" w:name="sub_1000"/>
      <w:bookmarkEnd w:id="12"/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Подзаголовок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tabs>
        <w:tab w:val="clear" w:pos="708"/>
        <w:tab w:val="left" w:pos="1026" w:leader="none"/>
        <w:tab w:val="left" w:pos="1536" w:leader="none"/>
      </w:tabs>
      <w:spacing w:lineRule="atLeast" w:line="323"/>
      <w:ind w:left="1026" w:firstLine="511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45586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32:00Z</dcterms:created>
  <dc:creator>общий отдел</dc:creator>
  <dc:description/>
  <cp:keywords/>
  <dc:language>en-US</dc:language>
  <cp:lastModifiedBy>user</cp:lastModifiedBy>
  <cp:lastPrinted>2019-06-26T09:01:00Z</cp:lastPrinted>
  <dcterms:modified xsi:type="dcterms:W3CDTF">2019-07-22T00:07:00Z</dcterms:modified>
  <cp:revision>4</cp:revision>
  <dc:subject/>
  <dc:title> </dc:title>
</cp:coreProperties>
</file>