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ГАТИВНОГО ВОЗДЕЙСТВИЯ НА ГОСУДАРСТВЕННЫЙ У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69.2</w:t>
        </w:r>
      </w:hyperlink>
      <w:r>
        <w:rPr>
          <w:sz w:val="28"/>
          <w:szCs w:val="28"/>
        </w:rPr>
        <w:t xml:space="preserve"> Федерального закона от 10.01.2002 № 7-ФЗ                   «Об охране окружающей среды» объекты негативного воздействия подлежат постановке на государственный учет юридическими лицами и индивидуальными предпринимателями, осуществляющими хозяйственную и (или) иную деятельность на указанных объектах, в уполномоченн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егативного воздействия является объект капитального строительства и (или) другой объект, а также их совокупность, объединенные единым назначением и (или) неразрывно связанные физически или технологически и расположенные в пределах одного или нескольк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4.2</w:t>
        </w:r>
      </w:hyperlink>
      <w:r>
        <w:rPr>
          <w:sz w:val="28"/>
          <w:szCs w:val="28"/>
        </w:rPr>
        <w:t xml:space="preserve"> Закона № 7-ФЗ объекты НВОС в зависимости от уровня негативного воздействия подразделяются на I, II, III и IV категории. </w:t>
      </w:r>
      <w:hyperlink r:id="rId4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определения категории объекта НВОС утверждены постановлением Правительства Российской Федерации от 28.09.2015 № 1029 (далее - Критер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Закона стационарным источником загрязнения окружающей среды является источник загрязнения окружающей среды,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; передвижным источником загрязнения окружающей среды - транспортное средство, двигатель которого при его работе является источником загрязнени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исьму</w:t>
        </w:r>
      </w:hyperlink>
      <w:r>
        <w:rPr>
          <w:sz w:val="28"/>
          <w:szCs w:val="28"/>
        </w:rPr>
        <w:t xml:space="preserve"> Минприроды Российской Федерации от 18.09.2015 № 12-44/22962 «О нормировании выбросов» сами открытые автостоянки и подобные территории не являются стационарными источниками выб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при осуществлении хозяйственной и иной деятельности с использованием зданий, строений, помещений и иных объектов (гаражей), оборудованных вытяжной вентиляцией, стационарным источником выброса загрязняющих веществ в атмосферный воздух является труба вытяжной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. 1 ст. 14</w:t>
        </w:r>
      </w:hyperlink>
      <w:r>
        <w:rPr>
          <w:sz w:val="28"/>
          <w:szCs w:val="28"/>
        </w:rPr>
        <w:t xml:space="preserve"> Федерального закона от 04.05.1999 № 96-ФЗ «Об охране атмосферного воздуха» в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, осуществляющими государственное управление в области охраны окружающей среды, в порядке, определенн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DC8437B753EA294A5319B5A2539FAB7A6A20AF2633619B2858685DE475FF0B422E3A881632B7C0C3037A54A4424C2472DDAF66Dn2N3C" TargetMode="External"/><Relationship Id="rId3" Type="http://schemas.openxmlformats.org/officeDocument/2006/relationships/hyperlink" Target="consultantplus://offline/ref=E89DC8437B753EA294A5319B5A2539FAB7A6A20AF2633619B2858685DE475FF0B422E3AA8D6C2B7C0C3037A54A4424C2472DDAF66Dn2N3C" TargetMode="External"/><Relationship Id="rId4" Type="http://schemas.openxmlformats.org/officeDocument/2006/relationships/hyperlink" Target="consultantplus://offline/ref=E89DC8437B753EA294A5319B5A2539FAB5AEA509FF693619B2858685DE475FF0B422E3AA846B2028557F36F90C1237C0402DD8F272288AF8n0NCC" TargetMode="External"/><Relationship Id="rId5" Type="http://schemas.openxmlformats.org/officeDocument/2006/relationships/hyperlink" Target="consultantplus://offline/ref=E89DC8437B753EA294A5319B5A2539FAB7A6A20AF2633619B2858685DE475FF0B422E3AA8C6F2B7C0C3037A54A4424C2472DDAF66Dn2N3C" TargetMode="External"/><Relationship Id="rId6" Type="http://schemas.openxmlformats.org/officeDocument/2006/relationships/hyperlink" Target="consultantplus://offline/ref=E89DC8437B753EA294A5319B5A2539FAB5AFA70AF56D3619B2858685DE475FF0A622BBA686683E28596A60A849n4NEC" TargetMode="External"/><Relationship Id="rId7" Type="http://schemas.openxmlformats.org/officeDocument/2006/relationships/hyperlink" Target="consultantplus://offline/ref=E89DC8437B753EA294A5319B5A2539FAB6A7A406F46F3619B2858685DE475FF0B422E3AA846B222D5E7F36F90C1237C0402DD8F272288AF8n0N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9:00Z</dcterms:created>
  <dc:creator>user</dc:creator>
  <dc:description/>
  <cp:keywords/>
  <dc:language>en-US</dc:language>
  <cp:lastModifiedBy>user</cp:lastModifiedBy>
  <dcterms:modified xsi:type="dcterms:W3CDTF">2019-04-23T02:19:00Z</dcterms:modified>
  <cp:revision>2</cp:revision>
  <dc:subject/>
  <dc:title>О ПОСТАНОВКЕ</dc:title>
</cp:coreProperties>
</file>