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«О порядке рассмотрения обращений граждан Российской Федерации» (далее – Зако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ом установлены требования к письменному обращению, в котором гражданин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можно направить в форме электронного документа, в котором гражданин обязательно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 и рассматривается в течение 30 дней со дня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едусмотрены права гражданина при рассмотрении обращ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аться с заявлением о прекращении рассмотрения об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личного приема граждан определен Федеральным законом от 02.05.2006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личном приеме гражданин предъявляет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указанным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 воздушного простр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илотным летательным аппар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следнее время на территории Камчатского края участились случаи нарушения порядка использования </w:t>
      </w:r>
      <w:r>
        <w:rPr>
          <w:sz w:val="28"/>
          <w:szCs w:val="28"/>
        </w:rPr>
        <w:t>воздушного пространства, допущенные гражданами — владельцами беспилотных летательных аппаратов, в том числе квадрокоптеров, по причине незнания установленного действующим законодательством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ьных случаях такие нарушения создавали угрозу для безопасности полетов пилотируемых воздушных судов, при этом наибольшую угрозу для безопасности полетов представляют факты несанкционированного запуска </w:t>
      </w:r>
      <w:r>
        <w:rPr>
          <w:bCs/>
          <w:sz w:val="28"/>
          <w:szCs w:val="28"/>
        </w:rPr>
        <w:t>беспилотного воздушного судна</w:t>
      </w:r>
      <w:r>
        <w:rPr>
          <w:sz w:val="28"/>
          <w:szCs w:val="28"/>
        </w:rPr>
        <w:t xml:space="preserve"> в районах аэродромов (вертодромов, посадочных площадо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ом 5 ст. 32 Воздушного кодекса Российской Федерации определено, что беспилотное воздушное судно – это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Федеральным правилам использования воздушного пространства Российской Федерации, утвержденным постановлением Правительства Российской Федерации от 11.03.2010 № 138, использование воздушного пространства беспилотным летательным аппаратом в воздушном пространстве классов A, C и G осуществляется на основании плана полета воздушного судна и разрешения на использование воздушного простран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душного пространства беспилотным летательным аппаратом осуществляется посредством установления временного и местного режимов, а также кратковременных ограничений в интересах пользователей воздушного пространства, организующих полеты беспилотным летательным аппар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лане полета беспилотного летательного аппарата подается для получения разрешения на использование воздушного пространства независимо от класса воздушного простран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ответствующего разрешения на использование воздушного пространства беспилотным летательным аппаратом над территорией Камчатского края необходимо обращаться в Хабаровский зональный центр  ЕС ОрВД филиала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эронавигация Дальнего Востока</w:t>
        </w:r>
      </w:hyperlink>
      <w:r>
        <w:rPr>
          <w:sz w:val="28"/>
          <w:szCs w:val="28"/>
        </w:rPr>
        <w:t xml:space="preserve">» ФГУП «Госкорпорация по ОрВД» по телефонам: 8 (4212) 418-618, 8 (4212) 415-359, факс: 8 (4212) 709-461, 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sppi@dv.gkov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использования воздушного пространства беспилотным летательным аппаратом над населенным пунктом пользователю воздушного пространства (гражданин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ладельцу беспилотного летательного аппарата) дополнительно необходимо получить разрешение органа местного самоуправления такого населенного пунк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E4977F9B331BD92FE093A0469EF17CA0E90765E30A2915C07166DAADAF66FC24AD2D016046h2D" TargetMode="External"/><Relationship Id="rId3" Type="http://schemas.openxmlformats.org/officeDocument/2006/relationships/hyperlink" Target="consultantplus://offline/ref=753EE4977F9B331BD92FE093A0469EF177ABE70A6EBE00214CCC73614Dh5D" TargetMode="External"/><Relationship Id="rId4" Type="http://schemas.openxmlformats.org/officeDocument/2006/relationships/hyperlink" Target="consultantplus://offline/ref=753EE4977F9B331BD92FE093A0469EF17CA8EE0A6BB65D2B44957F63D2FDE776B261A02C006361684Ch7D" TargetMode="External"/><Relationship Id="rId5" Type="http://schemas.openxmlformats.org/officeDocument/2006/relationships/hyperlink" Target="consultantplus://offline/ref=1F476D933C48C939ED1B0024D25BF13D9DE6E279953D674F5E4B91F43165X0E" TargetMode="External"/><Relationship Id="rId6" Type="http://schemas.openxmlformats.org/officeDocument/2006/relationships/hyperlink" Target="http://ujnosahalinsk.bezformata.com/word/aeronavigatciya-dalnego-vostoka/1713786/" TargetMode="External"/><Relationship Id="rId7" Type="http://schemas.openxmlformats.org/officeDocument/2006/relationships/hyperlink" Target="mailto:sppi@dv.gkovd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05:00Z</dcterms:created>
  <dc:creator>user</dc:creator>
  <dc:description/>
  <cp:keywords/>
  <dc:language>en-US</dc:language>
  <cp:lastModifiedBy>User</cp:lastModifiedBy>
  <cp:lastPrinted>2019-03-22T15:19:00Z</cp:lastPrinted>
  <dcterms:modified xsi:type="dcterms:W3CDTF">2019-03-24T22:11:00Z</dcterms:modified>
  <cp:revision>16</cp:revision>
  <dc:subject/>
  <dc:title>Верховный Суд Российской Федерации опубликовал четвертый обзор практики за 2018 год</dc:title>
</cp:coreProperties>
</file>