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8.07.2011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77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right="4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рядок обеспечения полноценным питанием беременных женщин, кормящих матерей, а также детей в возрасте до трёх лет на территории городского округа «посёлок Палан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точнения порядка обеспечения полноценным питанием беременных женщин, кормящих матерей, а также детей в возрасте до трёх лет  в городском округе «посёлок Палана»,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bookmarkStart w:id="0" w:name="sub_7001"/>
      <w:bookmarkEnd w:id="0"/>
      <w:r>
        <w:rPr>
          <w:rFonts w:cs="Times New Roman" w:ascii="Times New Roman" w:hAnsi="Times New Roman"/>
          <w:sz w:val="24"/>
          <w:szCs w:val="24"/>
        </w:rPr>
        <w:t>1. Внести в постановление от 26.03.2008 г № 73 «Об утверждении порядка обеспечения полноценным питанием беременных женщин, кормящих матерей, а также детей в возрасте до трёх лет на территории городского округа  «посёлок Палана» следующие изменения и допол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1 «Порядок обеспечения полноценным питанием беременных женщин, кормящих матерей, а также детей в возрасте до трёх лет на территории городского округа  «посёлок Палана»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порядок предоставления дополнительной меры социальной поддержки по обеспечению продуктами питания  беременных женщин, кормящих матерей, а также детей в возрасте до трёх лет в городском округе «посёлок Палана»,  среднедушевой доход семьи которых ниже величины прожиточного минимума, установленного в Камчатском крае»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Пункты 3,4,6 считать утратившими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Пункт 5 считать пунктом 3, пункт 7 считать пунктом 4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социальной защиты, культуры и спорта Л.Н.Калашников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в порядке, определённом Уставом городского округа «посёлок Палан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7001"/>
      <w:bookmarkStart w:id="2" w:name="sub_7001"/>
      <w:bookmarkEnd w:id="2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                                                                    М.А.Тихо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 1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« поселок Пала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28.07.2011</w:t>
      </w:r>
      <w:r>
        <w:rPr>
          <w:rFonts w:cs="Times New Roman" w:ascii="Times New Roman" w:hAnsi="Times New Roman"/>
        </w:rPr>
        <w:t>___ N __</w:t>
      </w:r>
      <w:r>
        <w:rPr>
          <w:rFonts w:cs="Times New Roman" w:ascii="Times New Roman" w:hAnsi="Times New Roman"/>
          <w:u w:val="single"/>
        </w:rPr>
        <w:t>77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N 1</w:t>
      </w:r>
      <w:r>
        <w:rPr/>
        <w:t xml:space="preserve">                                                                                                                                                      к постановлению </w:t>
      </w:r>
      <w:r>
        <w:rPr>
          <w:rFonts w:cs="Times New Roman" w:ascii="Times New Roman" w:hAnsi="Times New Roman"/>
        </w:rPr>
        <w:t>от  26.03.2008  N   73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полноценным питанием беременных женщин, кормящих матерей, а также детей в возрасте до трех лет, проживающих в городском округе «посёлок Палана»</w:t>
      </w:r>
    </w:p>
    <w:p>
      <w:pPr>
        <w:pStyle w:val="Normal"/>
        <w:ind w:firstLine="708"/>
        <w:rPr/>
      </w:pPr>
      <w:bookmarkStart w:id="3" w:name="sub_1001"/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 с Законом Камчатского края от 03.12.2007 № 701 «О наделении органов местного самоуправления муниципальных образований государственными полномочиями Камчатского края 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» и определяет правила обеспечения</w:t>
      </w:r>
      <w:bookmarkStart w:id="4" w:name="sub_1002"/>
      <w:bookmarkEnd w:id="3"/>
      <w:r>
        <w:rPr>
          <w:rFonts w:cs="Times New Roman" w:ascii="Times New Roman" w:hAnsi="Times New Roman"/>
          <w:sz w:val="24"/>
          <w:szCs w:val="24"/>
        </w:rPr>
        <w:t xml:space="preserve"> полноценным питанием</w:t>
      </w:r>
      <w:bookmarkStart w:id="5" w:name="sub_22"/>
      <w:bookmarkEnd w:id="4"/>
      <w:r>
        <w:rPr>
          <w:rFonts w:cs="Times New Roman" w:ascii="Times New Roman" w:hAnsi="Times New Roman"/>
          <w:sz w:val="24"/>
          <w:szCs w:val="24"/>
        </w:rPr>
        <w:t xml:space="preserve"> беременных женщин, кормящих матерей и детей первого, второго и третьего года жизни в городском округе «посёлок Палана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6" w:name="sub_1003"/>
      <w:bookmarkEnd w:id="5"/>
      <w:r>
        <w:rPr>
          <w:rFonts w:cs="Times New Roman" w:ascii="Times New Roman" w:hAnsi="Times New Roman"/>
          <w:sz w:val="24"/>
          <w:szCs w:val="24"/>
        </w:rPr>
        <w:t>2. Обеспечение полноценным питанием беременных женщин, кормящих матерей, а также детей в возрасте до трех лет, проживающих в городском округе «посёлок Палана», осуществляется в соответствии с Перечнем и нормами выдачи продуктов питания для обеспечения полноценным питанием беременных женщин, кормящих матерей, а также детей в возрасте до трех лет, проживающих в городском округе «посёлок Палана», согласно приложению к настоящему Порядку и в пределах годового норматива расходов на обеспечение полноценным питанием одной беременной женщины, кормящей матери, а также ребенка в возрасте до трех лет, проживающих в городском округе,  устанавливаемого законом Камчатского края о краевом бюджете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Администрацией ГУЗ «Корякская окружная больница» составляется список (на каждый месяц) по следующим категория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от 0 до 3 месяцев жизн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от 3 месяцев до 6 месяцев жизн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от 6 месяцев до 1 года жизн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от 1 года до 3 лет жизн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7" w:name="sub_1003"/>
      <w:r>
        <w:rPr>
          <w:rFonts w:cs="Times New Roman" w:ascii="Times New Roman" w:hAnsi="Times New Roman"/>
          <w:sz w:val="24"/>
          <w:szCs w:val="24"/>
        </w:rPr>
        <w:t>- дети первого года жизни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имеющих абсолютные противопоказания для грудного вскармлива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е женщин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мящие матер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до первого числа последующего месяца передаются в отдел социальной защиты, культуры и спорта администрации городского округа «посёлок Палана» и в пункт выдачи пит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полноценного питания осуществляется на основании заявления, подаваемого беременной женщиной, кормящей матерью, одним из родителей или иных законных представителей ребенка в возрасте до трех лет</w:t>
      </w:r>
      <w:bookmarkStart w:id="8" w:name="sub_41"/>
      <w:r>
        <w:rPr>
          <w:rFonts w:cs="Times New Roman" w:ascii="Times New Roman" w:hAnsi="Times New Roman"/>
          <w:sz w:val="24"/>
          <w:szCs w:val="24"/>
        </w:rPr>
        <w:t xml:space="preserve"> в отдел социальной защиты, культуры и спорта администрации городского округа «посёлок Палана», осуществляющий переданные государственные полномочия Камчатского края по обеспечению полноценным питанием беременных женщин, кормящих матерей, а также детей в возрасте до трех лет, с приложением следующих документ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копий страниц №№ 2, 3 и 5</w:t>
      </w:r>
      <w:bookmarkStart w:id="9" w:name="sub_42"/>
      <w:bookmarkEnd w:id="8"/>
      <w:r>
        <w:rPr>
          <w:rFonts w:cs="Times New Roman" w:ascii="Times New Roman" w:hAnsi="Times New Roman"/>
          <w:sz w:val="24"/>
          <w:szCs w:val="24"/>
        </w:rPr>
        <w:t xml:space="preserve"> паспорта гражданина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копии свидетельства о рождении ребенка (в случае предоставления питания кормящим матерям и детям в возрасте до трех лет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0" w:name="sub_43"/>
      <w:bookmarkEnd w:id="9"/>
      <w:r>
        <w:rPr>
          <w:rFonts w:cs="Times New Roman" w:ascii="Times New Roman" w:hAnsi="Times New Roman"/>
          <w:sz w:val="24"/>
          <w:szCs w:val="24"/>
        </w:rPr>
        <w:t xml:space="preserve">3) рецепта, выписанного врачом, </w:t>
      </w:r>
      <w:r>
        <w:rPr>
          <w:rFonts w:cs="Times New Roman" w:ascii="Times New Roman" w:hAnsi="Times New Roman"/>
          <w:bCs/>
          <w:iCs/>
          <w:sz w:val="24"/>
          <w:szCs w:val="24"/>
        </w:rPr>
        <w:t>врачом общей практики,</w:t>
      </w:r>
      <w:r>
        <w:rPr>
          <w:rFonts w:cs="Times New Roman" w:ascii="Times New Roman" w:hAnsi="Times New Roman"/>
          <w:sz w:val="24"/>
          <w:szCs w:val="24"/>
        </w:rPr>
        <w:t xml:space="preserve"> акушеркой или фельдшером (на фельдшерско-акушерских пунктах) на соответствующем рецептурном бланке со штампом «бесплатно».</w:t>
      </w:r>
      <w:bookmarkEnd w:id="1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урные бланки со штампом «бесплатно», выписанные врачом остаются в пункте выдачи питания для их дальнейшего предоставления в отдел социальной защиты, культуры и спорта администрации городского округа «посёлок Палана», с приложенным списком лиц, получивших продукты питания, их наименования и количества, а также росписи лица получившего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ценное питание назначаетс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беременным женщинам - на весь период беременности до родов, начиная с месяца, следующего за месяцем постановки на учет в связи с беременностью, но не ранее срока беременности 12 недель, если обращение о назначении полноценного питания последовало в период беременности;</w:t>
      </w:r>
    </w:p>
    <w:p>
      <w:pPr>
        <w:pStyle w:val="Normal"/>
        <w:rPr/>
      </w:pPr>
      <w:bookmarkStart w:id="11" w:name="sub_62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кормящим матерям - с месяца подачи заявления с приложением документов, указанных в части 3 настоящего Порядка, по месяц прекращения кормления ребенка грудным молоком, подтвержденное заключением врача, акушерки или фельдшера (на фельдшерско-акушерских пунктах), осуществляющих патронаж ребенка, но не более чем до достижения ребенком возраста одного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тям в возрасте до трех лет - с 1 числа месяца, следующего за месяцем подачи заявления с приложением документов, указанных в части 3 настоящего Порядка и по месяц достижения ребенком возраста трех лет.  </w:t>
      </w:r>
    </w:p>
    <w:p>
      <w:pPr>
        <w:pStyle w:val="Normal"/>
        <w:ind w:firstLine="708"/>
        <w:rPr/>
      </w:pPr>
      <w:bookmarkStart w:id="12" w:name="sub_62"/>
      <w:bookmarkEnd w:id="12"/>
      <w:r>
        <w:rPr>
          <w:rFonts w:cs="Times New Roman" w:ascii="Times New Roman" w:hAnsi="Times New Roman"/>
          <w:sz w:val="24"/>
          <w:szCs w:val="24"/>
        </w:rPr>
        <w:t>5. Предоставление полноценного питания беременным женщинам, кормящим матерям, а также детям в возрасте до трёх лет в городском округе «посёлок Палана» осуществляется через специальный пункт выдачи детского питания, расположенный по адресу: пгт. Палана, ул. Обухова, дом 12  на основании договора, заключённого между ГУЗ «Корякская окружная больница» и администрацией городского округа «посёлок Палана»,   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у обеспечения полноценным  питанием беременных женщин,  кормящих матерей, а также детей в возрасте до трех лет, проживающих в городском округе «посёлок Палана»</w:t>
      </w:r>
    </w:p>
    <w:p>
      <w:pPr>
        <w:pStyle w:val="Normal"/>
        <w:ind w:left="5400" w:hanging="4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нор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продуктов питания для обеспечения полноценным питанием беременных женщин, кормящих матерей, а также детей в возрасте до трех лет, проживающих на территории городского округа «посёлок Пала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бор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469"/>
        <w:gridCol w:w="2702"/>
      </w:tblGrid>
      <w:tr>
        <w:trPr>
          <w:trHeight w:val="7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,  подлежащих обеспечению полноценным питание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продуктов пит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 выдачи продуктов питания в месяц</w:t>
            </w:r>
          </w:p>
        </w:tc>
      </w:tr>
      <w:tr>
        <w:trPr>
          <w:trHeight w:val="51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ременные женщ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г</w:t>
            </w:r>
          </w:p>
        </w:tc>
      </w:tr>
      <w:tr>
        <w:trPr>
          <w:trHeight w:val="5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мящие матер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г</w:t>
            </w:r>
          </w:p>
        </w:tc>
      </w:tr>
      <w:tr>
        <w:trPr>
          <w:trHeight w:val="190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в возрасте до одного год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 рождения до 6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 6 мес. до одного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молочные см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и для детского питания (с трех месяц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молочные к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-овощное пюре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астительное пюре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5 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 кг</w:t>
            </w:r>
          </w:p>
        </w:tc>
      </w:tr>
      <w:tr>
        <w:trPr>
          <w:trHeight w:val="88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в возрасте от одного года до 3-х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-овощное пюре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для детского пит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у обеспечения полноценным  питанием беременных женщин,  кормящих матерей, а также детей в возрасте до трех лет, проживающих в городском округе «посёлок Палана»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нор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чи продуктов питания для обеспечения искусственного вскармливания детей первого года жизни, имеющих абсолютные противопоказания для грудного вскармливания, проживающих на территории городского округа «посёлок Пала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бор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620"/>
      </w:tblGrid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,  подлежащих обеспечению полноценным пита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 выдачи продуктов питания в меся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в возрасте от рождения до одного меся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сухие молочные см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ети в возрасте от 1 до 3   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сухие молочные см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в возрасте от 3 до 5   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сухие молочные см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для детск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к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к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в возрасте от 5 до 7 месяц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сухие молочные сме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молочные к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-овощное пюре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астительное пюре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 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к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 кг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и в возрасте от 7 до 12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сухие молочные сме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молочные к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-овощное пюре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астительное пюре для детск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 кг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 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 поселок Пала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07.2011 </w:t>
      </w:r>
      <w:r>
        <w:rPr>
          <w:rFonts w:cs="Times New Roman" w:ascii="Times New Roman" w:hAnsi="Times New Roman"/>
          <w:sz w:val="24"/>
          <w:szCs w:val="24"/>
        </w:rPr>
        <w:t>N _</w:t>
      </w:r>
      <w:r>
        <w:rPr>
          <w:rFonts w:cs="Times New Roman" w:ascii="Times New Roman" w:hAnsi="Times New Roman"/>
          <w:sz w:val="24"/>
          <w:szCs w:val="24"/>
          <w:u w:val="single"/>
        </w:rPr>
        <w:t>77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предоставления дополнительной меры социальной поддержки по обеспечению продуктами питания беременных женщин, кормящих матерей, а также детей в возрасте до трех лет, проживающих в Камчатском крае, среднедушевой доход семьи которых ниже величины прожиточного минимума, установленного в Камчатском кра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Настоящий Порядок разработан в целях обеспечения продуктами пита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беременных женщин, кормящих матерей, а также детей в возрасте до трех лет, проживающих в городском округе «посёлок Палана», среднедушевой доход семьи которых ниже величины прожиточного минимума, установленного в Камчатском крае (далее – дополнительное питание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беспечение дополнительным питанием осуществляется в соответствии с Перечнем продуктов питания, предоставляем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еременным женщинам, кормящим матерям, а также детям в возрасте до трех лет, проживающих в городском округе «посёлок Палана», среднедушевой доход семьи которых ниже величины прожиточного минимума, установленного в Камчатском кра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дополнительного питания, осуществляется на основании заявления подаваемого беременной женщиной, кормящей матерью, одним из родителей или иных законных представителей ребенка в возрасте до трех лет в отдел социальной защиты, культуры и спорта администрации городского округа «посёлок Палана» </w:t>
      </w:r>
      <w:r>
        <w:rPr>
          <w:rFonts w:cs="Times New Roman" w:ascii="Times New Roman" w:hAnsi="Times New Roman"/>
          <w:bCs/>
          <w:sz w:val="24"/>
          <w:szCs w:val="24"/>
        </w:rPr>
        <w:t>(далее – уполномоченный орган)</w:t>
      </w:r>
      <w:r>
        <w:rPr>
          <w:rFonts w:cs="Times New Roman" w:ascii="Times New Roman" w:hAnsi="Times New Roman"/>
          <w:sz w:val="24"/>
          <w:szCs w:val="24"/>
        </w:rPr>
        <w:t>, с приложением следующих документов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а и копий его страниц №№2, 3 и 5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свидетельства о рождении ребенка и его копии (в случае предоставления питания кормящим матерям и детям в возрасте до трех лет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справки из органов социальной защиты населения по месту жительства заявителя о признании в установленном порядке семьи малоимущ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) рецепта, выписанного врачом, </w:t>
      </w:r>
      <w:r>
        <w:rPr>
          <w:rFonts w:cs="Times New Roman" w:ascii="Times New Roman" w:hAnsi="Times New Roman"/>
          <w:bCs/>
          <w:iCs/>
          <w:sz w:val="24"/>
          <w:szCs w:val="24"/>
        </w:rPr>
        <w:t>врачом общей практики,</w:t>
      </w:r>
      <w:r>
        <w:rPr>
          <w:rFonts w:cs="Times New Roman" w:ascii="Times New Roman" w:hAnsi="Times New Roman"/>
          <w:sz w:val="24"/>
          <w:szCs w:val="24"/>
        </w:rPr>
        <w:t xml:space="preserve"> акушеркой или фельдшером (на фельдшерско-акушерских пунктах) на соответствующем рецептурном бланке со штампом «дополнительное питание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урные бланки со штампом «бесплатно», выписанные врачом остаются в пункте выдачи питания для их дальнейшего предоставления в отдел социальной защиты, культуры и спорта администрации городского округа «посёлок Палана», с приложенным списком лиц, получивших продукты питания, их наименования и количества, а также росписи лица получившег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ое питание назначаетс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беременным женщинам - на весь период беременности до родов, начиная с месяца, следующего за месяцем постановки на учет в связи с беременностью, но не ранее срока беременности 12 недель, если обращение о назначении дополнительного питания последовало в период берем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кормящим матерям - с месяца подачи заявления в уполномоченный орган и всех документов, указанных в части 3 настоящего Порядка, по месяц прекращения кормления ребенка грудным молоком, согласно заключению врача, акушерки или фельдшера (на фельдшерско-акушерских пунктах), осуществляющих патронаж ребенка, но не более чем до достижения ребенком возраста одного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тям в возрасте до трех лет - с 1 числа месяца, следующего за месяцем подачи заявления с приложением всех документов, указанных в части 3 настоящего Порядка и по месяц достижения ребенком возраста трех ле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Предоставление полноценного питания беременным женщинам, кормящим матерям, а также детям в возрасте до трёх лет в городском округе «посёлок Палана» осуществляется через специальный пункт выдачи детского питания, расположенный по адресу: пгт. Палана, ул. Обухова, дом 12  на основании договора, заключённого между ГУЗ «Корякская окружная больница» и администрацией городского округа «посёлок Палана»,   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к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дополнительной меры социальной поддержки по обеспечению продуктами питания беременных женщин,  кормящих матерей, а также детей в возрасте до трех лет, проживающих в городском округе «посёлок Палана», среднедушевой доход семьи которых ниже величины прожиточного минимума, установленного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чатском кра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 продуктов питания, предоставляемых беременным женщинам, кормящим матерям, а также детям в возрасте до трех лет, проживающих в городском округе «посёлок Палана», среднедушевой доход семьи которых ниже величины прожиточного ми</w:t>
      </w:r>
      <w:r>
        <w:rPr/>
        <w:t>нимума, установленного в Камчатском крае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25"/>
        <w:gridCol w:w="2746"/>
      </w:tblGrid>
      <w:tr>
        <w:trPr>
          <w:trHeight w:val="139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населения, подлежащие обеспечению дополнительным питанием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ого пит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го питания, предоставляемого в месяц</w:t>
            </w:r>
          </w:p>
        </w:tc>
      </w:tr>
      <w:tr>
        <w:trPr>
          <w:trHeight w:val="6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ременные женщи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пастериз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</w:t>
            </w:r>
          </w:p>
        </w:tc>
      </w:tr>
      <w:tr>
        <w:trPr>
          <w:trHeight w:val="8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мящие матер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пастеризован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</w:t>
            </w:r>
          </w:p>
        </w:tc>
      </w:tr>
      <w:tr>
        <w:trPr>
          <w:trHeight w:val="390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в возрасте до одного год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рождения до 6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6 месяцев до одного 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молочные см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молочная см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-овощное пю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</w:tr>
      <w:tr>
        <w:trPr>
          <w:trHeight w:val="11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в возрасте от одного года до 3-х л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-овощное пю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00:00Z</dcterms:created>
  <dc:creator>user</dc:creator>
  <dc:description/>
  <cp:keywords/>
  <dc:language>en-US</dc:language>
  <cp:lastModifiedBy>общий отдел</cp:lastModifiedBy>
  <cp:lastPrinted>2011-07-27T14:45:00Z</cp:lastPrinted>
  <dcterms:modified xsi:type="dcterms:W3CDTF">2011-07-28T20:46:00Z</dcterms:modified>
  <cp:revision>10</cp:revision>
  <dc:subject/>
  <dc:title> </dc:title>
</cp:coreProperties>
</file>