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ого конкурса рисунков «Подвиг нар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празднованию 75–летия 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Великой Отечественной войне 1941-194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 75летПобеды, конкурс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  <w:r>
        <w:rPr>
          <w:rFonts w:cs="sans;Times New Roman" w:ascii="sans;Times New Roman" w:hAnsi="sans;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гражданственности и патриотизма, воспитание у подрастающего поколения уважения к героическому прошлому стран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ация интереса детей и молодежи к Отечественной истор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ткого, доброго и уважительного отношения к ветеранам и труженикам тыла военных л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подрастающего поколения к проблемам сохра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 и любви к искусств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и всесторонняя поддержка талантливых детей округа и</w:t>
      </w:r>
    </w:p>
    <w:p>
      <w:pPr>
        <w:pStyle w:val="Style17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й активности;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патриотизма и гордости за историческое прошлое своей Родины;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-эстетического отношения к искусству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ым ценност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ГБУ « Корякский центр народного творчества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, социальной защиты, культуры и спорта Администрации городского округа «поселок Пала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, организационные этап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: организация и проведение выставок на местах, районах: Тигильский, Карагинский, Олюторский, Пенжинский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торой этап:</w:t>
      </w:r>
      <w:r>
        <w:rPr>
          <w:sz w:val="28"/>
          <w:szCs w:val="28"/>
        </w:rPr>
        <w:t xml:space="preserve"> Организация и проведение окружной выставки в пос. Палана.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ём заявок и работ с 1 марта 2020 г. по 01 мая 2020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конкур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учащиеся от 7 до 18 ле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озрастным категория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 -  младшая возрастная  – 7–10 л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 - средняя возрастная   - 11-14 л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я - взрослая возрастная  – 15–18 л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ы должны соответствовать тематике конкурса и иметь своё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ригинальное название,  оформлены в паспорт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частник может подать на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у работу, в номинации «плакат» может  быть подана одна коллективная рабо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боты, участвующие в конкурсе в номинации «плакат» должны отличаться оригинальностью; раскрытие военной темы и тек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унок должен быть выполнен на материале (ватман, картон, холст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т работ – А3,  А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: масло, акварель, тушь, цветные карандаши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ашь, пастель, простой карандаш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ждая представленная работа сопровождается этикетажем наклеенной с  левой сторо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, Отчество (полностью), название работы (обязательно), наименование образовательного учреждения, возраст, адрес, телефон, техника и материал исполнения работ. </w:t>
      </w:r>
    </w:p>
    <w:p>
      <w:pPr>
        <w:pStyle w:val="Style16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Тема конкурсных работ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Спасибо деду за победу»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«Неизвестный солдат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ветская армия,  Армия – освобод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ртреты солдат, ветеранов, женщин-вд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Батальные сцены: оборона, наступление, танковые, воздушные и морские бо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На защите мира, ландшафты с памятниками и стелами в память о войне и погибших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Иллюстрации по мотивам произведений детской литературы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Великой Отечественной войне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Номинация конкурса. 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кат;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рисунок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8. Оценка работ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инятые к участию в конкурсе работы оцениваются по следующим Критериям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 цели конкурса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е раскрытие и выдержанность темы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дведения итогов конкурса и награждение победителей.                             Подведение итогов  (работа жюри)  конкурса: 05.05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оргкомитеты проводят предварительный отбор работ для участия во втором этапе выставки. Районные конкурсы на местах проводятся  </w:t>
      </w:r>
      <w:r>
        <w:rPr>
          <w:b/>
          <w:sz w:val="28"/>
          <w:szCs w:val="28"/>
        </w:rPr>
        <w:t>с 25.02.2020 г. по 30.04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участников конкурса будут экспонироваться на выставке рисунков  </w:t>
      </w:r>
      <w:r>
        <w:rPr>
          <w:b/>
          <w:sz w:val="28"/>
          <w:szCs w:val="28"/>
          <w:u w:val="single"/>
        </w:rPr>
        <w:t>08.05.2020 года</w:t>
      </w:r>
      <w:r>
        <w:rPr>
          <w:sz w:val="28"/>
          <w:szCs w:val="28"/>
        </w:rPr>
        <w:t xml:space="preserve"> в зрительном зале КГБУ «Корякского центра народн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Конкурса будут определены победители, занявшие 1, 2, 3 места в каждой возрастной категории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, призами, педагоги, руководители кружков награждаются – Дипло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кружного конкурса рисунков и плакатов, посвященного празднованию 75– летия  Победы в Великой Отечественной войне 1941-1945 годов формируется из специалистов культуры и искусства, общественных деятелей Па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ки и работы принимаются с 25 февраля 2020 до 01 ма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оселок Палана, ул. 50 лет Комсомола Камчатки, д.15 КГБУ  «Корякский центр народного творчества», телефакс: 8 (415 -43 ) 31 – 4 – 18, в электроном виде на адрес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rz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конкурса: Точилина Ирина Никоновна.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бильный телефон: 89098801572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Оформление заявок см. Приложение № 1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окружном конкурсе рисунков и плакатов «Подвиг народов», посвященного празднованию 75-летия Победы в Великой Отечественной войне 1941-1945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" w:color="000000"/>
        </w:pBdr>
        <w:rPr>
          <w:sz w:val="28"/>
          <w:szCs w:val="28"/>
        </w:rPr>
      </w:pPr>
      <w:r>
        <w:rPr>
          <w:sz w:val="28"/>
          <w:szCs w:val="28"/>
        </w:rPr>
        <w:t>Ф.И.О.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Ф.И.О. педагога и организации, направляющая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дрес, телефон, электронная поч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работы (обязательно)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заполнения:             </w:t>
        <w:tab/>
        <w:t xml:space="preserve">                          Подпись педагог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39:00Z</dcterms:created>
  <dc:creator>user</dc:creator>
  <dc:description/>
  <dc:language>en-US</dc:language>
  <cp:lastModifiedBy>user</cp:lastModifiedBy>
  <cp:lastPrinted>2020-03-20T14:15:00Z</cp:lastPrinted>
  <dcterms:modified xsi:type="dcterms:W3CDTF">2020-03-25T22:39:00Z</dcterms:modified>
  <cp:revision>2</cp:revision>
  <dc:subject/>
  <dc:title>Заявка на размещение информации  на сайт</dc:title>
</cp:coreProperties>
</file>