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муниципальной 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 образования  в городско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круге «поселок Палана» на 2018-2020 годы»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700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Утвердить муниципальную программу «Развитие образования в городском округе  «поселок  Палана»  на  2018-2020 годы»  (далее – Программа) согласно приложению.</w:t>
      </w:r>
    </w:p>
    <w:p>
      <w:pPr>
        <w:pStyle w:val="Normal"/>
        <w:ind w:hanging="0"/>
        <w:rPr/>
      </w:pPr>
      <w:bookmarkStart w:id="1" w:name="sub_7001"/>
      <w:bookmarkEnd w:id="1"/>
      <w:r>
        <w:rPr>
          <w:rFonts w:cs="Times New Roman" w:ascii="Times New Roman" w:hAnsi="Times New Roman"/>
          <w:sz w:val="24"/>
          <w:szCs w:val="24"/>
        </w:rPr>
        <w:tab/>
        <w:t>2.  Ответственность   за  реализацию Программы возложить на начальника отдела   образования, социальной защиты, культуры и спорта Администрации городского округа «поселок Палана»,  в части предусмотренного бюджетом городского округа «поселок Палана» финансирования – на заместителя Главы Администрации городского округа «поселок  Палана»  - руководителя  Финансового управления Администрации городского округа «поселок Палан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  обнарод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  Контроль    исполнения  настоящего постановления возложить на заместителя Главы Администрации городского округа «поселок Палана».</w:t>
        <w:tab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поселок Палана»                                                              О.П. Мохирева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9580" w:leader="none"/>
          <w:tab w:val="right" w:pos="1457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5940" w:hanging="1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«поселок Палана»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594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 ____»_________  2017г.  №______</w:t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 образования в городском  округе «поселок Палана» на 2018-2020 годы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гт  Палана                                                 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7 г           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аспорт Программы                                                                                -    4- 7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-    7-8       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-    9          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-    9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истема организации выполнения программы и контроля за           -   10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1                                                                      -   11-1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-   12       </w:t>
      </w:r>
    </w:p>
    <w:p>
      <w:pPr>
        <w:pStyle w:val="Normal"/>
        <w:tabs>
          <w:tab w:val="clear" w:pos="708"/>
          <w:tab w:val="left" w:pos="7230" w:leader="none"/>
          <w:tab w:val="left" w:pos="7380" w:leader="none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-   13 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-   13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-   14-15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2                                                                      -   1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-   17-18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-   18  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-   19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-   20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3                                                                      -     20-21</w:t>
      </w:r>
    </w:p>
    <w:p>
      <w:pPr>
        <w:pStyle w:val="Normal"/>
        <w:tabs>
          <w:tab w:val="clear" w:pos="708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-     22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-     22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-     23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-     24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right="-1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4                                                                       -    25-2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 -    25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 -    26 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  -    27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 -    28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5                                                                       -   30-3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 -   32-33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 -   34 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 -   35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 -   36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городском округе «поселок Палана» на 2018-2020 годы».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далее - Программа)</w:t>
      </w:r>
    </w:p>
    <w:p>
      <w:pPr>
        <w:pStyle w:val="Normal"/>
        <w:ind w:hanging="0"/>
        <w:rPr/>
      </w:pPr>
      <w:r>
        <w:rPr/>
        <w:t xml:space="preserve">        </w:t>
      </w:r>
    </w:p>
    <w:tbl>
      <w:tblPr>
        <w:tblW w:w="90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2"/>
      </w:tblGrid>
      <w:tr>
        <w:trPr>
          <w:trHeight w:val="1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амчатского края от 29 ноября 2013 № 532-П «О государственной программе Камчатского края «Развитие образования в Камчатском крае», постановления  Правительства Камчатского края от 29 ноября 2013 № 548-П «Об утверждении государственной программы Камчатского края «Социальная  поддержка  граждан  в  Камчатском   крае»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яя общеобразовательная школа №1 пгт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 «Детский сад «Рябинк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2 детский сад «Солнышко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культуры и досуг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;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2 «Развитие общего образования»;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 и молодежи городского округа «поселок Палана»;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«Развитие патриотического воспитания граждан в городском округе «поселок Палана»; 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Доступная среда для инвалидов образовательных учреждений в городском округе «поселок Палана».</w:t>
            </w:r>
          </w:p>
          <w:p>
            <w:pPr>
              <w:pStyle w:val="Normal"/>
              <w:ind w:left="-10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в городском округе «поселок Палана», создание условий для формирования личности, способной гарантировать устойчивое повышение качества жизни путем непрерывного образования и поддержания высокой готовности к самообучению, социальной и профессиональной мобильности и владеющей общечеловеческими нормами нравственности, культуры, здоровья и межличностного взаимодействия.</w:t>
            </w:r>
          </w:p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(далее – доступности) приоритетных  объектов и услуг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      </w:t>
              <w:tab/>
              <w:t xml:space="preserve">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в соответствии с требованиями инновационного социально ориентированного российского общества и потребности населения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уровня  доступности приоритетных объектов и услуг в приоритетных сферах жизнедеятельности детей- инвалидов и маломобильных групп населения (МНГ) в  городском округе «поселок Палана».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рограммы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я Программы представлен в приложении   к настояще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2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рограммы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      676636,19981  тыс. руб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29151,2322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ыс. руб.: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местный бюджет –  91928,23227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 137223,00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4245,4322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местный бюджет –  87022,432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 137223,00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23239,53527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местный бюджет –  86016,5322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 137233,00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 в разрезе под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6075,13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–       100030,8757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68666,875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-  31364,00000 т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8025,0757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 66661,07577 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31364,00000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019,17877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- 5639553,17577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-   28521400,00000   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7067,58 тыс. 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955,8565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- 22096,8565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- 105859,0000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 - 125055,856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-  19196,8565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-  105859,0000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4055,856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- 18196,8565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 105859,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00,00000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–   600,00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-  600,00000  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-       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 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-    600,000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ыс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-        0,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-    600,0000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-       0,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93,5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–    564,5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50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-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4,50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,5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-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4,50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5000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–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0000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  –    0,00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,000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-   0,000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-   0,00000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00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ащихся образовательных учреждений, которые обучаются в соответствии с современными требованиями к условиям организации образовательного процесс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хвата детей услугами дошко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ли детей и молодежи, получающих дополнительные образовательные услуги для одаренных детей и талантливой молодеж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доровья воспитанни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бразовательных услуг с точки зрения их здоровьесберегающей направлен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оритета здорового образа жизни человека, его нравственных ориентиров средствами физической культуры, спорта и туризм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молодежи к службе в Вооруженных Силах – готовность граждан к защите Отечества, сохранение и развитие его славных боевых и трудовых традиц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 уровня  доступности приоритетных объектов и услуг в приоритетных сферах жизнедеятельности детей - инвалидов и маломобильных групп населения (МНГ) в  городском округе «поселок Палана».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контроля за исполнением мероприятий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рограммой и контроль за исполнением программных мероприятий осуществляет государственный заказчик-координатор программы – отдел образования, социальной защиты, культуры и спорта Администрации  городского округа «поселок Палан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м этапом развития   образования городского округа «поселок Палана», создавшим основы для качественных изменений в обучении и воспитании, развития материально-технической базы образовательных учреждений, внедрения новых образовательных технологий, увеличения объема предоставляемых услуг, совершенствования механизмов финансирования образовательных учреждений, созданий условий перехода к новому уровню образования на основе информационных технологий, проведение комплекса мер по организации оздоровления, отдыха и занятости детей, подростков и молодежи в каникулярное время, формирование и развитие личности, обладающей качествами гражданина – патриота Родины и способностей успешно выполнять гражданские обязанности в мирное и военное время,  явилась реализация в 2018-2020 годах муниципальных целевых программ «Развитие образования в городском округе «поселок Палана», «Развитие дошкольного образования в городском округе «поселок Палана», «Развитие патриотического воспитания граждан в городском округе «поселок Палана» и «Организация отдыха, оздоровления и занятости детей и молодежи в городском округе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 в городском округе «поселок Палана» осуществляется в соответствии с основными направлениями государственной политики, стратегии развития образования через реализацию мероприятий приоритетного национального проекта «Образование», планов действий по модернизации общего образования в рамках национальной образовательной инициативы «Наша новая школа», региональной поэтапной программы (дорожной карты») по ликвидации очередности в дошкольные образовательные учреждения в городском округе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5 гг.  в  рамках долгосрочных муниципальных целевых программ по модернизации системы общего образования реализован комплекс мероприятий, направленных на приведение муниципальных казенных образовательных учреждений в соответствие с современными требованиями, на создание условий, обеспечивающих постепенный переход на федеральные государственные образовательные станд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остроения общероссийской системы оценки качества образования с 2013 года в МКОУ «Средняя общеобразовательная школа №1 пгт Палана» апробируется проведение независимой оценки качества подготовки выпускников основ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этому формирование эффективной муниципальной системы оценки качества образования, отвечающей на запросы "потребителей", является одной из важнейших задач системы образования городского округа «поселок Палана». Объективная информация о состоянии образования и тенденциях его развития позволяет соотносить планируемые и достигнутые результаты, выявлять на этой основе наиболее существенные проблемы, требующие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овременных условиях социально-экономического развития городского округа «поселок Палана» достигнутые результаты в образовании уже не могут в полной мере удовлетворить потребности личности, общества, рынка труда и социальных заказчиков, не полностью решают задачи по вкладу образования в социально-экономическое и социокультурное развитие посел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привлечению представителей органов общественного управления к распределению стимулирующей части фонда оплаты труда педагогических и руководящих работников. Эти и другие мероприятия являются важным условием для повышения уровня общественной активности в сфере образования, возникновения новых форм взаимодействия школы с социальными партне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азвития системы общего образования остается обеспечение права каждого ребенка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ом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создана база новых задач, направленных на усиление роли образования в социально-экономическом развитии городского округа «поселок Палана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риведение содержания образования, технологий обучения и методов оценки качества образования в соответствии с требованиями современно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зработку механизмов управления, адекватных задач развития системы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шеуказанные проблемы диктуют необходимость формирования и реализации  муниципальной Программы развития образования, нацеленной на достижение конкретных результатов, определяемых четкими показателями.</w:t>
      </w:r>
    </w:p>
    <w:p>
      <w:pPr>
        <w:pStyle w:val="Normal"/>
        <w:tabs>
          <w:tab w:val="clear" w:pos="708"/>
          <w:tab w:val="left" w:pos="3380" w:leader="none"/>
          <w:tab w:val="right" w:pos="974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2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 и мероприятия Программы, сроки и этапы её реализации, ресурсное обеспечение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здание условий для удовлетворения потребностей детей и их родителей, проживающих в городском округе «поселок Палана»,  в качественном образовании путем обновления содержания и форм организации образовательного процесса, развития практической направленности образовательных программ, развития государственно-общественного управления образованием, внедрение новых экономических механизмов, формирование мотивационных установок и ценностных ориентаций на ведение здорового образа жизни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должны быть решены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образовательных технологий и форм организации учебного и воспитатель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стимулирование образовательных учреждений и педагогических работников, внедряющих инновационные образовательные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муниципальной системы оценки качества образования и образователь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оведение работы по совершенствованию системы оплаты труда педагогов, усилению зависимости уровня их заработной платы от результатов и качества труд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моделей государственно-общественного управления образовательными учрежд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укрепление кадрового потенциала муниципальной системы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сети муниципальных казенных дошкольных образовательных учреждений в городском округе «поселок Пал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в муниципальных казенных образовательных учреждениях городского округа «поселок Палана» условий, обеспечивающих качественное и доступное общее и дошкольное обра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детям, подросткам и молодежи гарантированных, необходимых и достаточных условий целенаправленного полноценного оздоровления, отдыха и занят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атриотического воспитания граждан городского округа «поселок Палана»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ая из задач Программы носит комплексный характер и направлена на реализацию нескольких направлений развития муниципальной системы образования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использования современных образовательных технолог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системы оценки качества образования, в том числе с привлечением обще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экономических отношений в системе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государственно-общественного управления в сфере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работка и поэтапное внедрение новых форм, методов и инновационных образовательных технологий в процесс подготовки квалифицированных специалистов, в том числе с использованием современных информ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обеспечению учащихся общеобразовательных учреждений качественным сбалансированным пит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конодательства по охране детей и обеспечение безопасности в учреж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молодежи готовности к выполнению воинского долг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: 2018-2020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10"/>
      <w:bookmarkStart w:id="6" w:name="sub_210"/>
    </w:p>
    <w:p>
      <w:pPr>
        <w:pStyle w:val="Normal"/>
        <w:ind w:hanging="0"/>
        <w:rPr/>
      </w:pPr>
      <w:bookmarkStart w:id="7" w:name="sub_210"/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bookmarkStart w:id="8" w:name="sub_300"/>
      <w:bookmarkEnd w:id="7"/>
      <w:r>
        <w:rPr>
          <w:rFonts w:cs="Times New Roman" w:ascii="Times New Roman" w:hAnsi="Times New Roman"/>
          <w:b/>
          <w:sz w:val="24"/>
          <w:szCs w:val="24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единое муниципальное информационное образовательное пространство, а также условия для развития информационных технологий в образовательном процессе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муниципальную систему оценки качеств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внедрению независимых форм государственной (итоговой) аттестации основной и средней (полной) школы в форме ЕГЭ и ГИА-9 на территор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тановления системы государственно-обществен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услуг в сфере  оздоровления, отдыха и занятости детей, подростков 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иоритет здорового образа жизни человека, его нравственных ориентиров средствами физической культуры, спорта и тур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финансовую поддержку образовательным учреждениям, для внедрения современных технологии  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молодежи готовность к выполнению воинского дол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 муниципальной Программы  и контроль за ходом ее реализации осуществляет   муниципальный     заказчик   –   координатор  Программы -     отдел образования опеки, попечительства Администрации городского округа «поселок Палана». 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 </w:t>
      </w:r>
    </w:p>
    <w:p>
      <w:pPr>
        <w:pStyle w:val="Normal"/>
        <w:tabs>
          <w:tab w:val="clear" w:pos="708"/>
          <w:tab w:val="left" w:pos="9720" w:leader="none"/>
        </w:tabs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рограммы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в части предусмотренного бюджетом городского округа «поселок Палана» финансирования осуществляет заместитель главы Администрации городского округа «поселок Палана», - руководитель финансового управления городского округа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рограммы согласно приложению 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рограммы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рограммы за счет средств бюджета Камчатского края согласно приложению 6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дошкольного образова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«Развитие дошкольного образования» (далее – Подпрограмма 1) муниципальной программы городского округа «поселок Палана»   «Развитие образования в городском округе «поселок Палана» на 2018-2020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городского округа «поселок Палана» № 539-р от 07.09.2013 г. «Об утверждении Перечня Муниципальных программ городского округа «поселок Палан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 1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довлетворения потребностей населения городского округа «поселок Палана» в доступном и качественном дошкольном образовании, соответствующем требовани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1                            </w:t>
              <w:tab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Сохранение и развитие сети дошкольных образовательных учреждений в городском округе «поселок Палана»;</w:t>
            </w:r>
          </w:p>
          <w:p>
            <w:pPr>
              <w:pStyle w:val="Style21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создание в муниципальных дошкольных образовательных учреждениях городского округа «поселок Палана» условий, обеспечивающих качественное дошкольное образование, сохранение и укрепление здоровья воспитанников;</w:t>
            </w:r>
          </w:p>
          <w:p>
            <w:pPr>
              <w:pStyle w:val="Style21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стимулирование развития в городском округе «поселок Палана»  альтернативных форм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одпрограммы   1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дошкольных образовательных учреждений в соответствие с требованиями СанПиН, проведение капитальных ремонтов; обновление МТ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1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</w:tc>
      </w:tr>
      <w:tr>
        <w:trPr>
          <w:trHeight w:val="2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 1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6075,13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ыс. 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–       100030,8757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68666,875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-  31364,00000 т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8025,0757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 66661,07577 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31364,00000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8019,17877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- 5639553,17577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-   28521400,00000   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и контроля за исполнением мероприят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одпрограммой 1 и контроль за исполнением подпрограммных мероприятий осуществляет государственный заказчик-координатор Программы – отдел образования, опеки и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о-экономическое обоснование Подпрограммы 1</w:t>
      </w:r>
    </w:p>
    <w:p>
      <w:pPr>
        <w:pStyle w:val="Normal"/>
        <w:tabs>
          <w:tab w:val="clear" w:pos="708"/>
          <w:tab w:val="left" w:pos="1420" w:leader="none"/>
        </w:tabs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ратегией развития образования Камчатского края на период до 2025 года, утвержденной распоряжением Правительства Камчатского края от 14.10.2010 № 495-РП, определена стратегическая цель в области дошкольного образования -</w:t>
      </w:r>
      <w:r>
        <w:rPr>
          <w:color w:val="000000"/>
          <w:spacing w:val="-3"/>
        </w:rPr>
        <w:t xml:space="preserve"> предоставление доступного качественного дошкольного образования в соответствии с потребностями населе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дача обеспечения в кратчайшие сроки конституционного права граждан на общедоступное и бесплатное дошкольное образование</w:t>
      </w:r>
      <w:r>
        <w:rPr>
          <w:color w:val="000000"/>
          <w:spacing w:val="-3"/>
        </w:rPr>
        <w:t xml:space="preserve"> обозначена в послании Президента Российской Федерации Федеральному Собранию Российской Федерации от 30 ноября 2010 года как одна из первоочередных государственных задач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 связи с улучшением демографической ситуации и процессами стабилизации в экономике уровень рождаемости в городском округе «поселок Палана» в последние годы стабильно растет. В настоящее время численность детей в возрасте от 0 до 7 лет, проживающих в городском округе «поселок Палана», составляет 357 человека, из них услугами дошкольного образования охвачено 259  д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етских садов не полностью отвечает современным требованиям, что оказывает негативное влияние на качество воспитательного и образовательного процессов, не позволяет создать в учреждениях условия, соответствующие действующим санитарным правилам и норм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дошкольных образовательных учреждений прачечное, холодильное и иное технологическое оборудование эксплуатируются много лет, необходим капитальный ремонт  крыши, фасада зданий, туалетных комнат, капитальный ремонт бассейна, бетонирование тротуарных дорожек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еречисленных проблем необходим комплексный подход к реализации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и развития сети дошкольных образовательных учреждений в городском округе «поселок Палана»; создание в дошкольных образовательных учреждениях условий, обеспечивающих качественное дошкольное образование, сохранение и укрепление здоровья воспитанни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развития в городском округе «поселок Палана» альтернативных форм дошкольного образован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могут быть реализованы в рамках  муниципальной подпрограммы, предусматривающей меры по приведению муниципальных дошкольных образовательных учреждений в соответствие с требованиями СанПиН, капитальному ремонту детских садов, их реконструкции, обновлению материально-технической базы, а также развитию вариативных форм дошколь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й Подпрограммы позволит координировать деятельность органов местного самоуправления городского округа «поселок Палана» в вопросах обеспечения доступ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качественного дошкольного образования в соответствии с потребностями насел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«поселок Палан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Цель, задачи и мероприятия Подпрограммы 1, сроки и этапы ее реализации, ресурсное обеспе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1 является создание условий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ения реализации </w:t>
      </w:r>
      <w:r>
        <w:rPr>
          <w:rFonts w:cs="Times New Roman" w:ascii="Times New Roman" w:hAnsi="Times New Roman"/>
          <w:sz w:val="24"/>
          <w:szCs w:val="24"/>
        </w:rPr>
        <w:t>конституционного права граждан на общедоступное и бесплатное дошкольное образов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предоставления качественного дошкольного воспитания и образования в соответствии с потребностями насел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«поселок Пала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1 достигается путем решения следующих задач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развитие сети дошкольных образовательных учреждений в городском округе «поселок Палан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 муниципальных дошкольных образовательных учреждениях городского округа «поселок Палана» условий, обеспечивающих качественное дошкольное образование, сохранение и укрепление здоровья воспитанник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ение муниципальных дошкольных образовательных учреждений в соответствие с требованиями СанПин, проведение капитальных ремонтов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новление материально-технической базы муниципальных дошкольных образовательных учреждений посредством приобретения технологического оборудования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обретение мебели для дошкольных образовательных учреждений;</w:t>
      </w:r>
    </w:p>
    <w:p>
      <w:pPr>
        <w:pStyle w:val="Style21"/>
        <w:tabs>
          <w:tab w:val="clear" w:pos="708"/>
          <w:tab w:val="left" w:pos="3039" w:leader="none"/>
        </w:tabs>
        <w:spacing w:lineRule="auto" w:line="240"/>
        <w:rPr/>
      </w:pPr>
      <w:r>
        <w:rPr>
          <w:color w:val="000000"/>
        </w:rPr>
        <w:t>Реализации Подпрограммы 1 планируется в 2018-2020 годах.</w:t>
      </w:r>
    </w:p>
    <w:p>
      <w:pPr>
        <w:pStyle w:val="Style21"/>
        <w:tabs>
          <w:tab w:val="clear" w:pos="708"/>
          <w:tab w:val="left" w:pos="3039" w:leader="none"/>
        </w:tabs>
        <w:spacing w:lineRule="auto" w:line="240"/>
        <w:rPr/>
      </w:pPr>
      <w:r>
        <w:rPr>
          <w:color w:val="000000"/>
        </w:rPr>
        <w:t>Финансирование Подпрограммы 1 обеспечивается за счет средств краевого бюджета и местного бюджета муниципального образования в городском округе «поселок Палана»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гноз ожидаемых результатов реализации Подпрограммы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ритерии оценки эффективности ее реализации</w:t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 период реализации Подпрограммы 1 планируется достижение следующих результатов:</w:t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rPr/>
      </w:pPr>
      <w:r>
        <w:rPr>
          <w:color w:val="000000"/>
          <w:szCs w:val="28"/>
        </w:rPr>
        <w:t>1) приведение 100 процентов муниципальных дошкольных образовательных учреждений в соответствие с требованиями действующих СанПин;</w:t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rPr/>
      </w:pPr>
      <w:r>
        <w:rPr>
          <w:color w:val="000000"/>
          <w:szCs w:val="28"/>
        </w:rPr>
        <w:t xml:space="preserve">2) полное </w:t>
      </w:r>
      <w:r>
        <w:rPr>
          <w:color w:val="000000"/>
          <w:spacing w:val="-3"/>
          <w:szCs w:val="28"/>
        </w:rPr>
        <w:t>переоснащение технологического оборудования пищеблоков и постирочных, детской мебели в муниципальных дошкольных образовательных учреждениях;</w:t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ind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 xml:space="preserve">4. </w:t>
      </w:r>
      <w:r>
        <w:rPr>
          <w:b/>
          <w:szCs w:val="28"/>
        </w:rPr>
        <w:t xml:space="preserve">Система организации выполнения Подпрограммы 1 и контроля </w:t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за исполнением программных мероприятий</w:t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Текущее управление Подпрограммой 1 и контроль за ходом ее реализации осуществляет заказчик–координатор Подпрограммы 1 – отдел образования, социальной защиты. культуры и спорта Администрации городского округа «поселок Палана». 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воевременное и целевое использование бюджетных средств, выделенных на выполнение программных мероприятий, несет ответственный исполнитель. </w:t>
      </w:r>
    </w:p>
    <w:p>
      <w:pPr>
        <w:pStyle w:val="Normal"/>
        <w:tabs>
          <w:tab w:val="clear" w:pos="708"/>
          <w:tab w:val="left" w:pos="9720" w:leader="none"/>
        </w:tabs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рограммы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в части предусмотренного бюджетом городского округа «поселок Палана» финансирования осуществляет заместитель главы Администрации городского округа «поселок Палана», - руководитель финансового управления городского округа «поселок Пала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одпрограммы 1 согласно приложению 6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1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1 за счет средств бюджета Камчатского края согласно приложению 6. </w:t>
      </w:r>
    </w:p>
    <w:p>
      <w:pPr>
        <w:pStyle w:val="Style21"/>
        <w:tabs>
          <w:tab w:val="clear" w:pos="708"/>
          <w:tab w:val="left" w:pos="1134" w:leader="none"/>
          <w:tab w:val="left" w:pos="3039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обще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«Развитие общего образования» (далее – Подпрограмма 2) муниципальной программы городского округа «поселок Палана» «Развитие образования в городском округе «поселок Палана» на 2018-2020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trHeight w:val="1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одпрограммы    2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2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-заказчики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;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2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довлетворения потребностей населения городского округа «поселок Палана» в доступном и качественном образовании, соответствующем требовани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                               </w:t>
              <w:tab/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национального проекта «Образование» - механизма системных изменений и инновационных преобразований в городском округе «поселок Пала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новационного характера базового образования в соответствии с требованиями экономики, основанной на зна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ов оценки качества и востребованности  образовательных услуг с участием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непрерывного образования, подготовки и переподготовки профессиональных 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2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я Подпрограммы 2 представлен в приложении   к настояще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2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77067,5695 тыс. 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955,8565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- 22096,8565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- 105859,0000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 - 125055,856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-  19196,8565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-  105859,0000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4055,856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- 18196,8565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-  105859,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тыс. 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граждан, удовлетворенных полученным  образованием  (по результатам социологических опросов); повышение доли учащихся      образовательных   учреждений, которые     обучаются   в    соответствии    с современными    требованиями  к  условиям организации    образовательного   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 доли     детей    и    молодежи, получающих   дополнительные   образова – тельные   услуги  для   одаренных  детей   и талантливой   молодеж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    здоровья     воспитан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   качества    образовательных услуг   с точки зрения здоровьесберегающей  направл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2   и  контроля  з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м   мероприяти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одпрограммой 2 и контроль за исполнением подпрограммных мероприятий осуществляет государственный заказчик-координатор программы – 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 Подпрограммы 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м этапом развития   образования городского округа «поселок Палана», создавшим основы для качественных изменений в обучении и воспитании, развития материально-технической базы образовательных учреждений, внедрения новых образовательных технологий, увеличения объема предоставляемых услуг, совершенствования механизмов финансирования образовательных учреждений, созданий условий перехода к новому уровню образования на основе информационных технологий, явилась реализация с 2012 г. по 2017 г. муниципальной  программы «Развитие образования городского округа «поселок Палан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оме того, осуществлены мероприятия, связанные с реализацией приоритетного национального проекта "Образование". За период с 2009 по 2017 годы  для реализации приоритетного национального проекта "Образование" бюджетом городского округа «поселок Палана»  выделялись дополнительные финансовые и материальные ресурсы,    что позволило значительно стимулировать работу образовательных учреждений и учителей (воспитателей), укрепить учебно-материальную базу, обеспечить условия для творческого роста талантливой молодежи, решить проблемы информатизации, вопросы социальной поддержки различных категорий обучающихся и их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решении проблем модернизации образования и задач приоритетного национального проекта "Образование" были достигнуты следующи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активизировался процесс внедрения новых форм организации образовательного процесса в дополнение и обогащение традиционной классно-урочной системы, обеспечивающий более осмысленное и заинтересованное участие детей в уч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одолжился переход к более широкому использованию деятельностного подхода, введению элементов исследовательской и проектной деятельности в образовательный процесс наряду с традиционной учебной деятельностью школьников. Подключение общеобразовательной школы к сети Интернет позволило использовать в образовательном процессе интерактивные, мультимедийные и дистанционные формы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образовательных учреждениях начала складываться независимая система оценки качества образования, наметился переход к новому уровню и качеству этой работы на основе компетентностного подх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построения общероссийской системы оценки качества образования в 2012 году в МКОУ «Средняя общеобразовательная школа №1 пгт Палана» апробировалось проведение независимой оценки качества подготовки выпускников основ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ктивная информация о состоянии образования и тенденциях его развития позволяет соотносить планируемые и достигнутые результаты, выявлять на этой основе наиболее существенные проблемы, требующие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овременных условиях социально-экономического развития городского округа «поселок Палана» достигнутые результаты в образовании уже не могут в полной мере удовлетворить потребности личности, общества, рынка труда и социальных заказчиков, не полностью решают задачи по вкладу образования в социально-экономическое и социокультурное развитие посел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и и другие мероприятия являются важным условием для повышения уровня общественной активности в сфере образования, возникновения новых форм взаимодействия школы с социальными партне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азвития системы общего образования остается обеспечение права каждого ребенка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сентября 2017 года в МКОУ «Средняя общеобразовательная школа № 1 пгт Палана» обучаются 451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шедшем году в рамках реализации муниципальной программы в области образования создана база новых задач, направленных на усиление роли образования в социально-экономическом развитии городского округа «поселок Палан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ие содержания образования, технологий обучения и методов оценки качества образования в соответствии с требованием современно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зработку механизмов управления, адекватных задач развития системы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ше перечисленные проблемы диктуют необходимость формирования и реализации муниципальной подпрограммы развития образования, нацеленной на достижение конкретных результатов, определяемых четкими показателями.</w:t>
      </w:r>
    </w:p>
    <w:p>
      <w:pPr>
        <w:pStyle w:val="Normal"/>
        <w:tabs>
          <w:tab w:val="clear" w:pos="708"/>
          <w:tab w:val="left" w:pos="3380" w:leader="none"/>
          <w:tab w:val="right" w:pos="974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 и мероприятия Подпрограммы 2, сроки и этапы её реализации, ресурсное обеспечение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здание условий для удовлетворения потребностей детей и их родителей, проживающих в городском округе «поселок Палана» в качественном образовании путем обновления содержания и форм организации образовательного процесса, развития практической направленности образовательных программ, развития государственно-общественного управления образованием, формирования системы,    внедрения новых экономических механизмов, формирование мотивационных установок и ценностных ориентаций на ведение здорового образа жизни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должны быть решены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образовательных технологий и форм организации учебного и воспитатель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стимулирование образовательных учреждений и педагогических работников, внедряющих инновационные образовательные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муниципальной системы оценки качества образования и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моделей государственно-общественного управления образовательными учрежд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 укрепление кадрового потенциала муниципальной системы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ая из задач Подпрограммы 2 носит комплексный характер и направлена на реализацию нескольких направлений развития муниципальной системы образования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использования современных образовательных технолог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системы оценки качества образования, в том числе с привлечением обще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государственно-общественного управления в сфере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работка и поэтапное внедрение новых форм, методов и инновационных образовательных технологий в процесс подготовки квалифицированных специалистов, в том числе с использованием современных информ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обеспечению учащихся общеобразовательных учреждений качественным сбалансированным пит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конодательства по охране детей и обеспечение безопасности в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ноз ожидаемых результатов реализации Подпрограммы 2 и критерии оценки эффективности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2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единое муниципальное информационное образовательное пространство, а также условия для развития информационных технологий в образовательном процессе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муниципальную систему оценки качеств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единого государственного экзамена на территории городского округа «поселок Палана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тановления системы государственно-обществен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казать поддержку образовательным учреждениям, внедряющим современные технологии школьно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истема организации выполнения Подпрограммы 2 и контроля за исполнением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одпрограммы 2 осуществляет   муниципальный     заказчик   –   координатор      отдел образования, социальной защиты, культуры и спорта Администрации городского округа «поселок Палана»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</w:t>
      </w:r>
    </w:p>
    <w:p>
      <w:pPr>
        <w:pStyle w:val="Normal"/>
        <w:tabs>
          <w:tab w:val="clear" w:pos="708"/>
          <w:tab w:val="left" w:pos="9720" w:leader="none"/>
        </w:tabs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одпрограммы 2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од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одпрограммы 2 в части предусмотренного бюджетом городского округа «поселок Палана» финансирования осуществляет заместитель Главы Администрации городского округа «поселок Палана», - руководитель финансового управления городского округа «поселок Палан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одпрограммы 2 согласно приложению 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2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2 за счет средств бюджета Камчатского края согласно приложению 6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тдыха, оздоровления и занятости детей и молодеж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«Организация отдыха, оздоровления и занятости детей и молодежи в городском округе «поселок Палана» (далее – Подпрограмма 3) муниципальной программы городского округа «поселок Палана» «Развитие образования в городском округе «поселок Палана» на 2018-2020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3                              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 3        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>
          <w:trHeight w:val="1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3                    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ение социальной поддержки детсва, сохранение и развития системы отдыха и оздоровления детей и молодежи, обеспечение их занят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3               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организационных механизмов, обеспечивающих стабилизацию и развитие системы оздоровления, отдыха и занятости детей, подростков и молодежи в каникулярное врем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, обеспечивающих у детей, подростков и молодежи формирование навыков здорового образа жизни, режима питания и жизне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одпрограммы   3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я Подпрограммы 3 представлен в приложении   к настояще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3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2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 3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00,00000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–   600,00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-  600,00000  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-       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 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-    600,000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ыс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-        0,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-    600,0000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-       0,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тыс.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услуг в сфере оздоровления, отдыха и занятости детей, подростков и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симальных условий для развития творческого потенциала в художественной, научно-технической, туристско-краеведческой, гражданско-патриотической сферах у детей, подростков 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 человека, его нравственных ориентиров средствами физической культуры, спорта и туриз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о 160 детей и подростков; организация в течение лета туристических походов, экскурсий, соревнований для детей, подростков 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 35 подростков и молодежи временной занятостью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 и занятости до 20 подростков, состоящих на учете в органах внутренних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 и контроля за исполн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мероприятий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одпрограммой 3 и контроль за исполнением программных мероприятий осуществляет государственный заказчик - координатор программы – 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4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 Подпрограммы 3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рограмма 3 является  продолжением  подпрограммных мероприятий, по реализации государственной политики, направленной на создание правовых, экономических и организационных условий,  обеспечивающих  охрану  и  укрепление  формования  навыков здорового образа жизни, развитие творческого потенциала в художественной, научно-технической, спортивно-оздоровительной, туристско-краеведческой, гражданско-патриотической сфер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комплекса мер по организации оздоровления, отдыха и занятости детей, подростков и молодежи в каникулярное время является одним из приоритетных направлений социальной политики Администрации городского округа «поселок Палан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жегодно издается постановление  Администрации городского округа «поселок Палана»  о межведомственном взаимодействии по организации оздоровления, отдыха и занятости детей, подростков и молодежи в каникулярное вре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Значительно возросли полномочия, самостоятельность и ответственность администрации городского округа «поселок Палана» в решении конкретных проблем по организации полноценного оздоровления, отдыха и занятости детей и подростков, позволяющих учесть специфику детей на местном уровне, их реальные потреб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ьезная и планомерная работа проводилась по организации оздоровления и отдыха детей из социально незащищенных семей. Летом и осенью 2016-2017 учебного года года получили оздоровление и организованный отдых более 160 детей и подростков, требующих поддержки со стороны государства, а именно: дети из многодетных и неполных семей, дети безработных граждан, дети, находящиеся в трудной жизненной ситуации и другие категор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стальное внимание уделялось организованному отдыху и занятости детей и подростков, состоящих на учете в органах внутренних дел.  Активный отдых и занятость подростков, состоящих на учете в органах внутренних дел, способствовали стабилизации оперативной обстановки по линии несовершеннолетних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 Подпрограммы 3 способствует повышению внимания к формированию у детей, подростков и молодежи эмоционального, духовного и творческого потенциала через организацию значимой досуговой деятельности, проводимой в каникулярное время  в пришкольном оздоровительном лагер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 и мероприятия Подпрограммы 3, сроки и этапы её реализации, ресурсное обеспечение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й целью развития отдыха и оздоровления детей, подростков и молодежи в городском округе «поселок Палана» является оптимальное удовлетворение потребностей детей и их родителей в качественных и социально значимых услугах оздоровления и отдыха для улучшения состояния здоровья детского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Подпрограммы 3 является организация устойчивой, саморазвивающейся, безопасной, ориентированно</w:t>
        <w:tab/>
        <w:t xml:space="preserve"> на развитие личности детей и подростков в современных социально-экономических условиях сферы оздоровления, отдыха и занятости детей, подростков и молодежи в городском округе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я детям, подросткам и молодежи гарантированные, необходимые и достаточные условия целенаправленного полноценного оздоровления, отдыха и занят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ом, в городском округе «поселок Палана» будет создана система оздоровления, отдыха и занятости детей, подростков и молодежи.     Вместе с тем, очевидна неотложность решения проблем организации оздоровления, отдыха и занятости детей, подростков и молодежи в каникулярное время. В первую очередь - создание условий для социальной поддержки большой группы детей, требующих внимания со стороны Администрации городского округа «поселок Палана», особенно в летне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одпрограммы 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организации оздоровления, отдыха и занятости детей, подростков 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инципа достаточного и своевременного финансирования оздоровления, отдыха и занятости детей, подростков 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я для развития творческого потенциала в художественной, туристической  и краеведческой сферах у детей, подростков 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дыха, оздоровления и занятости подростков, состоящих на учете в органах внутренни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человека, его нравственных ориентиров средствами физической культуры, спорта и тур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3 -  2018-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ноз ожидаемых результатов реализации Подпрограммы 3 и критерии оценки эффективности ее реализ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3 позволи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сить качество организации оздоровления, отдыха и занятости детей, подростков и молодеж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ить принцип достаточного и своевременного финансирования оздоровления, отдыха и занятости детей, подростков и молодеж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сить качество предоставляемых услуг в сфере оздоровления, отдыха и занятости детей, подростков и молодеж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условия для сохранения и дальнейшего развития учреждений оздоровления и отдых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ть условия для развития творческого потенциала в художественной, научно-технической, туристско-краеведческой сферах у детей, подростков и молодеж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ть приоритет здорового образа жизни человека, его нравственных ориентиров средствами физической культуры, спорта и туризм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ть условия для отдыха, оздоровления и занятости подростков, состоящих на учете в органах внутренних де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органов и учреждений системы профилактики по предупреждению правонарушений, преступлений, наркомании и алкоголизма среди детей, подростков и молодеж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реализация Подпрограммы 3 обеспечит работу  оздоровительного лагеря при МОУ «Средняя общеобразовательная школа № 1 пгт Палана»  для 160 детей и подрост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3 позволи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ывать отдых и оздоровление до 160 детей и подростк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овывать ежегодно в каникулярное время туристические походы, экскурсии и соревнования для 160 детей, подростков и молодежи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вать до 35 подростков и молодежи временной занятостью в каникулярное врем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ть условия для организации отдыха, оздоровления и занятости для 20 подростков, состоящих на учете в ПДН ОВД.</w:t>
      </w:r>
    </w:p>
    <w:p>
      <w:pPr>
        <w:pStyle w:val="Normal"/>
        <w:ind w:hanging="0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Система организации выполнения Подпрограммы 3 и контроля за исполнением под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 муниципальной программой и контроль за ходом ее реализации     осуществляет   муниципальный     заказчик   –   координатор Подпрограммы 3 -  отдел образования, социальной защиты, культуры и спорта Администрации городского округа «поселок Палана».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</w:t>
      </w:r>
    </w:p>
    <w:p>
      <w:pPr>
        <w:pStyle w:val="Normal"/>
        <w:tabs>
          <w:tab w:val="clear" w:pos="708"/>
          <w:tab w:val="left" w:pos="9720" w:leader="none"/>
        </w:tabs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одпрограммы 3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одпрограммы 3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дпрограммы 3 и финансовое обеспечение  программы согласно приложению 6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3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3 за счет средств бюджета Камчатского края согласно приложению 6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sectPr>
          <w:type w:val="nextPage"/>
          <w:pgSz w:w="11906" w:h="16838"/>
          <w:pgMar w:left="1622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80" w:leader="none"/>
          <w:tab w:val="right" w:pos="16096" w:leader="none"/>
        </w:tabs>
        <w:ind w:firstLine="708"/>
        <w:rPr/>
      </w:pPr>
      <w:r>
        <w:rPr/>
        <w:tab/>
        <w:t xml:space="preserve">         </w:t>
        <w:tab/>
        <w:t xml:space="preserve"> </w:t>
        <w:tab/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патриотического воспитания граждан в городском округ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4 «Развитие патриотического воспитания граждан в городском округе «поселок Палана» (далее – Подпрограмма 4) муниципальной программы городского округа «поселок Палана» «Развитие образования в городском округе «поселок Палан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20"/>
      </w:tblGrid>
      <w:tr>
        <w:trPr>
          <w:trHeight w:val="139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4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 4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;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й отдел Администрации городского округа «поселок Палан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4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истемы  патриотического   воспитания граждан, способной на основе формирования патриотических чувств обеспечить решение задач по консолидации общества, поддержанию общественной и экономической стаби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4                            </w:t>
              <w:tab/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механизма, обеспечив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овление и эффек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ункционирование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ы патриотического воспитания;         - формирование патриотических чув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сознания граждан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орических ценностей, места и р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родского округа «поселок Палана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дьбе России, 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увства гордости за свою страну;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воспитание личности граждани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триота России, способного вста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щиту государственных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аны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формирование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рмативного, правов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онно – 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я функционирования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триотического воспита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одпрограммы 4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4 представлен в приложении   к настоящей программ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4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</w:tc>
      </w:tr>
      <w:tr>
        <w:trPr>
          <w:trHeight w:val="94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 4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93,5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–    564,5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50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-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4,50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,5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-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4,50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,50000  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е   духовно – нравственного единства   общества;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возрождение  истинных  дух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носте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стремление молодежи к служб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оруженных Сил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готовность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 защите Отечества, сохран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его славных боев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удовых традиц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4 и контроля за исполнением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одпрограммой 4 и контроль за исполнением программных мероприятий осуществляет государственный заказчик - координатор программы – отдел образования,  социальной защиты, культуры и спорта    Администрации городского округа «поселок Палан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42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 Подпрограммы 4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- это систематическая и целенаправленная деятельность органов местного самоуправления и организаций   городского округа «поселок Палана»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Стала все более заметной постепенная утрата нашим обществом традиционно российского патриотического сознания. Объективные и субъективные факторы существенно обострили национальный вопрос. В основном утрачено истинное значение и понимание интернационализма. В общественном сознании получили широкое распространение равнодушие, эгоизм, немотивированная агрессивность, неуважительное отношение к государству и социальным институтам. Проявляется устойчивая тенденция падения престижа военной и государственной служб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бы объединить усилия органов местного самоуправления городского округа «поселок Палана», скоординировать и направить их работу на все социальные и возрастные группы, семью,  как главную ячейку общества, необходимо  как и в прошлые годы, проводить единую политику в области патриотического воспитания граждан городского округа «поселок Палана», укреплять в основном сложившуюся систему патриотического воспитания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необходимо сосредоточить усилия участников этой работы на  формирование и развитие социально значимых ценностей, гражданственности и патриотизма в процессе воспитания и обучения в образовательных учреждениях всех типов и видов; развернуть массовую патриотическую работу, организуемую и осуществляемую органами местного самоуправления, общественными движениями и организациями;  использовать возможности средств массовой информации, научных и других организаций, творческих союзов,  направленную на рассмотрение и освещение проблем патриотического воспитания, на формирование и развитие личности гражданина и защитника Отече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, задачи и мероприятия Подпрограммы 4, сроки и этапы её реализации, 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одпрограммы 4 является развитие системы патриотического воспитания граждан городского округа «поселок Палана»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программы 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механизма, обеспечивающего становление и эффективное функционирование государственной системы патриотического воспи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атриотических чувств и сознания граждан на основе исторических ценностей, места и роли городского округа «поселок Палана»   в судьбе России, сохранение и развитие чувства гордости за свою стран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личности гражданина - патриота России, способного встать на защиту государственных интересов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омплекса нормативного, правового и организационно - методического обеспечения функционирования системы патриотического воспит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4 предполагается реализация основны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нормативной правовой базы патриотического воспит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  муниципальных мероприятий патриотическ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формирование у граждан городского округа «поселок Палана» духовно - патриотических ценностей, профессиональных качеств и умений, чувство верности конституционному и воинскому долгу, а также готовности к их проявлению в различных сферах жизни общества, особенно в процессе военной и государственной службы. Для этого планируется проведение комплекса мероприятий военно-патриотической работы, создание музейных экспозиций и организация деятельности патриотических и военно-патриотических, военно-исторических и культурно - исторических, военно-технических и военно-спортивных клубов и объединений, широкое проведение дней защитника Отечества, военно-патриотической работы и подготовки к военной службе, Вахт памяти и поисковых мероприятий, военно-спортивных игр и походов, конкурс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ноз    ожидаемых  результатов  реализации  Подпрограммы  4 и  критерии  оценки  эффективности  ее 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Подпрограммы 4 ожид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уховно - нравственного единства общества,  возрождение истинных духов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ремление молодежи к службе в Вооруженных Сил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истема  организации    выполнения  Подпрограммы 4 и  контроль   за    исполнением  подпрограммных 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 муниципальной Подпрограммой 4 и контроль за ходом ее реализации     осуществляет   муниципальный     заказчик   –   координатор   Подпрограммы  4 -  отдел образования, социальной защиты, культуры и спорта Администрации городского округа «поселок Палана». 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одпрограммы 4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одпрограммы 4 согласно приложению 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4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4 за счет средств бюджета Камчатского края согласно приложению 6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ступная среда для инвалидов образовательных учреждени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 городском округе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5 «Доступная среда для инвалидов образовательных учреждений в городском округе «поселок Палана» (далее – Подпрограмма 5) муниципальной программы городского округа «поселок Палана» «Развитие образования в городском округе «поселок Палана» на 2018-2020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1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5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 5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оциальной защиты, культуры и спорта Администрации городского округа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5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(далее – доступности) приоритетных  объектов и услуг в социальной сфере жизнедеятельности инвалидов и других маломобильных групп населения-МГН (людей, испытывающих затруднения при самостоятельном передвижении, получении услуг, необходимой информации) в городском округе «поселок Палана»</w:t>
            </w:r>
          </w:p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5                            </w:t>
              <w:tab/>
              <w:t xml:space="preserve">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уровня  доступности приоритетных объектов и услуг в социальной сфере жизнедеятельности  инвалидов и других МГН в городском округе «поселок Палана»;    </w:t>
            </w:r>
          </w:p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методическое и кадровое обеспечение системы  социальной интеграции инвалидов в городском округе «поселок Палана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ние социальной   разобщенности   в обществе и формирование позитивного  отношения к проблеме обеспечения доступной      среды жизнедеятельности для инвалидов в городском округе «поселок Палан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одпрограммы 5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 5 представлен в приложении   к настояще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5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 5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 –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00000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  –    0,00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9 -   0,000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0 -   0,00000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00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условий устойчивого развития доступной среды для инвалидов и других МГН в городском округе «поселок Палан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условий доступности приоритетных объектов и услуг в социальной сфере  жизнедеятельности инвалидов в городском округе «поселок Палана»;</w:t>
            </w:r>
          </w:p>
          <w:p>
            <w:pPr>
              <w:pStyle w:val="Normal"/>
              <w:ind w:hanging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еодоление социальной разобщенности в обществ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5 и контроля за исполнением мероприя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  управление   Подпрограммой  5  и контроль    за    исполнением   программных мероприятий   осуществляет  государствен -ный   заказчик – координатор  программы – отдел    образования,    социальной   защиты, культуры       и      спорта      Администрации городского   округа   «поселок   Палана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 Подпрограммы</w:t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ддержка и социальная защита инвалидов в современных социально-экономических условиях является одной из важнейших задач общества. Создание доступной для инвалидов и других МГН среды жизнедеятельности является составной частью государственной социальной политики. Основанием для разработки Программы по обеспечению безбарьерной среды для инвалидов и других МГН в городском округе «поселок Палана» являются следующие нормативные правовые а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венция Организации Объединенных Наций «О правах инвалидов» от 13.12.2006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споряжение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распоряжение Правительства Российской Федерации от 28.12.2009 № 2094-р «Об утверждении Стратегии социально-экономического развития Дальнего Востока и Байкальского региона на период до 2025 года»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>4) приказ Минтруда России от 06.12.2012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;</w:t>
      </w:r>
    </w:p>
    <w:p>
      <w:pPr>
        <w:pStyle w:val="Normal"/>
        <w:widowControl/>
        <w:ind w:left="-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Камчатского края от 27.07.2010 № 332-П «Об утверждении Стратегии социально-экономического развития Камчатского края до 2025 года»;</w:t>
      </w:r>
    </w:p>
    <w:p>
      <w:pPr>
        <w:pStyle w:val="Normal"/>
        <w:widowControl/>
        <w:ind w:left="-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Камчатского края от 29.11.2013 № 548-П «Государственная    программа  Камчатского края» "Социальная    поддержка    граждан   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ом     крае",      подпрограмма    «Доступная    среда    в    Камчатском    крае»   (с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и   на: 10.07.2017);</w:t>
      </w:r>
    </w:p>
    <w:p>
      <w:pPr>
        <w:pStyle w:val="Western"/>
        <w:spacing w:before="0" w:after="0"/>
        <w:ind w:firstLine="720"/>
        <w:jc w:val="both"/>
        <w:rPr/>
      </w:pPr>
      <w:r>
        <w:rPr/>
        <w:t>Актуальность данной проблемы определяется большим количеством граждан с инвалидностью, приводящей к ограничению жизнедеятельности и вызывающей необходимость развития системы социальной защиты инвалидов. Инвалиды, в том числе дети-инвалиды, являются одной из самых незащищенных категорий населения Камчатского края, которым требуется дополнительная поддержка со стороны госуда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ализ статистических данных по городскому округу «поселок Палана» за несколько предшествующих лет позволил выявить тенденцию к увеличению числа инвалидов, в том числе детей-инвалидов и детей с ограниченными возможностями здоровь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«поселок Палана» находится одна муниципальная общеобразовательная школа № 1 «пгт. Палана». Среди 58 обучающихся детей с ОВЗ: 3 ребенка инвалида, 1 из которых обучается индивидуально на дому и дистанционно. Обучающиеся с ОВЗ в соответствии с требованиями ФГОС ОВЗ работают по адаптивной программе в классах коррекции (2б, 3в, 5в, 9в) и инклюзивно с 4 по 8 классы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КОУ «СОШ № 1 пгт. Палана» учащиеся с 1 – 11 классы, обучаются в первую смену. Каждый класс полностью сформирован в соответствии с требованиями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МКОУ «СОШ № 1 пгт. Палана» разработана нормативно правовая база на основе ФГОС ОВЗ, а именно: внесены изменения в должностные инструкции педагогических работников, порядок работы с детьми ОВЗ, утверждённый приказом по школе, методические рекомендации, адаптированные рабочие программы по всем учебным предметам. Все педагогические работники прошли курсы повышения квалификации по работе с ОВЗ.  Учителя используют разнообразные технологии: «Традиционные технологии», «Проблемное обучение», «Технологии компенсирующего обучения», «Активные методы обучения», «Технология сотрудничества», «Игровые технологии», «Здоровье сберегающие технологии», «Дифференцированное обучение», «Интерактивные технологии», «Технология арттерапии» (музыкотерапия, игротерапия, сказкотерапия)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комфортных условий обучения разрабатываются для учащихся презентации, карточки, таблицы, алгоритмы, наборы упражнений, сигнальные карточки, тесты, маршрутные листы, используют фонотеку и видеотеку. Для учащихся с ОВЗ организованы коррекционно-развивающие индивидуальные и групповые занятия педагога-психолога и учителя-логопеда, введен дополнительный час физической культуры – ритмика. С детьми ОВЗ работают: педагог-психолог, социальный-педагог, учитель-логопед, медицинский работни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ДОУ №1 «Детский сад «Рябинка» и МКДОУ №2 детский сад «Солнышко» на  протяжении 2016/2017 учебного года проводится работа в трех направлениях с оказанием коррекционной помощи логопеда, медика,  педагога - психолога.   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Диагностическая рабо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бследование детей проводится  согласно годовому плану, далее подается заявка на прохождение ПМПК для получения рекоменд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            </w:t>
      </w:r>
      <w:r>
        <w:rPr>
          <w:rFonts w:cs="Times New Roman" w:ascii="Times New Roman" w:hAnsi="Times New Roman"/>
          <w:sz w:val="24"/>
          <w:szCs w:val="24"/>
        </w:rPr>
        <w:t xml:space="preserve">2.   Коррекционно - развивающая работ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с  обследования детей педагогами и узкими специалистами с целью точного установления причин, структуры и степени выраженности отклонений в их развитии. Диагностика помогает правильно построить коррекционно-развивающую работу с детьми. После обследования детей индивидуально проводятся беседы и консультирование родителей (законных представителей), составляется индивидуальный маршрут разви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Учебно-просветитель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же проводятся консультации и даются рекомендации узкими специалистами, педагогам которые работают  с детьми, нуждающимся в «повышенном внимании» и родителям (законным представителям)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 из-за отсутствия элементарных приспособлений (пандусы, звуковые и световые указатели) недоступны для инвалидов, в связи с чем, проблема создания доступной среды жизнедеятельности инвалидов и других МГН остается актуальной в городском округе «поселок Палана».   Дети и подростки, ограниченные в движении, не должны быть оторваны от общества, для них должны быть созданы условия для обучения в обычных школах. Необходимо формировать толерантное отношение детского и взрос</w:t>
        <w:softHyphen/>
        <w:t>лого сообщества к людям с ограниченными возможностями, развитие инфра</w:t>
        <w:softHyphen/>
        <w:t>структуры территорий, доброжелательной к данной категории граждан.</w:t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>В этой связи в качестве важнейшего условия, обеспечивающего комплексность реабилитационных мероприятий, рассматривается создание безбарьерной, доступной для инвалидов и других МГН среды жизнедеятельности, то есть среды, дооборудованной с учетом потребностей инвалидов и позволяющей им вести независимый образ жизни.</w:t>
      </w:r>
    </w:p>
    <w:p>
      <w:pPr>
        <w:pStyle w:val="Style22"/>
        <w:keepNext w:val="true"/>
        <w:spacing w:before="0" w:after="0"/>
        <w:ind w:firstLine="706"/>
        <w:jc w:val="both"/>
        <w:rPr/>
      </w:pPr>
      <w:r>
        <w:rPr/>
        <w:t xml:space="preserve">Состояние материально-технической базы учреждений, методическая обеспеченность, отсутствие специалистов в области реабилитации инвалидов (специалисты по адаптивной физкультуре, реабилитологи) не соответствуют современным требованиям оказания реабилитационной услуги. </w:t>
      </w:r>
    </w:p>
    <w:p>
      <w:pPr>
        <w:pStyle w:val="Normal"/>
        <w:ind w:firstLine="702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решение проблемы доступности среды для инвалидов и других МГН требует комплексного программно-целевого подхода и консолидации усилий органов исполнительной власти, органов местного самоуправления, что предполагает привлечение нескольких источников финансирования, в том числе средств краевого бюджета.  </w:t>
      </w:r>
    </w:p>
    <w:p>
      <w:pPr>
        <w:pStyle w:val="Normal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 предполагает реализацию комплекса мероприятий, направленных как на обеспечение условий для беспрепятственного доступа инвалидов к востребованным объектам и услугам, так и на поддержку инвалидов в виде обеспечения техническими средствами реабилитации, позволяющими повысить качество медико-социальной реабилитации, что будет способствовать созданию равных с другими гражданами возможностей и обеспечит интеграцию инвалидов в обществ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37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, задачи и мероприятия Подпрограммы 5, сроки и этапы её реализации, 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одпрограммы 6 является обеспечение беспрепятственного доступа к приоритетным объектам и услугам в приоритетных сферах жизнедеятельности инвалидов и других МГН в городском округе «поселок Палан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ConsPlusNonformat"/>
        <w:widowControl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нормативно-правовой и организационной основы создания доступной среды жизнедеятельности инвалидов и других МГН в городском округе «поселок Палана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) повышение уровня доступности приоритетных объектов и услуг в приоритетных сферах жизнедеятельности инвалидов и других МГН в городском округе «поселок Палана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) информационно-методическое и кадровое обеспечение системы реабилитации и социальной интеграции инвалидов в общество в городском округе «поселок Палана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) 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и других МГН в Камчатском кра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5 -    2018-2020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ноз    ожидаемых  результатов  реализации  Подпрограммы 5 и  критерии  оценки  эффективности  ее 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Подпрограммы 5 ожид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 уровня  доступности приоритетных объектов и услуг в приоритетных сферах жизнедеятельности  инвалидов и других МГН в городском округе «поселок Палана»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методическое и кадровое обеспечение системы реабилитации и социальной интеграции инвалидов в городском округе «поселок Палана»;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еодоление   социальной   разобщенности   в обществе и формирование позитивного  отношения к проблеме обеспечения доступной      среды жизнедеятельности для инвалидов и    других МГН в городском округе «поселок Палана»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истема  организации    выполнения  Подпрограммы 5 и  контроль   за    исполнением  подпрограммных 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 муниципальной Подпрограммой 5 и контроль за ходом ее реализации     осуществляет   муниципальный     заказчик   –   координатор   Подпрограммы  5 -  отдел образования, социальной защиты, культуры и спорта Администрации городского округа «поселок Палана». 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одпрограммы 5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одпрограммы 5 согласно приложению 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5 согласно приложению 6.</w:t>
      </w:r>
    </w:p>
    <w:p>
      <w:pPr>
        <w:pStyle w:val="Normal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5 за счет средств бюджета Камчатского края согласно приложению 6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МОН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ОН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kovo.donland.ru/aggregator84435rss.aspx" TargetMode="External"/><Relationship Id="rId4" Type="http://schemas.openxmlformats.org/officeDocument/2006/relationships/hyperlink" Target="http://gukovo.donland.ru/aggregator84435rs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4:00Z</dcterms:created>
  <dc:creator>User</dc:creator>
  <dc:description/>
  <cp:keywords/>
  <dc:language>en-US</dc:language>
  <cp:lastModifiedBy>user</cp:lastModifiedBy>
  <cp:lastPrinted>2017-11-24T12:03:00Z</cp:lastPrinted>
  <dcterms:modified xsi:type="dcterms:W3CDTF">2017-11-24T03:37:00Z</dcterms:modified>
  <cp:revision>26</cp:revision>
  <dc:subject/>
  <dc:title>Утверждена постановлением Главы</dc:title>
</cp:coreProperties>
</file>