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12.2017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ind w:right="5034" w:hanging="0"/>
        <w:jc w:val="both"/>
        <w:rPr>
          <w:b/>
          <w:b/>
        </w:rPr>
      </w:pPr>
      <w:r>
        <w:rPr>
          <w:b/>
        </w:rPr>
        <w:t>Об утверждении муниципальной программы «Комплексное развитие транспортной инфраструктуры городского округа «посёлок Палана» на 2018 – 2030 годы»</w:t>
      </w:r>
    </w:p>
    <w:p>
      <w:pPr>
        <w:pStyle w:val="Normal"/>
        <w:tabs>
          <w:tab w:val="clear" w:pos="708"/>
          <w:tab w:val="left" w:pos="5040" w:leader="none"/>
        </w:tabs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ind w:firstLine="72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Комплексное развитие транспортной инфраструктуры городского округа «посёлок Палана» на 2018 – 2030 годы» согласно приложению.</w:t>
      </w:r>
    </w:p>
    <w:p>
      <w:pPr>
        <w:pStyle w:val="Normal"/>
        <w:ind w:firstLine="708"/>
        <w:jc w:val="both"/>
        <w:rPr/>
      </w:pPr>
      <w:r>
        <w:rPr/>
        <w:t>2. Отделу правовой организационно-кадровой работы Администрации городского округа «поселок Палана» обнародовать настоящее постановление в порядке, установленно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председателя Комитета по управлению муниципальным имуществом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 «поселок Палана»</w:t>
        <w:tab/>
        <w:t xml:space="preserve">                                               Е.В. Абрамов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05.12.2017            </w:t>
            </w: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>252</w:t>
            </w:r>
            <w:r>
              <w:rPr/>
              <w:t>_</w:t>
            </w:r>
            <w:r>
              <w:rPr>
                <w:b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«Комплексное развитие транспортной инфраструктуры </w:t>
      </w:r>
    </w:p>
    <w:p>
      <w:pPr>
        <w:pStyle w:val="Normal"/>
        <w:jc w:val="center"/>
        <w:rPr>
          <w:bCs/>
        </w:rPr>
      </w:pPr>
      <w:r>
        <w:rPr/>
        <w:t xml:space="preserve">городского округа </w:t>
      </w:r>
      <w:r>
        <w:rPr>
          <w:bCs/>
        </w:rPr>
        <w:t>«поселок Палана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8 - 2030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пгт. Палана,  20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 xml:space="preserve">            </w:t>
      </w:r>
      <w:r>
        <w:rPr/>
        <w:t>Введение</w:t>
      </w:r>
    </w:p>
    <w:p>
      <w:pPr>
        <w:pStyle w:val="Normal"/>
        <w:autoSpaceDE w:val="false"/>
        <w:ind w:firstLine="720"/>
        <w:jc w:val="both"/>
        <w:rPr/>
      </w:pPr>
      <w:bookmarkStart w:id="0" w:name="sub_1061"/>
      <w:bookmarkEnd w:id="0"/>
      <w:r>
        <w:rPr/>
        <w:t>1. Паспорт программы;</w:t>
      </w:r>
    </w:p>
    <w:p>
      <w:pPr>
        <w:pStyle w:val="Normal"/>
        <w:autoSpaceDE w:val="false"/>
        <w:ind w:firstLine="720"/>
        <w:jc w:val="both"/>
        <w:rPr/>
      </w:pPr>
      <w:bookmarkStart w:id="1" w:name="sub_1061"/>
      <w:bookmarkStart w:id="2" w:name="sub_1062"/>
      <w:bookmarkEnd w:id="1"/>
      <w:bookmarkEnd w:id="2"/>
      <w:r>
        <w:rPr/>
        <w:t>2. Характеристика существующего состояния транспортной инфраструктуры;</w:t>
      </w:r>
    </w:p>
    <w:p>
      <w:pPr>
        <w:pStyle w:val="Normal"/>
        <w:autoSpaceDE w:val="false"/>
        <w:ind w:firstLine="720"/>
        <w:jc w:val="both"/>
        <w:rPr/>
      </w:pPr>
      <w:bookmarkStart w:id="3" w:name="sub_1062"/>
      <w:bookmarkStart w:id="4" w:name="sub_1063"/>
      <w:bookmarkEnd w:id="3"/>
      <w:bookmarkEnd w:id="4"/>
      <w:r>
        <w:rPr/>
        <w:t>3. Прогноз транспортного спроса, изменения объемов и характера передвижения населения и перевозок грузов на территории поселения,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5" w:name="sub_1063"/>
      <w:bookmarkStart w:id="6" w:name="sub_1064"/>
      <w:bookmarkEnd w:id="5"/>
      <w:bookmarkEnd w:id="6"/>
      <w:r>
        <w:rPr/>
        <w:t>4. 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;</w:t>
      </w:r>
    </w:p>
    <w:p>
      <w:pPr>
        <w:pStyle w:val="Normal"/>
        <w:autoSpaceDE w:val="false"/>
        <w:ind w:firstLine="720"/>
        <w:jc w:val="both"/>
        <w:rPr/>
      </w:pPr>
      <w:bookmarkStart w:id="7" w:name="sub_1064"/>
      <w:bookmarkStart w:id="8" w:name="sub_1065"/>
      <w:bookmarkEnd w:id="7"/>
      <w:bookmarkEnd w:id="8"/>
      <w:r>
        <w:rPr/>
        <w:t>5. 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;</w:t>
      </w:r>
    </w:p>
    <w:p>
      <w:pPr>
        <w:pStyle w:val="Normal"/>
        <w:autoSpaceDE w:val="false"/>
        <w:ind w:firstLine="720"/>
        <w:jc w:val="both"/>
        <w:rPr/>
      </w:pPr>
      <w:bookmarkStart w:id="9" w:name="sub_1067"/>
      <w:bookmarkEnd w:id="9"/>
      <w:r>
        <w:rPr/>
        <w:t>6. Оценку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;</w:t>
      </w:r>
    </w:p>
    <w:p>
      <w:pPr>
        <w:pStyle w:val="Normal"/>
        <w:autoSpaceDE w:val="false"/>
        <w:ind w:firstLine="720"/>
        <w:jc w:val="both"/>
        <w:rPr/>
      </w:pPr>
      <w:bookmarkStart w:id="10" w:name="sub_1068"/>
      <w:bookmarkEnd w:id="10"/>
      <w:r>
        <w:rPr/>
        <w:t>7. 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  <w:bookmarkStart w:id="11" w:name="sub_1065"/>
      <w:bookmarkStart w:id="12" w:name="sub_1067"/>
      <w:bookmarkStart w:id="13" w:name="sub_1068"/>
      <w:bookmarkStart w:id="14" w:name="sub_1065"/>
      <w:bookmarkStart w:id="15" w:name="sub_1067"/>
      <w:bookmarkStart w:id="16" w:name="sub_1068"/>
      <w:bookmarkEnd w:id="14"/>
      <w:bookmarkEnd w:id="15"/>
      <w:bookmarkEnd w:id="16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/>
        <w:t>Одним из важнейших условий развития городского округа «посёлок Палана»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/>
        <w:t>Программа направлена на обеспечение надежного и устойчивого обслуживания потребителей, улучшение эксплуатационных характеристик и безопасности объектов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Обеспечение безопасности, качества и эффективности транспортного обслуживания населения, а также юридических лиц и индивидуальных предпринимателей (далее – субъекты экономической деятельности), осуществляющих экономическую деятельность на территории городского округа «поселок Пала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Развитие транспортной инфраструктуры, сбалансированное с градостроительной деятельностью в городском окру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Обеспечение условий для управления транспортным спр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Создание приоритетных условий для обеспечения безопасности жизни и здоровью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Создание приоритетных условий движения транспортных средств общего 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Создание условий для пешеходного и велосипедного передвиже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exact" w:line="240"/>
        <w:ind w:left="0" w:firstLine="567"/>
        <w:jc w:val="both"/>
        <w:outlineLvl w:val="1"/>
        <w:rPr/>
      </w:pPr>
      <w:r>
        <w:rPr/>
        <w:t>Повышение эффективности функционирования транспортной инфраструктуры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/>
        <w:t>Бюджетные средства, направляемые на реализацию программы, должны быть предназначены 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 же со строительством нов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/>
        <w:t>Программа является прогнозно-плановым документом, определяющим состав и размер финансовых и материальных затрат для развития транспортной инфраструктуры городского округа «посёлок Палана» на 2018-2030 г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/>
        <w:jc w:val="center"/>
        <w:outlineLvl w:val="1"/>
        <w:rPr/>
      </w:pPr>
      <w:r>
        <w:rPr/>
        <w:t>Паспорт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both"/>
              <w:rPr/>
            </w:pPr>
            <w:r>
              <w:rPr/>
              <w:t>«Комплексное развитие транспортной инфраструктуры городского округа</w:t>
            </w:r>
            <w:r>
              <w:rPr>
                <w:bCs/>
              </w:rPr>
              <w:t xml:space="preserve"> «поселок Палана» на 2018 - 203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1.Часть 6.1 статьи 17 «Полномочия органов местного самоуправления по решению вопросов местного значения»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2.Пункт 8 части 1статьи 8 «Полномочия органов местного самоуправления в области градостроительной деятельности» Градостроительного кодекса РФ от 29.12.2004 г. № 190-ФЗ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3. Часть 5.1 статьи 26 «Реализация генерального плана поселения, генерального плана городского округа» Градостроительного кодекса РФ от 29.12.2004 г. № 190-ФЗ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4. 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5. Решение Совета депутатов городского округа «посёлок Палана» от 11.11.2010 г. № 49/05 «Об утверждении генерального план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Администрация городского округа «посёлок Пала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Отдел экономики и ЖКХ городского округа «посёлок Палан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Комитет по управлению муниципальным имуществом городского округа «поселок Палан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518"/>
              <w:jc w:val="both"/>
              <w:rPr/>
            </w:pPr>
            <w:r>
              <w:rPr/>
              <w:t>МКУП «МП ЖКХ пгт. Палана».</w:t>
            </w:r>
          </w:p>
          <w:p>
            <w:pPr>
              <w:pStyle w:val="ListParagraph"/>
              <w:autoSpaceDE w:val="false"/>
              <w:ind w:left="0"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Цель программы</w:t>
            </w:r>
            <w:r>
              <w:rPr/>
              <w:t>: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86"/>
            </w:tblGrid>
            <w:tr>
              <w:trPr/>
              <w:tc>
                <w:tcPr>
                  <w:tcW w:w="6186" w:type="dxa"/>
                  <w:tcBorders/>
                </w:tcPr>
                <w:p>
                  <w:pPr>
                    <w:pStyle w:val="S2"/>
                    <w:ind w:firstLine="518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Обеспечение сбалансированного перспективного развития транспортной инфраструктуры городского округа «посёлок Палана» в соответствии с потребностями в строительстве, реконструкции объектов транспортной инфраструктуры местного значения.</w:t>
                  </w:r>
                </w:p>
                <w:p>
                  <w:pPr>
                    <w:pStyle w:val="S2"/>
                    <w:ind w:firstLine="518"/>
                    <w:rPr/>
                  </w:pPr>
                  <w:r>
                    <w:rPr/>
                    <w:t>2.Обеспечение качественного транспортного обслуживания населения путем совершенствования внутренних и внешних транспортных связей.</w:t>
                  </w:r>
                </w:p>
              </w:tc>
            </w:tr>
          </w:tbl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1.Создание новых и модернизация существующих базовых объектов транспортной инфраструктуры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bCs/>
                <w:color w:val="000000"/>
              </w:rPr>
            </w:pPr>
            <w:r>
              <w:rPr/>
              <w:t>2.Повышение качества внутренних транспортных связей за счет совершенствования всего транспортного каркаса и отдельных его элементов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3.Обеспечение безопасности, качества и эффективности транспортного обслуживания населения,  а также юридических лиц и индивидуальных предпринимателей (далее - субъектов экономической деятельности)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17" w:name="dst100013"/>
            <w:bookmarkEnd w:id="17"/>
            <w:r>
              <w:rPr>
                <w:bCs/>
                <w:color w:val="000000"/>
              </w:rPr>
              <w:t>4.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округа «посёлок Палана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18" w:name="dst100014"/>
            <w:bookmarkEnd w:id="18"/>
            <w:r>
              <w:rPr>
                <w:bCs/>
                <w:color w:val="000000"/>
              </w:rPr>
              <w:t>5.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городского округа «посёлок Палана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19" w:name="dst100015"/>
            <w:bookmarkEnd w:id="19"/>
            <w:r>
              <w:rPr>
                <w:bCs/>
                <w:color w:val="000000"/>
              </w:rPr>
              <w:t>6.Развитие транспортной инфраструктуры, сбалансированное с градостроительной деятельностью в городском округе «посёлок Палана»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20" w:name="dst100016"/>
            <w:bookmarkEnd w:id="20"/>
            <w:r>
              <w:rPr>
                <w:bCs/>
                <w:color w:val="000000"/>
              </w:rPr>
              <w:t>7.Создание условий для управления транспортным спросом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21" w:name="dst100017"/>
            <w:bookmarkEnd w:id="21"/>
            <w:r>
              <w:rPr>
                <w:bCs/>
                <w:color w:val="000000"/>
              </w:rPr>
              <w:t>8.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bookmarkStart w:id="22" w:name="dst100018"/>
            <w:bookmarkEnd w:id="22"/>
            <w:r>
              <w:rPr>
                <w:bCs/>
                <w:color w:val="000000"/>
              </w:rPr>
              <w:t>9.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bCs/>
                <w:color w:val="000000"/>
              </w:rPr>
            </w:pPr>
            <w:bookmarkStart w:id="23" w:name="dst100019"/>
            <w:bookmarkEnd w:id="23"/>
            <w:r>
              <w:rPr>
                <w:bCs/>
                <w:color w:val="000000"/>
              </w:rPr>
              <w:t>10.Создание условий для пешеходного и велосипедного передвижения населения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 Создание парковочных мест и автомобильных стоянок, строительство автомоек, станций технического обслуживания и автозаправочных станций; </w:t>
            </w:r>
          </w:p>
          <w:p>
            <w:pPr>
              <w:pStyle w:val="Normal"/>
              <w:ind w:firstLine="518"/>
              <w:jc w:val="both"/>
              <w:rPr/>
            </w:pPr>
            <w:bookmarkStart w:id="24" w:name="dst100020"/>
            <w:bookmarkEnd w:id="24"/>
            <w:r>
              <w:rPr>
                <w:bCs/>
                <w:color w:val="000000"/>
              </w:rPr>
              <w:t>12.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 (инвестиционные проекты) направлены на развитие объектов транспортной инфраструктуры по направлениям: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1.Мероприятия по развитию транспортной инфраструктуры по видам транспорта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2.Мероприятия по развитию транспорта общего пользования, созданию транспортно-пересадочных узлов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3.Мероприятия по развитию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4.Мероприятия по развитию инфраструктуры пешеходного и велосипедного передвижения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5.Мероприятия по развитию инфраструктуры для грузового транспорта, транспортных средств коммунальных и дорожных служб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6.Мероприятия по развитию сети дорог поселений, городских округов.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7.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8.Мероприятия по внедрению интеллектуальных транспортных систем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9.Мероприятия по снижению негативного воздействия транспорта на окружающую среду и здоровье населения;</w:t>
            </w:r>
          </w:p>
          <w:p>
            <w:pPr>
              <w:pStyle w:val="ConsPlusNormal"/>
              <w:ind w:firstLine="518"/>
              <w:jc w:val="both"/>
              <w:rPr/>
            </w:pPr>
            <w:r>
              <w:rPr>
                <w:bCs/>
                <w:color w:val="000000"/>
              </w:rPr>
              <w:t>10.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 реализаци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>
                <w:bCs/>
              </w:rPr>
            </w:pPr>
            <w:r>
              <w:rPr>
                <w:bCs/>
              </w:rPr>
              <w:t>1.Совершенствование объектов улично-дорожной сети общей протяженностью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bCs/>
              </w:rPr>
            </w:pPr>
            <w:r>
              <w:rPr>
                <w:bCs/>
              </w:rPr>
              <w:t>2. Асфальтирование дорог в центральной части поселка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/>
              <w:t>3.Строительство станций технического обслуживания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>
                <w:w w:val="109"/>
              </w:rPr>
            </w:pPr>
            <w:r>
              <w:rPr>
                <w:w w:val="109"/>
              </w:rPr>
              <w:t>4.Строительство парковочных мест для автомобилей общей мощностью 1500 машино-мест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>
                <w:w w:val="109"/>
              </w:rPr>
            </w:pPr>
            <w:r>
              <w:rPr>
                <w:w w:val="109"/>
              </w:rPr>
              <w:t>5.Строительство 2 (двух) моек для автомобилей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>
                <w:w w:val="109"/>
              </w:rPr>
            </w:pPr>
            <w:r>
              <w:rPr>
                <w:w w:val="109"/>
              </w:rPr>
              <w:t>6.Строительство гаражного комплекса мощностью до 40 машино-мест в центральной части поселка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/>
            </w:pPr>
            <w:r>
              <w:rPr>
                <w:w w:val="109"/>
              </w:rPr>
              <w:t>7.Строительство лодочной станции в центральной части поселка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>
                <w:w w:val="109"/>
              </w:rPr>
            </w:pPr>
            <w:r>
              <w:rPr>
                <w:w w:val="109"/>
              </w:rPr>
              <w:t>8.Реконструкция автодорожного моста в центральной части поселка через ручей Михакина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/>
            </w:pPr>
            <w:r>
              <w:rPr>
                <w:w w:val="109"/>
              </w:rPr>
              <w:t>10.Строительство велосипедных дорожек;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firstLine="518"/>
              <w:jc w:val="both"/>
              <w:rPr>
                <w:i/>
                <w:i/>
                <w:spacing w:val="2"/>
                <w:w w:val="109"/>
              </w:rPr>
            </w:pPr>
            <w:r>
              <w:rPr>
                <w:w w:val="109"/>
              </w:rPr>
              <w:t>11.Строительство тротуаров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</w:rPr>
              <w:t>12.Создание стоянок мест грузового транспорта – 2 (два)  комплекса стоянок грузового автотранспор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С 2018 по 2030 годы,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 xml:space="preserve">в том числе по этапам: 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Этап №1:    2018 г.-2022 г.;</w:t>
            </w:r>
          </w:p>
          <w:p>
            <w:pPr>
              <w:pStyle w:val="Normal"/>
              <w:autoSpaceDE w:val="false"/>
              <w:ind w:firstLine="518"/>
              <w:jc w:val="both"/>
              <w:rPr/>
            </w:pPr>
            <w:r>
              <w:rPr>
                <w:bCs/>
                <w:color w:val="000000"/>
              </w:rPr>
              <w:t>Этап №2:    2022 г.-2026 г.;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Этап №3:    2026 г.-203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>
          <w:rFonts w:cs="Arial" w:ascii="Arial" w:hAnsi="Arial"/>
          <w:b/>
        </w:rPr>
        <w:t> </w:t>
      </w:r>
      <w:r>
        <w:rPr>
          <w:b/>
        </w:rPr>
        <w:t>Характеристика существующего состояния транспорт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25" w:name="sub_1081"/>
      <w:bookmarkEnd w:id="25"/>
      <w:r>
        <w:rPr/>
        <w:t>2.1. Анализ положения поселения, городского округа в структуре пространственной организаци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ородской округ «посёлок Палана» расположен на западном побережье полуострова Камчатка на правом берегу реки Палана, в 7 км от впадения в Охотское море.</w:t>
      </w:r>
    </w:p>
    <w:p>
      <w:pPr>
        <w:pStyle w:val="Normal"/>
        <w:autoSpaceDE w:val="false"/>
        <w:ind w:firstLine="567"/>
        <w:jc w:val="both"/>
        <w:rPr/>
      </w:pPr>
      <w:r>
        <w:rPr/>
        <w:t>Расстояние от городского округа «посёлок Палана» до г. Петропавловск-Камчатский (для наземного транспорта) составляет 936 км.</w:t>
      </w:r>
    </w:p>
    <w:p>
      <w:pPr>
        <w:pStyle w:val="Normal"/>
        <w:autoSpaceDE w:val="false"/>
        <w:ind w:firstLine="567"/>
        <w:jc w:val="both"/>
        <w:rPr/>
      </w:pPr>
      <w:r>
        <w:rPr/>
        <w:t>Расстояние от городского округа «посёлок Палана» до с. Тигиль (для наземного транспорта) составляет 165 к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26" w:name="sub_1081"/>
      <w:bookmarkStart w:id="27" w:name="sub_1082"/>
      <w:bookmarkEnd w:id="26"/>
      <w:bookmarkEnd w:id="27"/>
      <w:r>
        <w:rPr/>
        <w:t>2.2. Социально-экономическая характеристика  городского округа, характеристику градостроительной деятельности на территории городского округа, включая деятельность в сфере транспорта, оценку транспортного спро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еление городского округа «посёлок Палана» составляет 2922 че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городского округа «посёлок Палана» составляет 15,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тиль застройки городского типа с многоквартирными жилыми домами от 2-х до 5-и этажей, общественными зданиями и промышленными объект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28" w:name="sub_1082"/>
      <w:bookmarkStart w:id="29" w:name="sub_1083"/>
      <w:bookmarkEnd w:id="28"/>
      <w:bookmarkEnd w:id="29"/>
      <w:r>
        <w:rPr/>
        <w:t>2.3. 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анспортная инфраструктура городского округа «посёлок Палана» достаточно развита и 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ъекты воздуш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ъекты вод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Объекты автомобильного транспор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екты воздушного транспорта находятся в собственности Российской Федерации и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эро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злетно-посадочные полосы и вертолетные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бъекты инженерного и материально-технического обеспечения аэропо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2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екты водного транспорта  включаю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Места разгрузки морских су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Места стоянок речных маломерных су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27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екты автомобильного транспорта городского округа «посёлок Палана»  представлены развитой сетью автомобильных дорог, улиц и переулков (улично-дорожной сети) и включают в себя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втомобильные дороги общего пользования местного значения, находящиеся в ведении Камчат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втомобильные дороги общего пользования местного значения, находящиеся в ведении городского округа «посёлок Пала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лицы и переу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30" w:name="sub_1083"/>
      <w:bookmarkStart w:id="31" w:name="sub_1084"/>
      <w:bookmarkEnd w:id="30"/>
      <w:bookmarkEnd w:id="31"/>
      <w:r>
        <w:rPr/>
        <w:t>2.4. Характеристика сети дорог городского округа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оответствии с материалами </w:t>
      </w:r>
      <w:r>
        <w:rPr>
          <w:rFonts w:eastAsia="Calibri"/>
          <w:lang w:eastAsia="en-US"/>
        </w:rPr>
        <w:t>по диагностике, оценке транспортно-эксплуатационного состояния и паспортизации объектов улично-дорожной сети городского округа «поселок Палана», подготовленными Проектно-изыскательской компанией «АБРИС» (г. Хабаровск) в 2012 г., о</w:t>
      </w:r>
      <w:r>
        <w:rPr/>
        <w:t xml:space="preserve">бщая протяженность улично-дорожной сети городского округа «посёлок Палана»  составляет 9 005 м категории </w:t>
      </w:r>
      <w:r>
        <w:rPr>
          <w:lang w:val="en-US"/>
        </w:rPr>
        <w:t>IV</w:t>
      </w:r>
      <w:r>
        <w:rPr/>
        <w:t xml:space="preserve">, из которых  2108 м составляют автомобильные дороги с железобетонным покрытием и шириной проезжей части 7,0 м, и  6897 м составляют автомобильные дороги с  покрытием из песчано-гравийной смеси и шириной проезжей части 6,0 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втомобильные дороги с асфальтовым покрытием в городском округе «посёлок Палана» отсутствую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зросшая интенсивность эксплуатации автомобильных дорог требует ежегодного проведения ремонта железобетонной и гравийной дорожной одежды для снижения уровня аварий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ие асфальтобетонного покрытия делает невозможным нанесение дорожной разметки и увеличивает риск дорожно-транспортных происшеств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32" w:name="sub_1084"/>
      <w:bookmarkStart w:id="33" w:name="sub_1085"/>
      <w:bookmarkEnd w:id="32"/>
      <w:bookmarkEnd w:id="33"/>
      <w:r>
        <w:rPr/>
        <w:t>2.5. Анализ состава парка транспортных средств и уровня автомобилизации в поселении, городском округе, обеспеченность парковками (парковочными местами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арк транспортных средств  представлен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дивидуальными автомобилями (примерно 400 ед.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щественными и пассажирскими автомобиля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ммунальным автомашин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рузовыми автомобилями и самосвал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Строительной и сельскохозяйственной технико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34" w:name="sub_1085"/>
      <w:bookmarkStart w:id="35" w:name="sub_1086"/>
      <w:bookmarkEnd w:id="34"/>
      <w:bookmarkEnd w:id="35"/>
      <w:r>
        <w:rPr/>
        <w:t>2.6. Характеристика работы транспортных средств общего пользования, включая анализ пассажиропото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Транспортные средства общего пользования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 создание регулярного пассажирского маршрута «пгт. Палана» -«Аэропорт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анируется создание регулярного пассажирского маршрута для связи между пгт. Палана и районом бывшего совхоза «Паланский»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36" w:name="sub_1086"/>
      <w:bookmarkStart w:id="37" w:name="sub_1087"/>
      <w:bookmarkEnd w:id="36"/>
      <w:bookmarkEnd w:id="37"/>
      <w:r>
        <w:rPr/>
        <w:t>2.7. Характеристика условий пешеходного и велосипедного передви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истема пешеходного и велосипедного передвижения в городском округе не развита.</w:t>
      </w:r>
    </w:p>
    <w:p>
      <w:pPr>
        <w:pStyle w:val="Normal"/>
        <w:autoSpaceDE w:val="false"/>
        <w:ind w:firstLine="567"/>
        <w:jc w:val="both"/>
        <w:rPr/>
      </w:pPr>
      <w:r>
        <w:rPr/>
        <w:t>Односторонним пешеходным тротуаром оснащены только ул. В.И. Ленина, ул. Поротова и ул. имени 50 летия Камчатского комсомо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елосипедные дорожки отсутствуют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38" w:name="sub_1087"/>
      <w:bookmarkStart w:id="39" w:name="sub_1088"/>
      <w:bookmarkEnd w:id="38"/>
      <w:bookmarkEnd w:id="39"/>
      <w:r>
        <w:rPr/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ых транспортных средств в настоящее время осуществляется по автодорогам, предназначенным для движения легковых автомобилей о общественного транспорта, что увеличивает нагрузку на дорожное покрытие и ускоряет процесс его разру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а транспортных коммунальных служб в целом обеспечивает поддержание автомобильных дорог в пригодном эксплуатационном состоянии. Необходимое количество и состав  коммунальных транспортных средств обеспечивается МК УП МП ЖКХ пгт. Палан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40" w:name="sub_1088"/>
      <w:bookmarkStart w:id="41" w:name="sub_1089"/>
      <w:bookmarkEnd w:id="40"/>
      <w:bookmarkEnd w:id="41"/>
      <w:r>
        <w:rPr/>
        <w:t>2.9. Анализ уровня безопасности дорожного дви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пережение темпов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квидация потенциально аварийных участков на дорогах, устройство тротуаров и пешеходных  переходов, установка дорожных знаков и нанесение дорожной разметки являются  важнейшими направлениями развития дорожной сети городского округа «посёлок Пала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мплексное решение проблемы окажет положительный эффект на экологическую обстановку, предотвратит угрозу  жизни и безопасности  граждан, будет способствовать повышению уровня их комфортного проживания, а также сохранению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42" w:name="sub_1089"/>
      <w:bookmarkStart w:id="43" w:name="sub_10810"/>
      <w:bookmarkEnd w:id="42"/>
      <w:bookmarkEnd w:id="43"/>
      <w:r>
        <w:rPr/>
        <w:t>2.10. 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е парка автотранспортных средств оказывает негативное влияние на окружающую среду, безопасность и здоровье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ля  снижения уровня негативного воздействия автотехники, необходимо строительство централизованной станции технического обслуживания автомобилей (СТО), заправочной станции (АЗС) и автомойки.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44" w:name="sub_10810"/>
      <w:bookmarkStart w:id="45" w:name="sub_10811"/>
      <w:bookmarkEnd w:id="44"/>
      <w:bookmarkEnd w:id="45"/>
      <w:r>
        <w:rPr/>
        <w:t>2.11. Характеристика существующих условий и перспектив развития и размещения транспортной инфраструктуры поселения, городского округ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1"/>
        <w:gridCol w:w="1249"/>
        <w:gridCol w:w="716"/>
        <w:gridCol w:w="954"/>
        <w:gridCol w:w="992"/>
        <w:gridCol w:w="992"/>
        <w:gridCol w:w="993"/>
        <w:gridCol w:w="1099"/>
      </w:tblGrid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ментов улично- дорожной се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УДС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</w:t>
            </w:r>
          </w:p>
          <w:p>
            <w:pPr>
              <w:pStyle w:val="Normal"/>
              <w:jc w:val="center"/>
              <w:rPr/>
            </w:pPr>
            <w:r>
              <w:rPr/>
              <w:t>ина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</w:t>
            </w:r>
          </w:p>
          <w:p>
            <w:pPr>
              <w:pStyle w:val="Normal"/>
              <w:jc w:val="center"/>
              <w:rPr/>
            </w:pPr>
            <w:r>
              <w:rPr/>
              <w:t>гория</w:t>
            </w:r>
          </w:p>
          <w:p>
            <w:pPr>
              <w:pStyle w:val="Normal"/>
              <w:jc w:val="center"/>
              <w:rPr/>
            </w:pPr>
            <w:r>
              <w:rPr/>
              <w:t>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разме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мени 50-летия Камчатского  комсомола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мени Владимира Ильича Ленина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ротова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иля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Школьный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бухова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3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мени Г.И.Чубарова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мени Георгия Игнатьевича Бекерева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Совхозная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ролетар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4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смонавтов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еулок </w:t>
            </w:r>
            <w:r>
              <w:rPr/>
              <w:t xml:space="preserve">Строительный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ндустриальная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46" w:name="sub_10811"/>
      <w:bookmarkStart w:id="47" w:name="sub_10812"/>
      <w:bookmarkEnd w:id="46"/>
      <w:bookmarkEnd w:id="47"/>
      <w:r>
        <w:rPr/>
        <w:t>2.12. Оценка нормативно-правовой базы, необходимой для функционирования и развития транспортной инфраструктуры поселения,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комплексного развития транспортной инфраструктуры городского округа «посёлок Палана» осуществлялась в соответствии с нормативными документами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том числе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Часть 6.1 статьи 17 «Полномочия органов местного самоуправления по решению вопросов местного значения»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ункт 8 части 1статьи 8 «Полномочия органов местного самоуправления в области градостроительной деятельности» Градостроительного кодекса РФ от 29.12.2004 г. № 190-ФЗ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Часть 5.1 статьи 26 «Реализация генерального плана поселения, генерального плана городского округа» Градостроительного кодекса РФ от 29.12.2004 г. № 190-ФЗ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ий отчёт о выполнении работ по диагностике улично-дорожной сети городского округа «посёлок Палана», выполненной ООО «Абрис» в соответствии с Муниципальным контрактом № 138300005912000078-0196440-01 от 12 ноября 2012 г.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Администрации городского округа «посёлок Палана» от 10.02.2014 г. № 33 Об утверждении муниципальной программы «Энергоэффективность, развитие энергетики и коммунального хозяйства, обеспечение жителей городского округа «поселок Палана» коммунальными услугами и услугами по благоустройству территории на 2016-2020 годы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48" w:name="sub_10812"/>
      <w:bookmarkStart w:id="49" w:name="sub_10813"/>
      <w:bookmarkEnd w:id="48"/>
      <w:bookmarkEnd w:id="49"/>
      <w:r>
        <w:rPr/>
        <w:t>2.13. Оценка финансирования транспортной инфра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50" w:name="sub_10813"/>
      <w:bookmarkStart w:id="51" w:name="sub_10813"/>
      <w:bookmarkEnd w:id="51"/>
    </w:p>
    <w:p>
      <w:pPr>
        <w:pStyle w:val="Normal"/>
        <w:ind w:firstLine="567"/>
        <w:jc w:val="both"/>
        <w:rPr/>
      </w:pPr>
      <w:r>
        <w:rPr/>
        <w:t>Отсутствие финансирования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арушению нормативных  межремонтных сроков, накоплению  количества не отремонтированных участков, увеличение количества участков с уровнем загрузки  выше нормативного и участков с неудовлетворительным транспортно-эксплуатационным состоянием, на которых необходимо проведение реконструкции и ремо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численности населения 2922 чел. парк легковых автомобилей составляет 400 ед., что обеспечивает уровень автомобилизации в 137 легковых автомобиля на 1000 чел., который имеет тенденцию к рос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2030 г. прогнозируется увеличение численности населения городского округа до 3500 чел., что при увеличении парка легковых автомобилей до 1500 ед. составит 428 легковых автомобилей на 1000 че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52" w:name="sub_1091"/>
      <w:bookmarkEnd w:id="52"/>
      <w:r>
        <w:rPr/>
        <w:t>3.1 Прогноз социально-экономического и градостроительного развития городского округ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городском округе «посёлок Палана» происходит ежегодное увеличение парка легковых автомобилей и грузового транспорта, что требует приведение автомобильных дорог в состояние, обеспечивающее необходимы уровень безопасности дорожного движения и передвижения пешеход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стоящее время на территории городского округа расположена одна станция АЗС и одна станция техобслуживания СТО.  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е уровня автомобилизации населения городского округа требует дополнительного строительства АЗС, СТО, автомоек, автосервисов, обустройства парковочных мест и стоянок авто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втомобильные дороги  с железобетонным покрытием общей  протяженностью 2135 м покрытием планируется реконструировать  в автомобильные дороги с асфальтобетонным покрытием.   </w:t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 с гравийным покрытием общей протяженностью 6870 м покрытием планируется  подвергнуть ремонту с укреплением дорожного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движения пешеходов и велосипедистов, при общей протяженности улично-дорожной сети 9005 м, планируется устройство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ротуаров асфальтобетонных (плиточных) -4270 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ротуаров  гравийных  -13740 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лосипедных дорожек асфальтобетонных (плиточных) -4270 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елосипедных дорожек  гравийных  -13740 м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арковочных мест – 9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втостоянок – 9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53" w:name="sub_1091"/>
      <w:bookmarkStart w:id="54" w:name="sub_1092"/>
      <w:bookmarkEnd w:id="53"/>
      <w:bookmarkEnd w:id="54"/>
      <w:r>
        <w:rPr/>
        <w:t>3.2. 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поселения, городского округ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рос на использование транспорта населением, организациями и предприятиями имеет тенденцию к неуклонному росту ежегодному росту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ая нагрузка на дорожную сеть приходится на легковые автомобили до 3,5 тн, джипы и внедорожники до 5 тн., мотоциклы, мопеды и мотороллеры.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ование тяжелых автотранспортных средств до 15 тн предприятиями в границах городской черты  менее  интенсив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ктивное приобретение и использование населением велосипедов, самокатов, гироскутеров, моноколес и сегвеев требует дополнительного оснащения городского округа обустроенными велосипедными дорожками и специальными площадками.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55" w:name="sub_1092"/>
      <w:bookmarkStart w:id="56" w:name="sub_1093"/>
      <w:bookmarkEnd w:id="55"/>
      <w:bookmarkEnd w:id="56"/>
      <w:r>
        <w:rPr/>
        <w:t>3.3. Прогноз развития транспортной инфраструктуры по видам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 2030 году в городском округе ожидается прирост парка легковых автомобилей до 1500 ед., что при прогнозной численности населения 3500 чел. обеспечит уровень автомобилизации в 428 легковых автомобиля на 1000 чел., который будет имеет тенденцию к рост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коммунальной, строительной, грузовой и сельскохозяйственной техники  </w:t>
      </w:r>
    </w:p>
    <w:p>
      <w:pPr>
        <w:pStyle w:val="Normal"/>
        <w:autoSpaceDE w:val="false"/>
        <w:jc w:val="both"/>
        <w:rPr/>
      </w:pPr>
      <w:r>
        <w:rPr/>
        <w:t xml:space="preserve">прогнозируется увеличить на 50% в сравнении с уровнем на 2018 г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57" w:name="sub_1093"/>
      <w:bookmarkStart w:id="58" w:name="sub_1094"/>
      <w:bookmarkEnd w:id="57"/>
      <w:bookmarkEnd w:id="58"/>
      <w:r>
        <w:rPr/>
        <w:t>3.4. Прогноз развития дорожной сети 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тяженность улично-дорожной сети останется на уровне 2018 г. и составит 9005 м. с улучшением качественных характеристик. </w:t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 с гравийным покрытием общей протяженностью 6870 м покрытием планируется  подвергнуть ремонту с укреплением дорожного покрыт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движения пешеходов и велосипедистов, при общей протяженности улично-дорожной сети 9005 м, планируется устройство:</w:t>
      </w:r>
    </w:p>
    <w:p>
      <w:pPr>
        <w:pStyle w:val="Normal"/>
        <w:autoSpaceDE w:val="false"/>
        <w:ind w:firstLine="567"/>
        <w:jc w:val="both"/>
        <w:rPr/>
      </w:pPr>
      <w:r>
        <w:rPr/>
        <w:t>1.Тротуаров асфальтобетонных (плиточных) -4270 м;</w:t>
      </w:r>
    </w:p>
    <w:p>
      <w:pPr>
        <w:pStyle w:val="Normal"/>
        <w:autoSpaceDE w:val="false"/>
        <w:ind w:firstLine="567"/>
        <w:jc w:val="both"/>
        <w:rPr/>
      </w:pPr>
      <w:r>
        <w:rPr/>
        <w:t>2.Тротуаров  гравийных  -13740 м;</w:t>
      </w:r>
    </w:p>
    <w:p>
      <w:pPr>
        <w:pStyle w:val="Normal"/>
        <w:autoSpaceDE w:val="false"/>
        <w:ind w:firstLine="567"/>
        <w:jc w:val="both"/>
        <w:rPr/>
      </w:pPr>
      <w:r>
        <w:rPr/>
        <w:t>3.Велосипедных дорожек асфальтобетонных (плиточных) -4270 м;</w:t>
      </w:r>
    </w:p>
    <w:p>
      <w:pPr>
        <w:pStyle w:val="Normal"/>
        <w:autoSpaceDE w:val="false"/>
        <w:ind w:firstLine="567"/>
        <w:jc w:val="both"/>
        <w:rPr/>
      </w:pPr>
      <w:r>
        <w:rPr/>
        <w:t>4.Велосипедных дорожек  гравийных  -13740 м;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59" w:name="sub_1094"/>
      <w:bookmarkStart w:id="60" w:name="sub_1095"/>
      <w:bookmarkStart w:id="61" w:name="sub_1094"/>
      <w:bookmarkStart w:id="62" w:name="sub_1095"/>
      <w:bookmarkEnd w:id="61"/>
      <w:bookmarkEnd w:id="62"/>
    </w:p>
    <w:p>
      <w:pPr>
        <w:pStyle w:val="Normal"/>
        <w:autoSpaceDE w:val="false"/>
        <w:ind w:firstLine="567"/>
        <w:jc w:val="both"/>
        <w:rPr/>
      </w:pPr>
      <w:r>
        <w:rPr/>
        <w:t>3.5. Прогноз уровня автомобилизации, параметров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63" w:name="sub_1095"/>
      <w:bookmarkStart w:id="64" w:name="sub_1096"/>
      <w:bookmarkStart w:id="65" w:name="sub_1095"/>
      <w:bookmarkStart w:id="66" w:name="sub_1096"/>
      <w:bookmarkEnd w:id="65"/>
      <w:bookmarkEnd w:id="66"/>
    </w:p>
    <w:p>
      <w:pPr>
        <w:pStyle w:val="Normal"/>
        <w:autoSpaceDE w:val="false"/>
        <w:ind w:firstLine="567"/>
        <w:jc w:val="both"/>
        <w:rPr/>
      </w:pPr>
      <w:r>
        <w:rPr/>
        <w:t>Увеличение количества жителей городского округа к 2022 г. до 3000 чел., повысит уровень автомобилизации  до 167 ед. легковых автомобилей на 1000 че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росший уровень автомобилизации населения требует повышения уровня безопасности дорожного движения, обустройства автомобильных дорог современными средствами регулирования дорожного движения и освещен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6. Прогноз показателей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 2022 г. уровень безопасности дорожного движения в городском округе должен быть приведен в соответствие общероссийским стандартам.</w:t>
        <w:br/>
        <w:t xml:space="preserve">        Достижение необходимого уровня безопасности дорожного движения должно быть обеспечено пу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совершенствования железобетонных дорожных покрытий путем устройства асфальтобетонного покрытия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Усовершенствования гравийных дорожных покрытий, путем проведения необходимых ремонтных работ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несения необходимой дорожной разметки на асфальтобетонное покрытие доро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овки необходимого количества дорожных 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устройство пешеходных пере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орудование проезжей части искусственными дорожными элем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борудование проезжей части искусственными дорожными элем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борудование дорог ограждающими дорожными элем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борудование перекрестков светофор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10.Обустройство дорог необходимым количеством элементов осв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67" w:name="sub_1096"/>
      <w:bookmarkStart w:id="68" w:name="sub_1097"/>
      <w:bookmarkEnd w:id="67"/>
      <w:bookmarkEnd w:id="68"/>
      <w:r>
        <w:rPr/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качественных характеристик дорожных покрытий, строительство современных централизованных автомоек, станций технического обслуживания (СТО) и автозаправочных станций (АЗС) положительно скажется на экологическом состоянии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69" w:name="sub_1097"/>
      <w:bookmarkStart w:id="70" w:name="sub_1097"/>
      <w:bookmarkEnd w:id="70"/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 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витие транспортной инфраструктуры городского округа  годы позволит достигнуть к 2030 г. следующих показателей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Улучшение качественных характеристик улично-дорожной се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Увеличения парковочного пространства до 1500 мес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Увеличения площади автомобильных стоянок до 1500 мес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Сокращение числа зарегистрированных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Увеличение количества светофорных объектов до 10 ед.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Увеличение количества элементов дорожной разметк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Увеличение количества дорожных зна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8.Увеличение протяженности тротуаров до 18010 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Увеличение протяженности велосипедных дорожек до 18010 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0.Увеличение  числа АЗС с 1 до 2 единиц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Увеличение числа СТО с 1 до 2 ед.</w:t>
      </w:r>
    </w:p>
    <w:p>
      <w:pPr>
        <w:pStyle w:val="Normal"/>
        <w:ind w:firstLine="567"/>
        <w:jc w:val="both"/>
        <w:rPr/>
      </w:pPr>
      <w:r>
        <w:rPr>
          <w:bCs/>
        </w:rPr>
        <w:t>12. Увеличение числа автомоек до 2 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Этап №1  2018 г. – 2022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01"/>
        <w:gridCol w:w="1253"/>
        <w:gridCol w:w="729"/>
        <w:gridCol w:w="1273"/>
        <w:gridCol w:w="1323"/>
        <w:gridCol w:w="859"/>
        <w:gridCol w:w="1559"/>
      </w:tblGrid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ментов улично- дорожной се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УДС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</w:t>
            </w:r>
          </w:p>
          <w:p>
            <w:pPr>
              <w:pStyle w:val="Normal"/>
              <w:jc w:val="center"/>
              <w:rPr/>
            </w:pPr>
            <w:r>
              <w:rPr/>
              <w:t>ина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устрой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имени 50-летия Камчатского  комсомола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</w:t>
            </w:r>
          </w:p>
          <w:p>
            <w:pPr>
              <w:pStyle w:val="Normal"/>
              <w:rPr/>
            </w:pPr>
            <w:r>
              <w:rPr/>
              <w:t>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мени Владимира Ильича Ленина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</w:t>
            </w:r>
          </w:p>
          <w:p>
            <w:pPr>
              <w:pStyle w:val="Normal"/>
              <w:rPr/>
            </w:pPr>
            <w:r>
              <w:rPr/>
              <w:t>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ротова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</w:t>
            </w:r>
          </w:p>
          <w:p>
            <w:pPr>
              <w:pStyle w:val="Normal"/>
              <w:rPr/>
            </w:pPr>
            <w:r>
              <w:rPr/>
              <w:t>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иля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</w:t>
            </w:r>
          </w:p>
          <w:p>
            <w:pPr>
              <w:pStyle w:val="Normal"/>
              <w:rPr/>
            </w:pPr>
            <w:r>
              <w:rPr/>
              <w:t>тир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улок Школьный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бухова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3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мени Г.И.Чубарова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мени Георгия Игнатьевича Бекерева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Совхозная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ролетар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Центральная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4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смонавтов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еулок </w:t>
            </w:r>
            <w:r>
              <w:rPr/>
              <w:t xml:space="preserve">Строительный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ица </w:t>
            </w:r>
            <w:r>
              <w:rPr/>
              <w:t xml:space="preserve">Индустриальная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Набережная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9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6. Оценку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71" w:name="sub_1111"/>
      <w:bookmarkEnd w:id="71"/>
      <w:r>
        <w:rPr/>
        <w:t>6.1. Мероприятия по развитию транспортной инфраструктуры по видам транспорта.</w:t>
      </w:r>
    </w:p>
    <w:p>
      <w:pPr>
        <w:pStyle w:val="Normal"/>
        <w:autoSpaceDE w:val="false"/>
        <w:ind w:firstLine="567"/>
        <w:jc w:val="both"/>
        <w:rPr/>
      </w:pPr>
      <w:bookmarkStart w:id="72" w:name="sub_1111"/>
      <w:bookmarkStart w:id="73" w:name="sub_1112"/>
      <w:bookmarkEnd w:id="72"/>
      <w:bookmarkEnd w:id="73"/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го движения легкового автотранспорта при общей протяженности улично-дорожной сети 9005 м, планируется:</w:t>
      </w:r>
    </w:p>
    <w:p>
      <w:pPr>
        <w:pStyle w:val="Normal"/>
        <w:autoSpaceDE w:val="false"/>
        <w:ind w:firstLine="567"/>
        <w:jc w:val="both"/>
        <w:rPr/>
      </w:pPr>
      <w:r>
        <w:rPr/>
        <w:t>1.Автомобильные дороги с железобетонным покрытием общей протяженностью 2225 м покрытием планируется  покрыть слоем асфальтобетона .</w:t>
      </w:r>
    </w:p>
    <w:p>
      <w:pPr>
        <w:pStyle w:val="Normal"/>
        <w:autoSpaceDE w:val="false"/>
        <w:ind w:firstLine="567"/>
        <w:jc w:val="both"/>
        <w:rPr/>
      </w:pPr>
      <w:r>
        <w:rPr/>
        <w:t>2.Автомобильные дороги с гравийным покрытием общей протяженностью 6870 м покрытием планируется  подвергнуть ремонту с укреплением дорожного покры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2. 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автомобильных дорогах городского округа, общей протяженностью 9005 м, планируется устройство крытых  пересадочных автобусных остановок в количестве 10 ед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74" w:name="sub_1112"/>
      <w:bookmarkStart w:id="75" w:name="sub_1113"/>
      <w:bookmarkStart w:id="76" w:name="sub_1112"/>
      <w:bookmarkStart w:id="77" w:name="sub_1113"/>
      <w:bookmarkEnd w:id="76"/>
      <w:bookmarkEnd w:id="77"/>
    </w:p>
    <w:p>
      <w:pPr>
        <w:pStyle w:val="Normal"/>
        <w:autoSpaceDE w:val="false"/>
        <w:ind w:firstLine="567"/>
        <w:jc w:val="both"/>
        <w:rPr/>
      </w:pPr>
      <w:r>
        <w:rPr/>
        <w:t>6.3. 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78" w:name="sub_1113"/>
      <w:bookmarkStart w:id="79" w:name="sub_1114"/>
      <w:bookmarkStart w:id="80" w:name="sub_1113"/>
      <w:bookmarkStart w:id="81" w:name="sub_1114"/>
      <w:bookmarkEnd w:id="80"/>
      <w:bookmarkEnd w:id="81"/>
    </w:p>
    <w:p>
      <w:pPr>
        <w:pStyle w:val="Normal"/>
        <w:autoSpaceDE w:val="false"/>
        <w:ind w:firstLine="567"/>
        <w:jc w:val="both"/>
        <w:rPr/>
      </w:pPr>
      <w:r>
        <w:rPr/>
        <w:t>Для парка легкового автомобильного транспорта из 500 ед. планируется устройство 500 ед. парковочных мест общей площадью 9000 м</w:t>
      </w:r>
      <w:r>
        <w:rPr>
          <w:vertAlign w:val="superscript"/>
        </w:rPr>
        <w:t>2</w:t>
      </w:r>
      <w:r>
        <w:rPr/>
        <w:t xml:space="preserve"> и  устройство 5 ед.  крытых автостоянок общей площадью 9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4. Мероприятия по развитию инфраструктуры пешеходного и велосипедного передвижени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82" w:name="sub_1114"/>
      <w:bookmarkStart w:id="83" w:name="sub_1115"/>
      <w:bookmarkEnd w:id="82"/>
      <w:bookmarkEnd w:id="83"/>
      <w:r>
        <w:rPr/>
        <w:t>Для обеспечения движения пешеходов и велосипедистов, при общей протяженности улично-дорожной сети 9005 м, планируется устройство:</w:t>
      </w:r>
    </w:p>
    <w:p>
      <w:pPr>
        <w:pStyle w:val="Normal"/>
        <w:autoSpaceDE w:val="false"/>
        <w:ind w:firstLine="567"/>
        <w:jc w:val="both"/>
        <w:rPr/>
      </w:pPr>
      <w:r>
        <w:rPr/>
        <w:t>1.Тротуаров асфальтобетонных (плиточных) -4270 м;</w:t>
      </w:r>
    </w:p>
    <w:p>
      <w:pPr>
        <w:pStyle w:val="Normal"/>
        <w:autoSpaceDE w:val="false"/>
        <w:ind w:firstLine="567"/>
        <w:jc w:val="both"/>
        <w:rPr/>
      </w:pPr>
      <w:r>
        <w:rPr/>
        <w:t>2.Тротуаров  гравийных  -13740 м;</w:t>
      </w:r>
    </w:p>
    <w:p>
      <w:pPr>
        <w:pStyle w:val="Normal"/>
        <w:autoSpaceDE w:val="false"/>
        <w:ind w:firstLine="567"/>
        <w:jc w:val="both"/>
        <w:rPr/>
      </w:pPr>
      <w:r>
        <w:rPr/>
        <w:t>3.Велосипедных дорожек асфальтобетонных (плиточных) -4270 м;</w:t>
      </w:r>
    </w:p>
    <w:p>
      <w:pPr>
        <w:pStyle w:val="Normal"/>
        <w:autoSpaceDE w:val="false"/>
        <w:ind w:firstLine="567"/>
        <w:jc w:val="both"/>
        <w:rPr/>
      </w:pPr>
      <w:r>
        <w:rPr/>
        <w:t>4.Велосипедных дорожек  гравийных  -13740 м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5. 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84" w:name="sub_1115"/>
      <w:bookmarkStart w:id="85" w:name="sub_1116"/>
      <w:bookmarkStart w:id="86" w:name="sub_1115"/>
      <w:bookmarkStart w:id="87" w:name="sub_1116"/>
      <w:bookmarkEnd w:id="86"/>
      <w:bookmarkEnd w:id="87"/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движения грузового транспорта планируется использовать существующие автодороги: ул. Обухова, ул. Чубарова, ул. Центральная, ул. Индустриальная и ул. Совхозна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арк автомобильного транспорта коммунальных служб обновляется за счет бюджета муниципального образования по заявкам МУП «Горсети» и МКУП МП ЖКХ пгт. Палан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6. Мероприятия по развитию сети дорог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8" w:name="sub_1116"/>
      <w:bookmarkStart w:id="89" w:name="sub_1116"/>
      <w:bookmarkEnd w:id="89"/>
    </w:p>
    <w:p>
      <w:pPr>
        <w:pStyle w:val="Normal"/>
        <w:autoSpaceDE w:val="false"/>
        <w:ind w:firstLine="567"/>
        <w:jc w:val="both"/>
        <w:rPr/>
      </w:pPr>
      <w:r>
        <w:rPr/>
        <w:t>Для развития сети дорог городских округа планируется улучшение характеристик дорожного покрытия существующих автомобильных дорог, улиц и переулков.</w:t>
      </w:r>
    </w:p>
    <w:p>
      <w:pPr>
        <w:pStyle w:val="Normal"/>
        <w:autoSpaceDE w:val="false"/>
        <w:ind w:firstLine="567"/>
        <w:jc w:val="both"/>
        <w:rPr/>
      </w:pPr>
      <w:r>
        <w:rPr/>
        <w:t>Улично-дорожная сеть обустраивается, элементами озеленения, водотоками и водоотводными канавами и лотками, дорожными знаками и искусственными дорожными сооружениями, светофорами, фото и видео регистраторами, элементами освещения, пешеходными дорожками и дорожками для движения велосипе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. 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90" w:name="sub_1121"/>
      <w:bookmarkEnd w:id="90"/>
      <w:r>
        <w:rPr/>
        <w:t>7.1. 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вышения безопасности дорожного движения,  снижению перегруженности дорог и (или) их участков на территории городского округа планируется проведение следующих мероприят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асфальтирование бетонны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нанесение дорожной разметк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отбойных огражден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дорожных элементов для регулирования скорост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светофор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дорожных знак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видеорегистраторов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ановка информационных стенд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91" w:name="sub_1121"/>
      <w:bookmarkStart w:id="92" w:name="sub_1122"/>
      <w:bookmarkEnd w:id="91"/>
      <w:bookmarkEnd w:id="92"/>
      <w:r>
        <w:rPr/>
        <w:t>7.2. Мероприятия по внедрению интеллектуальных транспортных сист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ериод 2018 г. </w:t>
      </w:r>
      <w:r>
        <w:rPr>
          <w:b/>
        </w:rPr>
        <w:t xml:space="preserve">- </w:t>
      </w:r>
      <w:r>
        <w:rPr/>
        <w:t>2030 г. определены следующие направления Программы, способные улучшить ситуацию, связанную с дорожно-транспортной аварийностью в городском округе «посёлок Палана»:</w:t>
      </w:r>
    </w:p>
    <w:p>
      <w:pPr>
        <w:pStyle w:val="Normal"/>
        <w:autoSpaceDE w:val="false"/>
        <w:ind w:firstLine="567"/>
        <w:jc w:val="both"/>
        <w:rPr/>
      </w:pPr>
      <w:r>
        <w:rPr/>
        <w:t>-развитие системы предупреждения опасного поведения участников дорожного 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безопасного участия детей в дорожном движении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уровня технического состояния эксплуатируемых транспортных средств, их активной и пассив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-развитие системы организации движения транспортных средств и пешеходов, повышение безопасности дорожных условий;</w:t>
      </w:r>
    </w:p>
    <w:p>
      <w:pPr>
        <w:pStyle w:val="Normal"/>
        <w:autoSpaceDE w:val="false"/>
        <w:ind w:firstLine="567"/>
        <w:jc w:val="both"/>
        <w:rPr/>
      </w:pPr>
      <w:r>
        <w:rPr/>
        <w:t>-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720"/>
        <w:jc w:val="both"/>
        <w:rPr/>
      </w:pPr>
      <w:r>
        <w:rPr/>
        <w:t>Для реализации мероприятий Программы планируется внедрить систему управления, интегрирующую современные информационные и телематические технологии и предназначенные для автоматизированного поиска и принятия к реализации максимально эффективных сценариев управления транспортно-дорожным комплексом городского округа, конкретным транспортным средством или группой транспортных средств с целью обеспечения заданной мобильности населения, максимизации показателей использования дорожной сети, повышения безопасности и эффективности транспортного процесса, комфортности для водителей и пользователей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93" w:name="sub_1122"/>
      <w:bookmarkStart w:id="94" w:name="sub_1123"/>
      <w:bookmarkEnd w:id="93"/>
      <w:bookmarkEnd w:id="94"/>
      <w:r>
        <w:rPr>
          <w:b/>
        </w:rPr>
        <w:t>7.3. 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снижения негативного воздействия транспорта на окружающую среду планируется проведение следующих мероприят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строительство станций технического обслуживания автомоби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строительство станций автоматической мойки автомоби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ройство стоянок для автомоби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устройство автомобильных парковочн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устройство дорожных дренажей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95" w:name="sub_1123"/>
      <w:bookmarkStart w:id="96" w:name="sub_1124"/>
      <w:bookmarkEnd w:id="95"/>
      <w:r>
        <w:rPr>
          <w:b/>
        </w:rPr>
        <w:t>7.4. 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мониторинга и контроля за работой транспортной инфраструктуры транспорта и качеством транспортного обслуживания планируется проведение следующих мероприят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оснащение предприятий о организаций городского округа геоинформационной системой мониторинга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оснащение транспортной инфраструктуры городского округа системой оборудованием системы ГЛОНАСС;</w:t>
      </w:r>
      <w:bookmarkEnd w:id="96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S1">
    <w:name w:val="S_Маркированный Знак"/>
    <w:qFormat/>
    <w:rPr>
      <w:w w:val="109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w w:val="109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3">
    <w:name w:val="S_Маркированный"/>
    <w:basedOn w:val="Style25"/>
    <w:qFormat/>
    <w:pPr>
      <w:numPr>
        <w:ilvl w:val="0"/>
        <w:numId w:val="12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  <w:jc w:val="both"/>
    </w:pPr>
    <w:rPr>
      <w:w w:val="109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51:00Z</dcterms:created>
  <dc:creator>Катерина</dc:creator>
  <dc:description/>
  <dc:language>en-US</dc:language>
  <cp:lastModifiedBy>user</cp:lastModifiedBy>
  <cp:lastPrinted>2017-12-14T10:51:00Z</cp:lastPrinted>
  <dcterms:modified xsi:type="dcterms:W3CDTF">2017-12-13T22:51:00Z</dcterms:modified>
  <cp:revision>2</cp:revision>
  <dc:subject/>
  <dc:title/>
</cp:coreProperties>
</file>